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ová pravidla programu „Opomíjené památky“ 2016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žadatele:</w:t>
      </w:r>
    </w:p>
    <w:p>
      <w:pPr>
        <w:pStyle w:val="Normal"/>
        <w:spacing w:before="0" w:after="120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e být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právnická osoba, která je zřízena za jiným účelem než je komerční podnikání – korporace, fundace, ústavy (např. původní regionální nadace a nadační fondy, spolky, kluby přátel, farnosti apod.) za předpokladu, že </w:t>
      </w:r>
      <w:r>
        <w:rPr>
          <w:rFonts w:cs="Arial" w:ascii="Arial" w:hAnsi="Arial"/>
          <w:b/>
          <w:sz w:val="22"/>
          <w:szCs w:val="22"/>
        </w:rPr>
        <w:t xml:space="preserve">prokáží občanskou iniciativu při péči o památku.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Příspěvkové organizace musí prokázat svoji finanční spoluúčast minimálně ve výši 50% požadovaných nákladů.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nesmí být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orgány státní správy, jednotky územní samosprávy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veřejného práva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fyzické osoby – podnikatelé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rávnické osoby založené za účelem podnikání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mátka – předmět žádosti o grant</w:t>
      </w:r>
    </w:p>
    <w:p>
      <w:pPr>
        <w:pStyle w:val="Normal"/>
        <w:ind w:left="1412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ucí: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ouze malé objekty (např. boží muka, kapličky, samostatně stojící sochy, smírčí kříže, kašny, morové sloupy a podobné malé stavby lidové architektury);</w:t>
      </w:r>
    </w:p>
    <w:p>
      <w:pPr>
        <w:pStyle w:val="Normal"/>
        <w:spacing w:before="0" w:after="280"/>
        <w:ind w:left="1410" w:firstLine="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amátky se zvláštním regionálním významem pro místní obyvatele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žádoucí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amátky národního charakteru zapsané na Seznamu národních kulturních památek;</w:t>
      </w:r>
    </w:p>
    <w:p>
      <w:pPr>
        <w:pStyle w:val="Normal"/>
        <w:ind w:left="1410" w:firstLine="6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objekty s vysokým finančním rozpočtem na rekonstrukci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ublikace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technické památky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pomníky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kopie památek / repliky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podporu nelze získat na restaurátorské průzkumy nebo zprávy a projektové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amátka může být zapsána v Ústředním seznamu kulturních památek, ale nemusí být také registrována v žádném seznamu!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 projektu: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usí být realizován v termínu říjen 2016 – listopad 2017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devzdává na formuláři „Přihláška OPAM 2016“ společně s povinnými přílohami do 30. 6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devzdává nejpozději do 30. 11. 2017 v podobě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 závěrečné zprávy (vlastní dokument) podepsaná statutárním zástupcem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účt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tištěné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na CD (300 dpi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s dokume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žádosti do 30. 6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právní radou do 15. 10.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epsání smlouvy do 30. 11.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vod grantového příspěvku do 31. 12.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ce projektu říjen 2016 – listopad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ání závěrečné zprávy do 30. 11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9:00Z</dcterms:created>
  <dc:creator>forum</dc:creator>
  <dc:description/>
  <dc:language>en-US</dc:language>
  <cp:lastModifiedBy>User2</cp:lastModifiedBy>
  <cp:lastPrinted>2016-05-03T16:45:00Z</cp:lastPrinted>
  <dcterms:modified xsi:type="dcterms:W3CDTF">2016-05-06T06:29:00Z</dcterms:modified>
  <cp:revision>2</cp:revision>
  <dc:subject/>
  <dc:title/>
</cp:coreProperties>
</file>