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pravidla programu „Památky a zdraví“ 2016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 žadatele:</w:t>
      </w:r>
    </w:p>
    <w:p>
      <w:pPr>
        <w:pStyle w:val="Normal"/>
        <w:spacing w:before="0" w:after="120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může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rávnická osoba, která je zřízena za jiným účelem než je komerční podnikání – korporace, fundace, ústavy, nestátní zdravotnická zařízení se zaměřením na zdravotní či sociální péči, které provozují nebo chtějí provozovat svoji činnost v budovách s charakterem kulturních památek. Tyto organizace musí být registrovány podle právních předpisů České republiky a musí svou činnost vykonávat na území České republiky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říspěvkové organizace musí prokázat svojí finanční spoluúčast minimálně ve výši 50% požadovaných nákladů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nesmí bý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orgány státní správy, jednotky územní samosprávy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veřejného práva;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fyzické osoby – podnikatelé;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založené za účelem podnikání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átka – předmět žádosti o grant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í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registrována v Ústředním seznamu kulturních památek, tj. musí mít                         přiděleno rejstříkové číslo;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podporu nelze získat na restaurátorské průzkumy nebo zprávy a projektové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 projektu: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usí být realizován v termínu říjen 2016 – listopad 2017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Se odevzdává na formuláři „Přihláška PAZ 2016“ společně s povinnými přílohami do 30. 6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Se odevzdává nejpozději do 30. 11. 2017 v podobě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 závěrečné zprávy (vlastní dokument) podepsaná statutárním zástupce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úč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tištěn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tografie na CD (300 dpi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s dokume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žádosti do 30. 6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právní radou do 15. 10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epsání smlouvy do 30. 11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vod grantového příspěvku do 31. 12.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ce projektu říjen 2016 – listopad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ání závěrečné zprávy do 30. 1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5:00Z</dcterms:created>
  <dc:creator>forum</dc:creator>
  <dc:description/>
  <dc:language>en-US</dc:language>
  <cp:lastModifiedBy>User2</cp:lastModifiedBy>
  <cp:lastPrinted>2016-05-03T16:45:00Z</cp:lastPrinted>
  <dcterms:modified xsi:type="dcterms:W3CDTF">2016-05-06T08:35:00Z</dcterms:modified>
  <cp:revision>2</cp:revision>
  <dc:subject/>
  <dc:title/>
</cp:coreProperties>
</file>