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9000" w:leader="dot"/>
        </w:tabs>
        <w:ind w:right="72" w:hanging="0"/>
        <w:rPr>
          <w:sz w:val="22"/>
          <w:szCs w:val="22"/>
        </w:rPr>
      </w:pPr>
      <w:r>
        <w:rPr>
          <w:sz w:val="20"/>
        </w:rPr>
        <w:tab/>
        <w:tab/>
      </w:r>
      <w:r>
        <w:rPr>
          <w:sz w:val="22"/>
          <w:szCs w:val="22"/>
        </w:rPr>
        <w:t>Datum přijetí:</w:t>
        <w:tab/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9000" w:leader="dot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4860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 w:val="28"/>
        </w:rPr>
      </w:pPr>
      <w:r>
        <w:rPr>
          <w:sz w:val="28"/>
        </w:rPr>
        <w:t>Žádost o dotaci z Kulturního fondu města Zlína -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4860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 w:val="28"/>
        </w:rPr>
      </w:pPr>
      <w:r>
        <w:rPr>
          <w:sz w:val="28"/>
        </w:rPr>
        <w:t>podpora obnovy a restaurování kulturních památek na území města Zlína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679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.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.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b/>
          <w:b/>
          <w:sz w:val="36"/>
          <w:szCs w:val="36"/>
        </w:rPr>
      </w:pPr>
      <w:r>
        <w:rPr>
          <w:sz w:val="22"/>
        </w:rPr>
        <w:tab/>
        <w:t xml:space="preserve">                                                                  </w:t>
      </w:r>
      <w:r>
        <w:rPr>
          <w:b/>
          <w:sz w:val="36"/>
          <w:szCs w:val="36"/>
        </w:rPr>
        <w:t>2016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  <w:szCs w:val="22"/>
        </w:rPr>
      </w:pPr>
      <w:r>
        <w:rPr>
          <w:b/>
        </w:rPr>
        <w:t xml:space="preserve">1.  Informace o žadateli – </w:t>
      </w:r>
      <w:r>
        <w:rPr>
          <w:b/>
          <w:sz w:val="22"/>
          <w:szCs w:val="22"/>
        </w:rPr>
        <w:t xml:space="preserve">vlastníkovi kulturní památky, příp. o partnerovi, na kter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  <w:szCs w:val="22"/>
        </w:rPr>
        <w:t>vlastník smluvně přenesl práva a povinnosti spojené s vlastnictvím kulturní památky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b/>
          <w:sz w:val="22"/>
        </w:rPr>
        <w:t xml:space="preserve">Žadatel </w:t>
      </w:r>
      <w:r>
        <w:rPr>
          <w:sz w:val="22"/>
        </w:rPr>
        <w:t>(název / jméno)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Právní forma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>IČO / datum narození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756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  <w:t>Adresa:</w:t>
        <w:tab/>
        <w:t>ulice:</w:t>
        <w:tab/>
        <w:t>č.p.</w:t>
        <w:tab/>
      </w:r>
    </w:p>
    <w:p>
      <w:pPr>
        <w:pStyle w:val="Normal"/>
        <w:tabs>
          <w:tab w:val="clear" w:pos="709"/>
          <w:tab w:val="left" w:pos="3060" w:leader="none"/>
          <w:tab w:val="left" w:pos="756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756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  <w:tab/>
        <w:t>obec:</w:t>
        <w:tab/>
        <w:t>PSČ</w:t>
        <w:tab/>
      </w:r>
    </w:p>
    <w:p>
      <w:pPr>
        <w:pStyle w:val="Normal"/>
        <w:tabs>
          <w:tab w:val="clear" w:pos="709"/>
          <w:tab w:val="left" w:pos="3060" w:leader="none"/>
          <w:tab w:val="left" w:pos="756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  <w:t>Bankovní spojení:</w:t>
        <w:tab/>
        <w:tab/>
        <w:t>číslo účtu:</w:t>
        <w:tab/>
      </w:r>
    </w:p>
    <w:p>
      <w:pPr>
        <w:pStyle w:val="Normal"/>
        <w:tabs>
          <w:tab w:val="clear" w:pos="709"/>
          <w:tab w:val="left" w:pos="3060" w:leader="none"/>
          <w:tab w:val="left" w:pos="5940" w:leader="dot"/>
          <w:tab w:val="left" w:pos="8280" w:leader="none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dot"/>
          <w:tab w:val="left" w:pos="8280" w:leader="none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  <w:t>Plátce DPH:</w:t>
        <w:tab/>
        <w:t xml:space="preserve">                                                    </w:t>
        <w:tab/>
        <w:t xml:space="preserve">                                          ano / ne   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>Daňová evidence fyzických osob (jednoduché účetnictví):                                                         ano / ne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Vedení daňové evidence dle zákona č. 586/1992 Sb., o daních z příjmu (podvojné účetnictví): ano /ne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b/>
          <w:sz w:val="22"/>
        </w:rPr>
        <w:t>Statutární zástupce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/>
      </w:pPr>
      <w:r>
        <w:rPr>
          <w:sz w:val="22"/>
        </w:rPr>
        <w:t>jméno, titul, funkc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  <w:t>telefon, e-mail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b/>
          <w:sz w:val="22"/>
        </w:rPr>
        <w:t>Kontaktní osoba</w:t>
      </w:r>
      <w:r>
        <w:rPr>
          <w:sz w:val="22"/>
        </w:rPr>
        <w:t xml:space="preserve"> (odpovědná za hospodaření s dotací)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firstLine="360"/>
        <w:rPr>
          <w:sz w:val="22"/>
        </w:rPr>
      </w:pPr>
      <w:r>
        <w:rPr>
          <w:sz w:val="22"/>
        </w:rPr>
        <w:t>jméno, titul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firstLine="360"/>
        <w:rPr/>
      </w:pPr>
      <w:r>
        <w:rPr>
          <w:sz w:val="22"/>
        </w:rPr>
        <w:t>telefon,  e-mail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Cs w:val="22"/>
          <w:u w:val="single"/>
        </w:rPr>
      </w:pPr>
      <w:r>
        <w:rPr>
          <w:b/>
        </w:rPr>
        <w:t xml:space="preserve">2.  Informace o akci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Název akc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Termín akc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highlight w:val="lightGray"/>
          <w:u w:val="single"/>
          <w:shd w:fill="CCCCCC" w:val="clear"/>
        </w:rPr>
      </w:pPr>
      <w:r>
        <w:rPr>
          <w:b/>
          <w:highlight w:val="lightGray"/>
          <w:u w:val="single"/>
          <w:shd w:fill="CCCCCC" w:val="clear"/>
        </w:rPr>
        <w:t>Identifikace kulturní památky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  <w:highlight w:val="lightGray"/>
          <w:u w:val="single"/>
          <w:shd w:fill="CCCCCC" w:val="clear"/>
        </w:rPr>
      </w:pPr>
      <w:r>
        <w:rPr>
          <w:b/>
          <w:sz w:val="22"/>
          <w:highlight w:val="lightGray"/>
          <w:u w:val="single"/>
          <w:shd w:fill="CCCCCC" w:val="clear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Název kulturní památky:</w:t>
        <w:tab/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>Rejstříkové číslo kulturní památky v Ústředním seznamu kulturních památek ČR: 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Obec:</w:t>
        <w:tab/>
        <w:t xml:space="preserve">……………………………………..PSČ:……………………….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 xml:space="preserve">Ulice: </w:t>
        <w:tab/>
        <w:t>……………………………………..č. p.:……… č. or.: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 xml:space="preserve">Pozemek </w:t>
        <w:tab/>
        <w:t>parc. č.: ………………………………………………………….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List vlastnictví:    </w:t>
        <w:tab/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 xml:space="preserve">Katastrální území: </w:t>
        <w:tab/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Obec: </w:t>
        <w:tab/>
        <w:t>…………………………………… Okres: ……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u w:val="single"/>
          <w:shd w:fill="CCCCCC" w:val="clear"/>
        </w:rPr>
      </w:pPr>
      <w:r>
        <w:rPr>
          <w:b/>
          <w:highlight w:val="lightGray"/>
          <w:u w:val="single"/>
          <w:shd w:fill="CCCCCC" w:val="clear"/>
        </w:rPr>
        <w:t xml:space="preserve">Podrobnější popis </w:t>
      </w:r>
      <w:r>
        <w:rPr>
          <w:b/>
          <w:u w:val="single"/>
          <w:shd w:fill="CCCCCC" w:val="clear"/>
        </w:rPr>
        <w:t>obnovy / restaurování kulturní památky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u w:val="single"/>
          <w:shd w:fill="CCCCCC" w:val="clear"/>
        </w:rPr>
      </w:pPr>
      <w:r>
        <w:rPr>
          <w:b/>
          <w:u w:val="single"/>
          <w:shd w:fill="CCCCCC" w:val="clear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b/>
          <w:sz w:val="22"/>
        </w:rPr>
        <w:t xml:space="preserve">Dotaci požaduji na stavební obnovu/restaurování*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  <w:t>2.1 Charakteristika celkového současného stavu památky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  <w:t>2.2 Popis zamýšlených prací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jektová/předprojektová* dokumentace (název dokumentace, rozsah, datum zpracování)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taurátorský záměr</w:t>
      </w:r>
    </w:p>
    <w:p>
      <w:pPr>
        <w:pStyle w:val="Normal"/>
        <w:tabs>
          <w:tab w:val="clear" w:pos="709"/>
          <w:tab w:val="left" w:pos="3060" w:leader="none"/>
          <w:tab w:val="left" w:pos="936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sz w:val="22"/>
        </w:rPr>
        <w:t>* Nevyhovující škrtněte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/>
      </w:pPr>
      <w:r>
        <w:rPr>
          <w:b/>
          <w:u w:val="single"/>
        </w:rPr>
        <w:t>K žádosti o dotaci na stavební obnovu/restaurování památky povinně doložte následující doklady v jednom vyhotovení: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Doklad osvědčující vlastnické právo k památce, tj. výpis z katastru nemovitostí (kopii), v případě movité památky čestné prohlášení vlastníka o vlastnictví předmětné kulturní památky.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Kopii snímku katastrální mapy s grafickým zákresem, popř. geometrický plán. 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Kopii pravomocného závazného stanoviska příslušného orgánu státní památkové péče k obnově kulturní památky nebo k restaurování vydaného v souladu s ust. § 14 odst. 1 zák. č. 20/1987 Sb., o státní památkové péči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/>
      </w:pPr>
      <w:r>
        <w:rPr>
          <w:sz w:val="22"/>
          <w:szCs w:val="22"/>
        </w:rPr>
        <w:t>Kopii dokladu o zřízení bankovního účtu žadatele u peněžního ústavu v ČR.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>
          <w:sz w:val="22"/>
          <w:szCs w:val="22"/>
        </w:rPr>
      </w:pPr>
      <w:r>
        <w:rPr>
          <w:b/>
          <w:sz w:val="22"/>
          <w:szCs w:val="22"/>
        </w:rPr>
        <w:t>Fyzické osoby nepodnikající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trike/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</w:rPr>
        <w:t>Žadatel předloží k nahlédnutí OP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/>
        <w:t xml:space="preserve">            </w:t>
      </w:r>
      <w:r>
        <w:rPr>
          <w:b/>
          <w:sz w:val="22"/>
        </w:rPr>
        <w:t>Fyzické osoby podnikající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/>
      </w:pPr>
      <w:r>
        <w:rPr>
          <w:sz w:val="22"/>
        </w:rPr>
        <w:t xml:space="preserve">      </w:t>
      </w:r>
      <w:r>
        <w:rPr>
          <w:sz w:val="22"/>
        </w:rPr>
        <w:t>Kopie výpisu z Registru živnostenského podnikání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Právnické osoby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pie stanov nebo statutu v platném znění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709" w:right="72" w:hanging="0"/>
        <w:rPr/>
      </w:pPr>
      <w:r>
        <w:rPr>
          <w:sz w:val="22"/>
        </w:rPr>
        <w:t>Kopie dokladu o volbě nebo jmenování statutárního zástupce, příp. písemné zmocnění k zastupování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709" w:righ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9000" w:leader="dot"/>
        </w:tabs>
        <w:ind w:left="720" w:right="72" w:hanging="360"/>
        <w:rPr/>
      </w:pPr>
      <w:r>
        <w:rPr>
          <w:sz w:val="22"/>
        </w:rPr>
        <w:t>Položkový rozpočet akce, který bude obsahovat výkaz výměr k jednotlivým položkám a bude zpracován v platné cenové úrovni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9000" w:leader="dot"/>
        </w:tabs>
        <w:ind w:left="720" w:right="72" w:hanging="360"/>
        <w:rPr>
          <w:sz w:val="22"/>
        </w:rPr>
      </w:pPr>
      <w:r>
        <w:rPr>
          <w:sz w:val="22"/>
        </w:rPr>
        <w:t>V případě restaurování návrh na restaurování, restaurátorský záměr, odborné posouzení, ev. znalecký posudek, fotodokumentace současného stavu kulturní památky nebo jejích částí podle druhu a rozsahu prací, ke kterým se váže žádost o dotaci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9000" w:leader="dot"/>
        </w:tabs>
        <w:ind w:left="720" w:right="72" w:hanging="360"/>
        <w:rPr>
          <w:sz w:val="22"/>
        </w:rPr>
      </w:pPr>
      <w:r>
        <w:rPr>
          <w:sz w:val="22"/>
        </w:rPr>
        <w:t>Podává-li žádost smluvní partner vlastníka kulturní památky, povinnou přílohou žádosti je kopie smlouvy s vlastníkem kulturní památky, ve které je mimo jiné specifikováno přenesení práv a povinností spojených s vlastnictvím kulturní památky.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7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36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  <w:sz w:val="22"/>
        </w:rPr>
        <w:t xml:space="preserve">3. </w:t>
      </w:r>
      <w:r>
        <w:rPr>
          <w:b/>
        </w:rPr>
        <w:t>Rozpočet akce</w:t>
        <w:tab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78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78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ředpokládané </w:t>
            </w:r>
            <w:r>
              <w:rPr>
                <w:b/>
                <w:sz w:val="22"/>
              </w:rPr>
              <w:t xml:space="preserve">náklady akce obnovy/restaurová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 Kč</w:t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1350"/>
      </w:tblGrid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e financování akce obnovy/restauro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vlastní zdro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ary od právnických a fyzických os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otace z Kulturního fondu města Zlína (požadovaná výš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otace ze Zlínského kr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 dotace z Ministerstva kult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pacing w:lineRule="auto" w:line="360"/>
              <w:ind w:right="74" w:hanging="0"/>
              <w:rPr/>
            </w:pPr>
            <w:r>
              <w:rPr>
                <w:sz w:val="22"/>
                <w:szCs w:val="22"/>
              </w:rPr>
              <w:t>6.  jiné (výtěžek sbírky, nepeněžní plnění, apod.)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pacing w:lineRule="auto" w:line="360"/>
              <w:ind w:right="7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     </w:t>
            </w:r>
            <w:r>
              <w:rPr>
                <w:b/>
                <w:sz w:val="22"/>
                <w:szCs w:val="22"/>
                <w:highlight w:val="lightGray"/>
              </w:rPr>
              <w:t>Celkem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pacing w:lineRule="auto" w:line="360"/>
              <w:ind w:right="7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360" w:leader="none"/>
          <w:tab w:val="left" w:pos="2880" w:leader="none"/>
          <w:tab w:val="left" w:pos="3780" w:leader="none"/>
          <w:tab w:val="left" w:pos="3960" w:leader="none"/>
        </w:tabs>
        <w:ind w:right="72" w:hanging="0"/>
        <w:rPr>
          <w:b/>
          <w:b/>
          <w:sz w:val="22"/>
        </w:rPr>
      </w:pPr>
      <w:r>
        <w:rPr>
          <w:b/>
          <w:sz w:val="22"/>
        </w:rPr>
        <w:t>4.  Požadované peněžní prostřed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right="72" w:hanging="0"/>
        <w:rPr/>
      </w:pPr>
      <w:r>
        <w:rPr/>
        <w:t>POŽADOVANÁ   ČÁSTKA   (v Kč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kace účelu</w:t>
      </w:r>
      <w:r>
        <w:rPr/>
        <w:t xml:space="preserve"> – provedených prací a dodávek, na které bude dotace použita: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2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860" w:leader="none"/>
          <w:tab w:val="left" w:pos="9000" w:leader="dot"/>
        </w:tabs>
        <w:ind w:right="7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  <w:szCs w:val="22"/>
        </w:rPr>
      </w:pPr>
      <w:r>
        <w:rPr>
          <w:sz w:val="22"/>
          <w:szCs w:val="22"/>
        </w:rPr>
        <w:t>Neúplné vyplnění žádosti či nedoložení všech povinných příloh je důvodem k vyřazení žádosti.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Počet příloh:……….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V …………………. dne…………………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  <w:tab/>
        <w:t xml:space="preserve">        Podpis žadatele (statutárního zástupce)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360" w:leader="none"/>
          <w:tab w:val="left" w:pos="2880" w:leader="none"/>
          <w:tab w:val="left" w:pos="3780" w:leader="none"/>
          <w:tab w:val="left" w:pos="3960" w:leader="none"/>
        </w:tabs>
        <w:ind w:right="72" w:hanging="0"/>
        <w:rPr>
          <w:b/>
          <w:b/>
          <w:sz w:val="22"/>
        </w:rPr>
      </w:pPr>
      <w:r>
        <w:rPr>
          <w:b/>
          <w:sz w:val="22"/>
        </w:rPr>
        <w:t>5.  ČESTNÉ  PROHLÁŠENÍ</w:t>
      </w:r>
    </w:p>
    <w:p>
      <w:pPr>
        <w:pStyle w:val="Heading3"/>
        <w:tabs>
          <w:tab w:val="clear" w:pos="4860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Cs w:val="22"/>
          <w:u w:val="single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</w:rPr>
        <w:t>Příjemce dotace z Kulturního fondu statutárního města Zlína čestně prohlašuje, ž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seznámil s podmínkami poskytnutí dotace, o kterou žádá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aný účel, pro který je dotace požadována, nezískal prostředky z jiných zdrojů statutárního města Zlí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ádění obnovy kulturní památky bude průběžně konzultovat se specialisty územní</w:t>
        <w:softHyphen/>
        <w:t>ho odborného pracoviště Národního památkového ústavu v součinnosti s pracovníkem věcně a místně příslušného obecního úřadu obce s rozšířenou působností a bude v mezích právních předpisů dbát jejich rad s cílem zajistit co nejvyšší úroveň prací z hledisek státní památkové péč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změny všech uvedených identifikačních údajů oznámí neprodleně písemně Odboru kultury, Magistrátu města Zlína, nejpozději do 14 dnů od změny těchto údajů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í s nakládáním s jeho osobními údaji uvedenými v žádosti o dotaci dle zákona                    č. 101/2000 Sb., ochraně osobních údajů, ve znění pozdějších předpisů, po celou dobu zpracování a archivace ode dne udělení souhlas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jeho majetek nebyl prohlášen konkurz, neprobíhá konkurzní řízení nebo vyrovnávací řízení a nebo návrh na prohlášení konkurzu nebyl zamítnut pro nedostatek majetku, nemá vůči statutárnímu městu Zlín závazek po splatnosti k datu podání žád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emá dluh vůči finančnímu úřadu, zdravotním pojišťovnám, okresní správě sociálního zabezpečen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informace uvedené v žádosti a jejích přílohách jsou správné, úplné a pravdivé, že si je vědom své trestní odpovědnosti a povinnosti vrátit poskytnuté finanční prostředky v případě úmyslného uvedení nepravdivých údajů.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………………..dne…………………….</w:t>
        <w:tab/>
        <w:t xml:space="preserve">      ……………………………………………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>
          <w:sz w:val="22"/>
        </w:rPr>
        <w:tab/>
        <w:t xml:space="preserve">           Podpis žadatele (statutárního zástupce)</w:t>
      </w:r>
      <w:ins w:id="0" w:author="Unknown" w:date="2011-05-25T08:31:00Z">
        <w:r>
          <w:rPr/>
          <w:t xml:space="preserve"> </w:t>
        </w:r>
      </w:ins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sz w:val="36"/>
      </w:rPr>
      <w:t>odbor kultury a památkové péče</w:t>
    </w:r>
  </w:p>
  <w:p>
    <w:pPr>
      <w:pStyle w:val="Normal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statutární město Zlín, Zarámí 4421, 761 40 Zlín</w:t>
    </w:r>
  </w:p>
  <w:p>
    <w:pPr>
      <w:pStyle w:val="Head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el.: 577 630 314, e-mail: michaeladolezelova@zlin.eu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tabs>
        <w:tab w:val="clear" w:pos="709"/>
        <w:tab w:val="left" w:pos="5040" w:leader="none"/>
        <w:tab w:val="left" w:pos="8640" w:leader="dot"/>
        <w:tab w:val="right" w:pos="9000" w:leader="none"/>
      </w:tabs>
      <w:ind w:right="72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4860" w:leader="none"/>
        <w:tab w:val="left" w:pos="9000" w:leader="dot"/>
      </w:tabs>
      <w:ind w:right="72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dyTextChar">
    <w:name w:val="Body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7:00Z</dcterms:created>
  <dc:creator>*</dc:creator>
  <dc:description/>
  <cp:keywords/>
  <dc:language>en-US</dc:language>
  <cp:lastModifiedBy>DolezelovaM</cp:lastModifiedBy>
  <cp:lastPrinted>2016-06-21T08:17:00Z</cp:lastPrinted>
  <dcterms:modified xsi:type="dcterms:W3CDTF">2016-06-21T06:17:00Z</dcterms:modified>
  <cp:revision>2</cp:revision>
  <dc:subject/>
  <dc:title/>
</cp:coreProperties>
</file>