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POSKYTNUTÍ DOTACE NA OBNOVU STAVEB Z ROZPOČTU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A VSETÍN </w:t>
      </w:r>
    </w:p>
    <w:p>
      <w:pPr>
        <w:pStyle w:val="Normal"/>
        <w:widowControl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/>
      </w:pPr>
      <w:r>
        <w:rPr>
          <w:b/>
          <w:sz w:val="24"/>
          <w:szCs w:val="24"/>
        </w:rPr>
        <w:t>Identifikační údaje žadatele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) </w:t>
        <w:tab/>
        <w:t>fyzická osob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méno a  příjmení   ………………………………………………………….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atum narození  ……………………………………………………………...</w:t>
      </w:r>
    </w:p>
    <w:p>
      <w:pPr>
        <w:pStyle w:val="Prost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místo trvalého pobytu   ………………………………………………………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 ……………………...………………………………..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>telefon, e-mail………………………………………………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)</w:t>
        <w:tab/>
        <w:t>právnická osob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název nebo obchodní firma…………………………………………………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adresa sídla…………………………………………………………………..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IČ…………………………………………………………………………….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………………………………………………………..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elefon, e-mail………………………………………………………………..</w:t>
      </w:r>
    </w:p>
    <w:p>
      <w:pPr>
        <w:pStyle w:val="Prost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      </w:t>
      </w:r>
      <w:r>
        <w:rPr>
          <w:rFonts w:cs="Times New Roman" w:ascii="Times New Roman" w:hAnsi="Times New Roman"/>
          <w:sz w:val="24"/>
          <w:szCs w:val="24"/>
        </w:rPr>
        <w:t>identifikace osob s podílem v této právnické osobě…………………………</w:t>
      </w:r>
    </w:p>
    <w:p>
      <w:pPr>
        <w:pStyle w:val="Prost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</w:t>
        <w:tab/>
        <w:t>fyzická osoba, pokud  návrh souvisí s její podnikatelskou činností: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méno a příjmení……………………………………………………………..</w:t>
      </w:r>
    </w:p>
    <w:p>
      <w:pPr>
        <w:pStyle w:val="Prosttext"/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odatek odlišující osobu podnikatele nebo druh podnikání vztahující se k této osobě nebo jí provozovanému druhu podnikání………………………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……………………………………………………………………………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místa podnikání (popř. adresa provozovny)  ………………………...</w:t>
      </w:r>
    </w:p>
    <w:p>
      <w:pPr>
        <w:pStyle w:val="Prosttext"/>
        <w:ind w:left="21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………………………………………………………..</w:t>
      </w:r>
    </w:p>
    <w:p>
      <w:pPr>
        <w:pStyle w:val="Prosttext"/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telefon, e-mail………………………………………………………………..</w:t>
      </w:r>
    </w:p>
    <w:p>
      <w:pPr>
        <w:pStyle w:val="Prosttex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osob, v nichž má žadatel přímý podíl, a výše tohoto podílu: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Číslo bankovního účtu: 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Účel použití dotace: 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pis účelu: 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zahájení a ukončení předmětu dotace: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výše dotace: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ůvodnění žádosti: </w:t>
      </w:r>
    </w:p>
    <w:p>
      <w:pPr>
        <w:pStyle w:val="Normal"/>
        <w:widowControl/>
        <w:tabs>
          <w:tab w:val="clear" w:pos="709"/>
          <w:tab w:val="right" w:pos="1119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ašuji, že výše uvedené údaje jsou pravdivé, že nezatajuji žádné okolnosti, důležité pro posouzení žádosti, a že nemám žádné závazky (po lhůtě splatnosti) vůči městu Vsetín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Vsetíně dne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0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/>
      </w:pPr>
      <w:r>
        <w:rPr>
          <w:b/>
          <w:sz w:val="24"/>
          <w:szCs w:val="24"/>
        </w:rPr>
        <w:tab/>
        <w:t>…………………………………………………….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pis žadatele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žádosti je třeba připoji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ie dokladu identifikující žadatele (např. občanský průkaz, výpis z rejstříku apod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 osvědčující vlastnické právo k nemovitosti, příp. čestné prohlášení, jde-li o věc, která není předmětem evidence katastru nemovitost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objektů s památkovou ochranou (nemovité kulturní památky, stavby na území ochranných pásem) závazné stanovisko vydané podle zákona č. 20/1987 Sb., o státní památkové péči ve znění pozdějších předpisů orgánem státní památkové péče, k provedení prací, s doložkou nabytí právní moci v případě správního rozhodnutí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ruhu a rozsahu prací, sjednanou nebo odborně odhadnutou cenu obnovy (položkový rozpočet zhotovený odborně způsobilou osobou), včetně specifikace prací, ke kterým se váže žádost o dotaci, termín provedení s uvedením sjednané roční ceny prací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nebo jiné opatření příslušného stavebního úřadu opravňující žadatele k provedení navrhovaných prací (včetně opatření deklarujícího, že navrhované práce nevyžadují povolení stavebního úřadu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i současného stavu objektu nebo jeho částí, ke kterým se váže žádost o dotaci včetně digitální fotografické dokumentace obsahující min. 1 celkový pohled a další min. 3 snímky, maximálně však 10 snímků na CD; v běžně dostupných formátech (např. *. jpg, *.gif, *.bmp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, že žadatel nemá žádné závazky vůči městu Vsetín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720" w:hanging="29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 o zřízení bankovního účtu.</w:t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588" w:footer="39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>
        <w:sz w:val="18"/>
      </w:rPr>
      <w:t xml:space="preserve">Městský úřad Vsetín, Svárov 1080, 755 24 Vsetín, IČ: 0030445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DIČ: CZ0030445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widowControl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123825</wp:posOffset>
          </wp:positionV>
          <wp:extent cx="761365" cy="10096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widowControl/>
      <w:jc w:val="right"/>
      <w:rPr>
        <w:b/>
        <w:b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106553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1065600"/>
                        <a:chOff x="0" y="0"/>
                        <a:chExt cx="816480" cy="1065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648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1648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83.9pt" coordorigin="12,154" coordsize="1286,1678">
              <v:shape id="shape_0" coordsize="20000,20000" path="m0,0l0,20000l20000,20000l20000,0l0,0e" stroked="f" o:allowincell="f" style="position:absolute;left:12;top:154;width:1285;height:1677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54;width:1285;height:1677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</w:rPr>
      <w:t xml:space="preserve"> </w:t>
    </w:r>
  </w:p>
  <w:p>
    <w:pPr>
      <w:pStyle w:val="Normal"/>
      <w:widowControl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Město Vsetín, Svárov 1080, Vsetín 755 24</w:t>
    </w:r>
  </w:p>
  <w:p>
    <w:pPr>
      <w:pStyle w:val="Normal"/>
      <w:widowControl/>
      <w:jc w:val="right"/>
      <w:rPr/>
    </w:pPr>
    <w:r>
      <w:rPr/>
      <w:t>tel.: 571 491 111, fax: 571 491 101</w:t>
    </w:r>
  </w:p>
  <w:p>
    <w:pPr>
      <w:pStyle w:val="Normal"/>
      <w:widowControl/>
      <w:jc w:val="right"/>
      <w:rPr/>
    </w:pPr>
    <w:r>
      <w:rPr/>
      <w:t>e-mail: e-podatelna@mestovset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eastAsia="Geneva CE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1:00Z</dcterms:created>
  <dc:creator>ÚMZ</dc:creator>
  <dc:description/>
  <cp:keywords/>
  <dc:language>en-US</dc:language>
  <cp:lastModifiedBy>Sláma Ondřej, Mgr.</cp:lastModifiedBy>
  <cp:lastPrinted>2015-06-16T11:02:00Z</cp:lastPrinted>
  <dcterms:modified xsi:type="dcterms:W3CDTF">2016-05-18T13:48:00Z</dcterms:modified>
  <cp:revision>4</cp:revision>
  <dc:subject/>
  <dc:title>Odboru dopravy Úřadu města Zlína, nám</dc:title>
</cp:coreProperties>
</file>