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</w:rPr>
        <w:t>Program 201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</w:rPr>
        <w:t>Pro poskytování dotací na zachování a obnovu kulturních památek z rozpočtu města Brna</w:t>
      </w:r>
    </w:p>
    <w:p>
      <w:pPr>
        <w:pStyle w:val="Normal"/>
        <w:bidi w:val="0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</w:rPr>
        <w:t>Úvodní ustanovení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1.</w:t>
        <w:tab/>
        <w:t>Poskytovatelem dotací je město Brno.</w:t>
      </w:r>
    </w:p>
    <w:p>
      <w:pPr>
        <w:pStyle w:val="Normal"/>
        <w:bidi w:val="0"/>
        <w:spacing w:before="0" w:after="0"/>
        <w:ind w:left="705" w:right="0" w:hanging="705"/>
        <w:jc w:val="both"/>
        <w:rPr/>
      </w:pPr>
      <w:r>
        <w:rPr/>
        <w:t>2.</w:t>
        <w:tab/>
        <w:t>Dotací se rozumí peněžní prostředky poskytnuté z rozpočtu města Brna na účel stanovený v Programu.</w:t>
      </w:r>
    </w:p>
    <w:p>
      <w:pPr>
        <w:pStyle w:val="Normal"/>
        <w:bidi w:val="0"/>
        <w:spacing w:before="0" w:after="0"/>
        <w:ind w:left="705" w:right="0" w:hanging="705"/>
        <w:jc w:val="both"/>
        <w:rPr/>
      </w:pPr>
      <w:r>
        <w:rPr/>
        <w:t>3.</w:t>
        <w:tab/>
        <w:t>Dotace je účelová, poskytuje se na základě veřejnoprávní smlouvy o poskytnutí dotace, uzavřené mezi poskytovatelem a příjemcem dotace.</w:t>
      </w:r>
    </w:p>
    <w:p>
      <w:pPr>
        <w:pStyle w:val="Normal"/>
        <w:bidi w:val="0"/>
        <w:spacing w:before="0" w:after="0"/>
        <w:ind w:left="705" w:right="0" w:hanging="705"/>
        <w:jc w:val="both"/>
        <w:rPr/>
      </w:pPr>
      <w:r>
        <w:rPr/>
        <w:t>4.</w:t>
        <w:tab/>
        <w:t>Na poskytnutí dotace není právní nárok. Poskytnutí dotace nezakládá automaticky nárok na financování zachování nebo obnovy kulturní památky v dalších lete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5.</w:t>
        <w:tab/>
        <w:t xml:space="preserve">O poskytnutí dotace rozhodují orgány města Brna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 xml:space="preserve">Důvod podpory a účel dotac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705" w:right="0" w:hanging="705"/>
        <w:jc w:val="both"/>
        <w:rPr/>
      </w:pPr>
      <w:r>
        <w:rPr/>
        <w:t>1.</w:t>
        <w:tab/>
        <w:t xml:space="preserve">Na území města Brna je v Ústředním seznamu kulturních památek ČR evidováno 1800 nemovitostí, z toho 7 národních kulturních památek. Město Brno má zájem na zachování kulturně historických hodnot a na stavební obnově památek, které se na jeho území nacházejí. </w:t>
      </w:r>
    </w:p>
    <w:p>
      <w:pPr>
        <w:pStyle w:val="Normal"/>
        <w:bidi w:val="0"/>
        <w:spacing w:before="0" w:after="0"/>
        <w:ind w:left="705" w:right="0" w:hanging="705"/>
        <w:jc w:val="both"/>
        <w:rPr/>
      </w:pPr>
      <w:r>
        <w:rPr/>
        <w:t>2.</w:t>
        <w:tab/>
        <w:t>Dotaci lze poskytnout na úhradu nákladů souvisejících přímo se zachováním nebo obnovou památkové hodnoty a podstaty věci, která je kulturní památkou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3.</w:t>
        <w:tab/>
        <w:t xml:space="preserve">Dotaci lze poskytnout na zachování nebo obnovu </w:t>
      </w:r>
    </w:p>
    <w:p>
      <w:pPr>
        <w:pStyle w:val="Normal"/>
        <w:bidi w:val="0"/>
        <w:spacing w:before="0" w:after="0"/>
        <w:ind w:left="1412" w:right="0" w:hanging="704"/>
        <w:jc w:val="both"/>
        <w:rPr/>
      </w:pPr>
      <w:r>
        <w:rPr/>
        <w:t>a)</w:t>
        <w:tab/>
        <w:t xml:space="preserve">nemovitosti zapsané v Ústředním seznamu kulturních památek ČR, která se nachází na území města Brna, nebo </w:t>
      </w:r>
    </w:p>
    <w:p>
      <w:pPr>
        <w:pStyle w:val="Normal"/>
        <w:bidi w:val="0"/>
        <w:spacing w:before="0" w:after="0"/>
        <w:ind w:left="1410" w:right="0" w:hanging="705"/>
        <w:jc w:val="both"/>
        <w:rPr/>
      </w:pPr>
      <w:r>
        <w:rPr/>
        <w:t>b)</w:t>
        <w:tab/>
        <w:t xml:space="preserve">movité kulturní památky, která je umístěna na veřejně přístupném místě na území města Brna. </w:t>
      </w:r>
    </w:p>
    <w:p>
      <w:pPr>
        <w:pStyle w:val="Normal"/>
        <w:bidi w:val="0"/>
        <w:spacing w:before="0" w:after="0"/>
        <w:ind w:left="705" w:right="0" w:hanging="705"/>
        <w:jc w:val="both"/>
        <w:rPr/>
      </w:pPr>
      <w:r>
        <w:rPr/>
        <w:t>4.</w:t>
        <w:tab/>
        <w:t>Dotace je považována za příspěvek na zachování nebo obnovu kulturní památky, nikoliv za jediné financování prací uvedených v žádosti o dotac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5.</w:t>
        <w:tab/>
        <w:t>Dotaci nelze poskytnout na</w:t>
      </w:r>
    </w:p>
    <w:p>
      <w:pPr>
        <w:pStyle w:val="Normal"/>
        <w:bidi w:val="0"/>
        <w:spacing w:before="0" w:after="0"/>
        <w:ind w:left="1413" w:right="0" w:hanging="705"/>
        <w:jc w:val="both"/>
        <w:rPr/>
      </w:pPr>
      <w:r>
        <w:rPr/>
        <w:t>a)</w:t>
        <w:tab/>
        <w:t xml:space="preserve">modernizace objektu (např. zdravotně technické instalace, vzduchotechnika, vytápění, silnoproudé a slaboproudé instalace, rozvody vody, kanalizace, apod.),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  <w:t>b)</w:t>
        <w:tab/>
        <w:t>nástavby a přístavby objektu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  <w:t>c)</w:t>
        <w:tab/>
        <w:t>vyklízecí práce, čištění a úklid objektu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  <w:t>d)</w:t>
        <w:tab/>
        <w:t>pronájem lešení a zábor veřejného prostranství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  <w:t>e)</w:t>
        <w:tab/>
        <w:t>úpravy veřejných prostranství, terénní a sadové úpravy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  <w:t>f)</w:t>
        <w:tab/>
        <w:t xml:space="preserve">archeologické výzkumy, </w:t>
      </w:r>
    </w:p>
    <w:p>
      <w:pPr>
        <w:pStyle w:val="Normal"/>
        <w:bidi w:val="0"/>
        <w:spacing w:before="0" w:after="0"/>
        <w:ind w:left="1413" w:right="0" w:hanging="705"/>
        <w:jc w:val="both"/>
        <w:rPr/>
      </w:pPr>
      <w:r>
        <w:rPr/>
        <w:t>g)</w:t>
        <w:tab/>
        <w:t>vedlejší rozpočtové náklady (např. výkon stavebního dozoru, úhradu správních poplatků apod.)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  <w:t>h)</w:t>
        <w:tab/>
        <w:t xml:space="preserve">daň z přidané hodnoty,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  <w:t>i)</w:t>
        <w:tab/>
        <w:t>režijní náklady, cestovné, dopravné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  <w:t>j)</w:t>
        <w:tab/>
        <w:t>projektové dokumentace, restaurátorské zprávy.</w:t>
      </w:r>
    </w:p>
    <w:p>
      <w:pPr>
        <w:pStyle w:val="Normal"/>
        <w:bidi w:val="0"/>
        <w:spacing w:before="0" w:after="0"/>
        <w:ind w:left="705" w:right="0" w:hanging="705"/>
        <w:jc w:val="both"/>
        <w:rPr/>
      </w:pPr>
      <w:r>
        <w:rPr/>
        <w:t>6.</w:t>
        <w:tab/>
        <w:t xml:space="preserve">Dotaci lze poskytnout výhradně na práce započaté a provedené v kalendářním roce, na který se žádost podává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>Předpokládaný celkový objem peněžních prostředků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Předpokládaný celkový objem peněžních prostředků vyčleněných z rozpočtu města Brna na podporu stanoveného účelu je 9 000 000 Kč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>Kritéria pro hodnocení žádosti a stanovení výše dotac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/>
        <w:t xml:space="preserve">památková hodnota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/>
        <w:t xml:space="preserve">naléhavost opravy,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/>
        <w:t>umístění památky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/>
        <w:t>památka je/není vedena na seznamu ohrožených památek vedeném Národním památkovým ústavem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/>
        <w:t xml:space="preserve">jedinečnost památky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/>
        <w:t>uchování památkové hodnoty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/>
        <w:t>využití památky po opravě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/>
        <w:t>způsob užívání památk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>Okruh žadatelů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Žádost o dotaci může podat vlastník (všichni spoluvlastníci) kulturní památky, přičemž společnou žádost podepisují jednotlivě všichni spoluvlastníci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>Způsob podání žádosti a lhůta pro podání žádosti, vzor žádost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705" w:right="0" w:hanging="705"/>
        <w:jc w:val="both"/>
        <w:rPr/>
      </w:pPr>
      <w:r>
        <w:rPr/>
        <w:t>1.</w:t>
        <w:tab/>
        <w:t xml:space="preserve">Žádost o dotaci je vhodné podávat na vzorovém formuláři, který je přílohou č. 1 tohoto programu. </w:t>
      </w:r>
    </w:p>
    <w:p>
      <w:pPr>
        <w:pStyle w:val="Normal"/>
        <w:bidi w:val="0"/>
        <w:spacing w:before="0" w:after="0"/>
        <w:ind w:left="705" w:right="0" w:hanging="705"/>
        <w:jc w:val="both"/>
        <w:rPr/>
      </w:pPr>
      <w:r>
        <w:rPr/>
        <w:t>2.</w:t>
        <w:tab/>
        <w:t>Konkrétní způsob podání žádosti a nezbytné náležitosti žádosti stanoví Pravidla pro poskytování dotaci z rozpočtu města Brna pro vyhlášené program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3.</w:t>
        <w:tab/>
        <w:t>Žádost o dotaci se podává v době od 15. 9. 2016 do 31. 10. 2016.</w:t>
      </w:r>
    </w:p>
    <w:p>
      <w:pPr>
        <w:pStyle w:val="Normal"/>
        <w:bidi w:val="0"/>
        <w:spacing w:before="0" w:after="0"/>
        <w:ind w:left="705" w:right="0" w:hanging="705"/>
        <w:jc w:val="both"/>
        <w:rPr/>
      </w:pPr>
      <w:r>
        <w:rPr/>
        <w:t>4.</w:t>
        <w:tab/>
        <w:t>V mimořádném případě (havárie, ohrožení kulturní památky, nezbytné provedení naléhavých prací apod.) je možné podat žádost i po stanoveném termínu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5. </w:t>
        <w:tab/>
        <w:t>Podaná žádost o dotaci včetně příloh se následně nevrací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>Projednání žádosti, lhůta pro rozhodnutí o žádost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705" w:right="0" w:hanging="705"/>
        <w:jc w:val="both"/>
        <w:rPr/>
      </w:pPr>
      <w:r>
        <w:rPr/>
        <w:t>1.</w:t>
        <w:tab/>
        <w:t xml:space="preserve">Na posuzování žádostí a postup orgánů města při projednání žádosti se vztahují Zásady pro poskytování dotaci z rozpočtu města Brna pro vyhlášené programy a Pravidla pro poskytování dotací z rozpočtu města Brna pro vyhlášené programy. </w:t>
      </w:r>
    </w:p>
    <w:p>
      <w:pPr>
        <w:pStyle w:val="Normal"/>
        <w:bidi w:val="0"/>
        <w:spacing w:before="0" w:after="0"/>
        <w:ind w:left="705" w:right="0" w:hanging="705"/>
        <w:jc w:val="both"/>
        <w:rPr/>
      </w:pPr>
      <w:r>
        <w:rPr/>
        <w:t>2.</w:t>
        <w:tab/>
        <w:t xml:space="preserve">Odbor památkové péče Magistrátu města Brna zajistí projednání žádostí o dotaci tak, aby o nich Zastupitelstvo města Brna rozhodlo zpravidla v dubnu následujícího roku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odmínky pro poskytnutí dotace, kontrola provedených prací a proplacení dota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</w:t>
        <w:tab/>
        <w:t xml:space="preserve">Dotaci lze poskytnout na základě řádně podané úplné žádosti. </w:t>
      </w:r>
    </w:p>
    <w:p>
      <w:pPr>
        <w:pStyle w:val="Normal"/>
        <w:bidi w:val="0"/>
        <w:ind w:left="705" w:right="0" w:hanging="705"/>
        <w:jc w:val="both"/>
        <w:rPr/>
      </w:pPr>
      <w:r>
        <w:rPr/>
        <w:t>2.</w:t>
        <w:tab/>
        <w:t xml:space="preserve">Příjemce dotace je při čerpání dotace povinen postupovat v souladu s příslušnými účinnými obecně závaznými právními předpisy a s uzavřenou veřejnoprávní smlouvou. </w:t>
      </w:r>
    </w:p>
    <w:p>
      <w:pPr>
        <w:pStyle w:val="Normal"/>
        <w:bidi w:val="0"/>
        <w:ind w:left="705" w:right="0" w:hanging="705"/>
        <w:jc w:val="both"/>
        <w:rPr/>
      </w:pPr>
      <w:r>
        <w:rPr/>
        <w:t>3.</w:t>
        <w:tab/>
        <w:t>Práce, na které je dotace poskytnuta, musí být prováděny v souladu se závazným stanoviskem k provedení těchto prací vydaným OPP MMB podle ustanovení § 14 zákona č. 20/1987 Sb., o státní památkové péči, ve znění pozdějších předpisů.</w:t>
      </w:r>
    </w:p>
    <w:p>
      <w:pPr>
        <w:pStyle w:val="Normal"/>
        <w:bidi w:val="0"/>
        <w:ind w:left="705" w:right="0" w:hanging="705"/>
        <w:jc w:val="both"/>
        <w:rPr/>
      </w:pPr>
      <w:r>
        <w:rPr/>
        <w:t>4.</w:t>
        <w:tab/>
        <w:t>Příjemce dotace je povinen umožnit zástupcům OPP MMB, případně zástupcům Krajského úřadu Jihomoravského kraje, průběžně sledovat realizaci obnovy památkové hodnoty a podstaty objektu, na který je poskytována dotace. Tito zástupci jsou oprávněni pořizovat fotografie za účelem dokumentace skutečného stavu prováděných prací.</w:t>
      </w:r>
    </w:p>
    <w:p>
      <w:pPr>
        <w:pStyle w:val="Normal"/>
        <w:bidi w:val="0"/>
        <w:ind w:left="705" w:right="0" w:hanging="705"/>
        <w:jc w:val="both"/>
        <w:rPr/>
      </w:pPr>
      <w:r>
        <w:rPr/>
        <w:t>5.</w:t>
        <w:tab/>
        <w:t>Příjemce dotace je povinen požádat zástupce OPP MMB a zástupce NPÚ ÚOP v Brně o provedení průběžné kontrolní prohlídky. Dále je povinen požádat zástupce OPP MMB a zástupce NPÚ ÚOP v Brně o provedení závěrečné kontrolní prohlídky realizovaných prací, na které byla poskytnuta dotace tak, aby tato kontrola proběhla před předložením vyúčtování.</w:t>
      </w:r>
    </w:p>
    <w:p>
      <w:pPr>
        <w:pStyle w:val="Normal"/>
        <w:bidi w:val="0"/>
        <w:ind w:left="705" w:right="0" w:hanging="705"/>
        <w:jc w:val="both"/>
        <w:rPr/>
      </w:pPr>
      <w:r>
        <w:rPr/>
        <w:t>6.</w:t>
        <w:tab/>
        <w:t>V případě snížení skutečných nákladů obnovy kulturní památky oproti nákladům předpokládaným v žádosti o více než 15 % bude dotace krácena o každé další procento překračující 15 %.</w:t>
      </w:r>
    </w:p>
    <w:p>
      <w:pPr>
        <w:pStyle w:val="Normal"/>
        <w:bidi w:val="0"/>
        <w:ind w:left="0" w:right="0" w:hanging="0"/>
        <w:jc w:val="both"/>
        <w:rPr/>
      </w:pPr>
      <w:r>
        <w:rPr/>
        <w:t>7.</w:t>
        <w:tab/>
        <w:t>Příjemce dotace není oprávněn hradit z dotace DPH.</w:t>
      </w:r>
    </w:p>
    <w:p>
      <w:pPr>
        <w:pStyle w:val="Normal"/>
        <w:bidi w:val="0"/>
        <w:ind w:left="705" w:right="0" w:hanging="705"/>
        <w:jc w:val="both"/>
        <w:rPr/>
      </w:pPr>
      <w:r>
        <w:rPr/>
        <w:t>8.</w:t>
        <w:tab/>
        <w:t xml:space="preserve">Součástí řádného vyúčtování je položkový rozpočet nákladů vypracovaný a potvrzený dodavatelem provedených prací. U dotací na obnovu nemovitých kulturních památek je součástí vyúčtování také doklad o tom, že práce byly řádně oznámeny stavebnímu úřadu. U restaurátorských prací je rozpočet vypracován a potvrzen provádějícím restaurátorem s oprávněním (případně povolením) dle zákona č. 20/1987 Sb., o státní památkové péči, ve znění pozdějších předpisů. U restaurátorských prací je součástí řádného vyúčtování závěrečná restaurátorská zpráva. </w:t>
      </w:r>
    </w:p>
    <w:p>
      <w:pPr>
        <w:pStyle w:val="Normal"/>
        <w:bidi w:val="0"/>
        <w:ind w:left="0" w:right="0" w:hanging="0"/>
        <w:jc w:val="both"/>
        <w:rPr/>
      </w:pPr>
      <w:r>
        <w:rPr/>
        <w:t>9.</w:t>
        <w:tab/>
        <w:t xml:space="preserve">Nevyčerpanou dotaci nelze čerpat v následujícím roce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říloha č. 1</w:t>
      </w:r>
    </w:p>
    <w:p>
      <w:pPr>
        <w:pStyle w:val="Normal"/>
        <w:bidi w:val="0"/>
        <w:ind w:left="0" w:right="0" w:hanging="0"/>
        <w:jc w:val="both"/>
        <w:rPr/>
      </w:pPr>
      <w:r>
        <w:rPr/>
        <w:t>Vzor žádosti o dotaci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  <w:lang w:eastAsia="cs-CZ"/>
        </w:rPr>
      </w:pPr>
      <w:r>
        <w:rPr>
          <w:rFonts w:ascii="Times New Roman" w:hAnsi="Times New Roman"/>
          <w:b/>
          <w:bCs/>
          <w:sz w:val="16"/>
          <w:szCs w:val="16"/>
          <w:lang w:eastAsia="cs-CZ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311150"/>
                <wp:effectExtent l="0" t="0" r="0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spacing w:lineRule="auto" w:line="256"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</w:rPr>
                              <w:t>ŽÁDOST O NEINVESTIČNÍ DOTACI NA ROK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pt;height:24.5pt;mso-wrap-distance-left:5.7pt;mso-wrap-distance-right:5.7pt;mso-wrap-distance-top:5.7pt;mso-wrap-distance-bottom:5.7pt;margin-top:0pt;mso-position-vertical-relative:text;margin-left:9pt;mso-position-horizontal-relative:text">
                <v:textbox>
                  <w:txbxContent>
                    <w:p>
                      <w:pPr>
                        <w:pStyle w:val="Heading3"/>
                        <w:bidi w:val="0"/>
                        <w:spacing w:lineRule="auto" w:line="256" w:before="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</w:rPr>
                        <w:t>ŽÁDOST O NEINVESTIČNÍ DOTACI NA ROK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cs-CZ"/>
        </w:rPr>
        <w:t>na zachování a obnovu kulturní památky na území města Brn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cs-CZ"/>
        </w:rPr>
      </w:pPr>
      <w:r>
        <w:rPr>
          <w:rFonts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cs-CZ"/>
        </w:rPr>
      </w:pPr>
      <w:r>
        <w:rPr>
          <w:rFonts w:ascii="Times New Roman" w:hAnsi="Times New Roman"/>
          <w:sz w:val="40"/>
          <w:szCs w:val="40"/>
          <w:lang w:eastAsia="cs-CZ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03"/>
        <w:gridCol w:w="2951"/>
      </w:tblGrid>
      <w:tr>
        <w:trPr>
          <w:trHeight w:val="37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Identifikační údaje </w:t>
            </w: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eastAsia="cs-CZ"/>
              </w:rPr>
              <w:t>Kontaktní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eastAsia="cs-CZ"/>
              </w:rPr>
              <w:t>osoby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Název a sídlo firmy / Jméno a adresa trvalého bydliště u fyzické osoby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IČ /</w:t>
            </w:r>
            <w:r>
              <w:rPr>
                <w:rFonts w:ascii="Times New Roman" w:hAnsi="Times New Roman"/>
                <w:sz w:val="18"/>
                <w:szCs w:val="18"/>
                <w:lang w:eastAsia="cs-CZ"/>
              </w:rPr>
              <w:t>u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cs-CZ"/>
              </w:rPr>
              <w:t>právnické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cs-CZ"/>
              </w:rPr>
              <w:t>osoby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Datum narození </w:t>
            </w:r>
            <w:r>
              <w:rPr>
                <w:rFonts w:ascii="Times New Roman" w:hAnsi="Times New Roman"/>
                <w:sz w:val="18"/>
                <w:szCs w:val="18"/>
                <w:lang w:eastAsia="cs-CZ"/>
              </w:rPr>
              <w:t>/u fyzické osoby/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Bankovní ústav a číslo účtu pro zaslání dotac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Telefony </w:t>
            </w:r>
            <w:r>
              <w:rPr>
                <w:rFonts w:ascii="Times New Roman" w:hAnsi="Times New Roman"/>
                <w:sz w:val="18"/>
                <w:szCs w:val="18"/>
                <w:lang w:eastAsia="cs-CZ"/>
              </w:rPr>
              <w:t>/pevná, mobil vyřizující osoby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bidi w:val="0"/>
        <w:spacing w:before="0" w:after="0"/>
        <w:ind w:left="397" w:right="0" w:hanging="397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Název a umístění památky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97"/>
        <w:rPr/>
      </w:pPr>
      <w:r>
        <w:rPr>
          <w:rFonts w:ascii="Times New Roman" w:hAnsi="Times New Roman"/>
          <w:sz w:val="18"/>
          <w:szCs w:val="18"/>
          <w:lang w:eastAsia="cs-CZ"/>
        </w:rPr>
        <w:t>/druh stavby – např. dům bytový, rodinný, provozní, kostel, kaplička, kříž...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97"/>
        <w:rPr/>
      </w:pPr>
      <w:r>
        <w:rPr>
          <w:rFonts w:ascii="Times New Roman" w:hAnsi="Times New Roman"/>
          <w:sz w:val="18"/>
          <w:szCs w:val="18"/>
          <w:lang w:eastAsia="cs-CZ"/>
        </w:rPr>
        <w:t>/číslo popisné, orientační, č. parcely, název ulice, kat.území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97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97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97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97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97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Rejstříkové číslo dle Ústředního seznamu kulturních památek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  <w:lang w:eastAsia="cs-CZ"/>
        </w:rPr>
      </w:pPr>
      <w:r>
        <w:rPr>
          <w:rFonts w:ascii="Times New Roman" w:hAnsi="Times New Roman"/>
          <w:sz w:val="10"/>
          <w:szCs w:val="1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2.   Vlastník/ci/ kulturní pam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  <w:bCs/>
          <w:sz w:val="20"/>
          <w:szCs w:val="20"/>
          <w:lang w:eastAsia="cs-CZ"/>
        </w:rPr>
        <w:t>(</w:t>
      </w:r>
      <w:r>
        <w:rPr>
          <w:rFonts w:ascii="Times New Roman" w:hAnsi="Times New Roman"/>
          <w:bCs/>
          <w:sz w:val="18"/>
          <w:szCs w:val="18"/>
          <w:lang w:eastAsia="cs-CZ"/>
        </w:rPr>
        <w:t xml:space="preserve">u fyzické osoby jméno, příjmení a bydlišt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ascii="Times New Roman" w:hAnsi="Times New Roman"/>
          <w:bCs/>
          <w:sz w:val="18"/>
          <w:szCs w:val="18"/>
          <w:lang w:eastAsia="cs-CZ"/>
        </w:rPr>
        <w:t xml:space="preserve">u právnické osoby název, IČ a sídlo, identifikaci osob: </w:t>
        <w:tab/>
        <w:t xml:space="preserve">s podílem v této právnické osob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97"/>
        <w:rPr/>
      </w:pPr>
      <w:r>
        <w:rPr>
          <w:rFonts w:ascii="Times New Roman" w:hAnsi="Times New Roman"/>
          <w:sz w:val="18"/>
          <w:szCs w:val="18"/>
          <w:lang w:eastAsia="cs-CZ"/>
        </w:rPr>
        <w:tab/>
        <w:tab/>
        <w:tab/>
        <w:tab/>
        <w:tab/>
        <w:tab/>
        <w:t>v nichž má přímý podíl, a údaj o výši tohoto podílu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cs-CZ"/>
        </w:rPr>
        <w:tab/>
        <w:tab/>
        <w:tab/>
        <w:tab/>
        <w:tab/>
        <w:tab/>
      </w:r>
      <w:r>
        <w:rPr>
          <w:rFonts w:ascii="Times New Roman" w:hAnsi="Times New Roman"/>
          <w:sz w:val="18"/>
          <w:szCs w:val="18"/>
          <w:lang w:eastAsia="cs-CZ"/>
        </w:rPr>
        <w:t>zastupujících právnickou osobu s uvedením právního důvodu zastoup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  <w:lang w:eastAsia="cs-CZ"/>
        </w:rPr>
      </w:pPr>
      <w:r>
        <w:rPr>
          <w:rFonts w:ascii="Times New Roman" w:hAnsi="Times New Roman"/>
          <w:sz w:val="18"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18"/>
          <w:szCs w:val="18"/>
          <w:lang w:eastAsia="cs-CZ"/>
        </w:rPr>
        <w:t>Je-li vlastníků více, lze jejich identifikační údaje uvézt na samostatnou přílo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eastAsia="cs-CZ"/>
        </w:rPr>
      </w:pPr>
      <w:r>
        <w:rPr>
          <w:rFonts w:ascii="Times New Roman" w:hAnsi="Times New Roman"/>
          <w:b/>
          <w:bCs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bidi w:val="0"/>
        <w:spacing w:before="0" w:after="0"/>
        <w:ind w:left="397" w:right="0" w:hanging="39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Stručný popis současného stavebního stavu pam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  <w:lang w:eastAsia="cs-CZ"/>
        </w:rPr>
      </w:pPr>
      <w:r>
        <w:rPr>
          <w:rFonts w:ascii="Times New Roman" w:hAnsi="Times New Roman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bidi w:val="0"/>
        <w:spacing w:before="0" w:after="0"/>
        <w:ind w:left="397" w:right="0" w:hanging="397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Specifikace rozsahu plánovaných stavebních /restaurátorských/ prací v roc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18"/>
          <w:szCs w:val="18"/>
          <w:lang w:eastAsia="cs-CZ"/>
        </w:rPr>
        <w:t>/ dle popisu zamýšlených prací nebo projekt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  <w:lang w:eastAsia="cs-CZ"/>
        </w:rPr>
      </w:pPr>
      <w:r>
        <w:rPr>
          <w:rFonts w:ascii="Times New Roman" w:hAnsi="Times New Roman"/>
          <w:sz w:val="10"/>
          <w:szCs w:val="1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4"/>
          <w:szCs w:val="4"/>
          <w:lang w:eastAsia="cs-CZ"/>
        </w:rPr>
      </w:pPr>
      <w:r>
        <w:rPr>
          <w:rFonts w:ascii="Times New Roman" w:hAnsi="Times New Roman"/>
          <w:b/>
          <w:bCs/>
          <w:sz w:val="4"/>
          <w:szCs w:val="4"/>
          <w:lang w:eastAsia="cs-CZ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bidi w:val="0"/>
        <w:spacing w:before="0" w:after="0"/>
        <w:ind w:left="907" w:right="0" w:hanging="907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Předpokládané náklady na obnovu objektu v roce 2017 bez DPH </w:t>
      </w:r>
      <w:r>
        <w:rPr>
          <w:rFonts w:ascii="Times New Roman" w:hAnsi="Times New Roman"/>
          <w:sz w:val="24"/>
          <w:szCs w:val="24"/>
          <w:lang w:eastAsia="cs-CZ"/>
        </w:rPr>
        <w:t>..........………......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18"/>
          <w:szCs w:val="18"/>
          <w:lang w:eastAsia="cs-CZ"/>
        </w:rPr>
        <w:t xml:space="preserve">/přiložit předběžný rozpočet na práce plánované v r. 2017. Výše skutečných nákladů za práce provedené v roce 2015 p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18"/>
          <w:szCs w:val="18"/>
          <w:lang w:eastAsia="cs-CZ"/>
        </w:rPr>
        <w:t>musí odpovídat výši předběžného rozpočtu s tolerancí minus 15%</w:t>
      </w:r>
      <w:bookmarkStart w:id="0" w:name="_GoBack"/>
      <w:bookmarkEnd w:id="0"/>
      <w:r>
        <w:rPr>
          <w:rFonts w:ascii="Times New Roman" w:hAnsi="Times New Roman"/>
          <w:sz w:val="18"/>
          <w:szCs w:val="18"/>
          <w:lang w:eastAsia="cs-CZ"/>
        </w:rPr>
        <w:t>. Výše nákladů není omez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18"/>
          <w:szCs w:val="18"/>
          <w:lang w:eastAsia="cs-CZ"/>
        </w:rPr>
        <w:t>V případě výměny výplní otvorů a obnovy fasády je nutné doložit porovnávací nabídky na plastové výplně a hladkou fasád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>požadovaná částka</w:t>
      </w:r>
      <w:r>
        <w:rPr>
          <w:rFonts w:ascii="Times New Roman" w:hAnsi="Times New Roman"/>
          <w:b/>
          <w:bCs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</w: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>…..…………………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památkové vícenáklady /vyplní OPP MMB/                       </w:t>
        <w:tab/>
        <w:tab/>
      </w:r>
      <w:r>
        <w:rPr>
          <w:rFonts w:ascii="Times New Roman" w:hAnsi="Times New Roman"/>
          <w:bCs/>
          <w:sz w:val="24"/>
          <w:szCs w:val="24"/>
          <w:lang w:eastAsia="cs-CZ"/>
        </w:rPr>
        <w:t>……………………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firstLine="360"/>
        <w:rPr>
          <w:rFonts w:ascii="Times New Roman" w:hAnsi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  <w:lang w:eastAsia="cs-CZ"/>
        </w:rPr>
        <w:t>Doklady, které musí být přiloženy k žádosti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bidi w:val="0"/>
        <w:spacing w:before="0" w:after="0"/>
        <w:ind w:left="510" w:right="0" w:hanging="51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Projekt nebo podrobný technický popis prací, případně restaurátorský zámě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bidi w:val="0"/>
        <w:spacing w:before="0" w:after="0"/>
        <w:ind w:left="510" w:right="0" w:hanging="51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Závazné stanovisko OPP MMB </w:t>
      </w:r>
      <w:r>
        <w:rPr>
          <w:rFonts w:ascii="Times New Roman" w:hAnsi="Times New Roman"/>
          <w:sz w:val="20"/>
          <w:szCs w:val="20"/>
          <w:lang w:eastAsia="cs-CZ"/>
        </w:rPr>
        <w:t>(s vyznačením nabytí právní moci v případě, že je vydáno formou rozhodnutí)</w:t>
      </w:r>
      <w:r>
        <w:rPr>
          <w:rFonts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bidi w:val="0"/>
        <w:spacing w:before="0" w:after="0"/>
        <w:ind w:left="510" w:right="0" w:hanging="51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Fotodokumentace stávajícího stavu objektu nebo části, na kterou je dotace žádá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bidi w:val="0"/>
        <w:spacing w:before="0" w:after="0"/>
        <w:ind w:left="510" w:right="0" w:hanging="51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Kopie evidenčního listu s rejstříkovým číslem z Ústředního seznamu kulturních památek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18"/>
          <w:szCs w:val="18"/>
          <w:lang w:eastAsia="cs-CZ"/>
        </w:rPr>
        <w:t>/sdělí a vydá Národní památkový ústav v Brně, nám. Svobody 8, tel. 542536111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bidi w:val="0"/>
        <w:spacing w:before="0" w:after="0"/>
        <w:ind w:left="510" w:right="0" w:hanging="51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Údaje prokazující existenci žadatele/žadatelů /</w:t>
      </w:r>
      <w:r>
        <w:rPr>
          <w:rFonts w:ascii="Times New Roman" w:hAnsi="Times New Roman"/>
          <w:sz w:val="18"/>
          <w:szCs w:val="18"/>
          <w:lang w:eastAsia="cs-CZ"/>
        </w:rPr>
        <w:t>např. výpis z příslušného rejstříku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bidi w:val="0"/>
        <w:spacing w:before="0" w:after="0"/>
        <w:ind w:left="510" w:right="0" w:hanging="51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Výpis z katastru nemovitostí (ne starší než 3 měsíce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bidi w:val="0"/>
        <w:spacing w:before="0" w:after="0"/>
        <w:ind w:left="510" w:right="0" w:hanging="51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V případě právního zastoupení vlastníka/vlastníků plná moc k zastupování s vyznačením, že vlastník/vlastníci souhlasí se zasláním dotace na účet uvedený v žád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bidi w:val="0"/>
        <w:spacing w:before="0" w:after="0"/>
        <w:ind w:left="510" w:right="0" w:hanging="51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Prostá kopie dokladu o zřízení či existenci účtu, na který má být dotace zaslá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bidi w:val="0"/>
        <w:spacing w:before="0" w:after="0"/>
        <w:ind w:left="510" w:right="0" w:hanging="51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Rekapitulace </w:t>
      </w:r>
      <w:r>
        <w:rPr>
          <w:rFonts w:ascii="Times New Roman" w:hAnsi="Times New Roman"/>
          <w:sz w:val="24"/>
          <w:szCs w:val="24"/>
          <w:u w:val="single"/>
          <w:lang w:eastAsia="cs-CZ"/>
        </w:rPr>
        <w:t>všech</w:t>
      </w:r>
      <w:r>
        <w:rPr>
          <w:rFonts w:ascii="Times New Roman" w:hAnsi="Times New Roman"/>
          <w:sz w:val="24"/>
          <w:szCs w:val="24"/>
          <w:lang w:eastAsia="cs-CZ"/>
        </w:rPr>
        <w:t xml:space="preserve"> dotací poskytnutých na památkovou obnovu objektu za uplynulé 3 roky od Magistrátu města Brna, Krajského úřadu Jihomoravského kraje a Ministerstva kultury Č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bidi w:val="0"/>
        <w:spacing w:before="0" w:after="0"/>
        <w:ind w:left="510" w:right="0" w:hanging="51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Budete žádat dotaci i z jiných zdrojů? (Krajský úřad Jihomoravského kraje, Ministerstvo kultury ČR apod.)</w:t>
        <w:tab/>
        <w:tab/>
        <w:tab/>
        <w:tab/>
        <w:t>ano</w:t>
        <w:tab/>
        <w:t>n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bidi w:val="0"/>
        <w:spacing w:before="0" w:after="0"/>
        <w:ind w:left="510" w:right="0" w:hanging="51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Čestná prohlášení dle Pravidel pro poskytování dotací z rozpočtu statutárního města Brn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  <w:lang w:eastAsia="cs-CZ"/>
        </w:rPr>
      </w:pPr>
      <w:r>
        <w:rPr>
          <w:rFonts w:ascii="Times New Roman" w:hAnsi="Times New Roman"/>
          <w:sz w:val="18"/>
          <w:szCs w:val="18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  <w:lang w:eastAsia="cs-CZ"/>
        </w:rPr>
      </w:pPr>
      <w:r>
        <w:rPr>
          <w:rFonts w:ascii="Times New Roman" w:hAnsi="Times New Roman"/>
          <w:sz w:val="18"/>
          <w:szCs w:val="18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cs-CZ"/>
        </w:rPr>
        <w:t>/*Nehodící se škrtněte/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Datum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18"/>
          <w:szCs w:val="18"/>
          <w:lang w:eastAsia="cs-CZ"/>
        </w:rPr>
        <w:t>Podpis/y příjemce/příjemců dotace, případně otisk razítka</w:t>
      </w:r>
      <w:r>
        <w:rPr>
          <w:rFonts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sz w:val="24"/>
          <w:szCs w:val="24"/>
          <w:u w:val="single"/>
          <w:lang w:eastAsia="cs-CZ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079" w:footer="708" w:bottom="125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………………………………</w:t>
      </w:r>
      <w:r>
        <w:rPr>
          <w:rFonts w:ascii="Times New Roman" w:hAnsi="Times New Roman"/>
          <w:sz w:val="24"/>
          <w:szCs w:val="24"/>
          <w:lang w:eastAsia="cs-CZ"/>
        </w:rPr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cs-CZ"/>
        </w:rPr>
        <w:t>………………………………</w:t>
      </w:r>
    </w:p>
    <w:p>
      <w:pPr>
        <w:sectPr>
          <w:type w:val="continuous"/>
          <w:pgSz w:w="11906" w:h="16838"/>
          <w:pgMar w:left="1260" w:right="1106" w:gutter="0" w:header="0" w:top="1079" w:footer="708" w:bottom="1258"/>
          <w:cols w:num="2" w:space="708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  <w:lang w:eastAsia="cs-CZ"/>
        </w:rPr>
        <w:t>Obecné informace / upozornění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Rada města Brna na své schůzi R7/028 konané dne 30. 6. 2015 chválila s účinností dnem schválení nová Pravidla pro poskytování dotací z rozpočtu města Brna pro vyhlášené programy. Žádost na rok 2017 se podává dle nových pravidel, staré vzory formulářů nelze použít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Žádost na rok 2017 se podává v termínu od 15. 9. do 31. 10. 2016</w:t>
      </w:r>
      <w:r>
        <w:rPr>
          <w:rFonts w:ascii="Times New Roman" w:hAnsi="Times New Roman"/>
          <w:sz w:val="24"/>
          <w:szCs w:val="24"/>
          <w:lang w:eastAsia="cs-CZ"/>
        </w:rPr>
        <w:t xml:space="preserve"> nejlépe na Odboru památkové péče Magistrátu města Brna, případně na podatelně Magistrátu města Brna či prostřednictvím provozovatele poštovní služby. V odůvodněných případech (např. havárie) lze žádost podat mimořádně i mimo uvedený termín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V případě schválení dotace Zastupitelstvem města Brna (zpravidla v měsíci dubnu) budou dotace poskytovány na základě konkrétní veřejnoprávní smlouvy o poskytnutí dotace. Tato smlouva bude uzavřena mezi statutárním městem Brnem a vlastníkem /spoluvlastníky/ kulturní památky zpravidla v průběhu měsíců května a června 2017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Vzorové formuláře žádosti a čestného prohlášení jsou zveřejněny způsobem umožňujícím dálkový přístup na internetových stránkách Magistrátu města Brna, Odboru památkové péče, případně jsou k dispozici k osobnímu vyzvednutí na Odboru památkové péč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Program pro poskytování dotací na rok 2017 a text „Zásad pro poskytování dotací z rozpočtu města Brna“ a „Pravidel pro poskytování dotací z rozpočtu města Brna“ byl zveřejněn způsobem umožňujícím dálkový přístup na internetových stránkách Magistrátu města Brna, případně je k dispozici k osobnímu vyzvednutí na Odboru památkové péče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16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907" w:hanging="90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color w:val="1F4D78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0"/>
      <w:szCs w:val="20"/>
      <w:lang w:val="en-US" w:eastAsia="cs-CZ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6</Words>
  <Characters>10717</Characters>
  <CharactersWithSpaces>9182</CharactersWithSpace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21:00Z</dcterms:created>
  <dc:creator>Petr Havlíček</dc:creator>
  <dc:description/>
  <dc:language>en-US</dc:language>
  <cp:lastModifiedBy/>
  <cp:lastPrinted>2016-08-10T16:09:00Z</cp:lastPrinted>
  <dcterms:modified xsi:type="dcterms:W3CDTF">2016-08-1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pa</vt:lpwstr>
  </property>
</Properties>
</file>