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KCRX00A7UDE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Heading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</w:r>
    </w:p>
    <w:p>
      <w:pPr>
        <w:pStyle w:val="Heading"/>
        <w:rPr/>
      </w:pPr>
      <w:r>
        <w:rPr/>
        <w:t>MINISTERSTVO KULTURY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 ochrany movitého kulturního dědictví, muzeí a galeri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ypisuje výběrové dotační řízení na rok 2017 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bCs/>
        </w:rPr>
        <w:t>program Podpora projektů poskytování standardizovaných veřejných služeb muzeí a galeri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13" w:hanging="873"/>
        <w:jc w:val="both"/>
        <w:rPr/>
      </w:pPr>
      <w:r>
        <w:rPr/>
        <w:t>Podle ustanovení § 10a odst. 2 zákona č. 122/2000 Sb., o ochraně sbírek muzejní povahy a o změně některých dalších zákonů, ve znění pozdějších předpisů (dále jen „zákon“) budou na základě výběrového dotačního řízení ze státního rozpočtu poskytovány v roce 2017 dotace na projekty zaměřené na naplňování standardu časové dostupnosti vybraných veřejných služeb, kterým je: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0"/>
        <w:jc w:val="both"/>
        <w:rPr/>
      </w:pPr>
      <w:r>
        <w:rPr>
          <w:b/>
          <w:bCs/>
        </w:rPr>
        <w:t xml:space="preserve">poskytování informací o sbírkách, které poskytovatelé standardizovaných veřejných služeb spravují, ve smyslu ustanovení § 10a odst. 2 písm. d) zákona, podle přílohy tohoto </w:t>
      </w:r>
      <w:r>
        <w:rPr/>
        <w:t>výběrového dotačního řízení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1413" w:hanging="873"/>
        <w:jc w:val="both"/>
        <w:rPr/>
      </w:pPr>
      <w:r>
        <w:rPr/>
        <w:t xml:space="preserve">Výběrové dotační řízení je vypsáno pro </w:t>
      </w:r>
      <w:r>
        <w:rPr>
          <w:b/>
          <w:bCs/>
        </w:rPr>
        <w:t>garanty</w:t>
      </w:r>
      <w:r>
        <w:rPr/>
        <w:t xml:space="preserve"> standardizovaných veřejných služeb, jimiž jsou, podle ustanovení § 2 odst. 7 zákona č. 122/2000 Sb., </w:t>
      </w:r>
      <w:r>
        <w:rPr>
          <w:b/>
          <w:bCs/>
        </w:rPr>
        <w:t xml:space="preserve">zřizovatelé </w:t>
      </w:r>
      <w:r>
        <w:rPr>
          <w:bCs/>
        </w:rPr>
        <w:t>poskytovatelů standardizovaných veřejných služeb (muzeí a galerií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413" w:hanging="846"/>
        <w:rPr>
          <w:sz w:val="24"/>
          <w:szCs w:val="24"/>
        </w:rPr>
      </w:pPr>
      <w:r>
        <w:rPr>
          <w:sz w:val="24"/>
          <w:szCs w:val="24"/>
        </w:rPr>
        <w:t xml:space="preserve">Termín k předložení žádosti do výběrového dotačního řízení je  stanoven do    </w:t>
      </w:r>
    </w:p>
    <w:p>
      <w:pPr>
        <w:pStyle w:val="TextBodyIndent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" w:hanging="0"/>
        <w:jc w:val="center"/>
        <w:rPr/>
      </w:pPr>
      <w:r>
        <w:rPr>
          <w:b/>
          <w:bCs/>
          <w:sz w:val="24"/>
          <w:szCs w:val="24"/>
        </w:rPr>
        <w:t>30.11. 2016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ádost je předkládána na formuláři, jehož vzor  je uveden v příloze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Žádosti se zasílají písemně na adresu odboru ochrany movitého kulturního dědictví, muzeí a galerií Ministerstva kultury, Maltézské náměstí 471/1, 118 11 Praha 1 – Malá Strana. </w:t>
      </w:r>
      <w:r>
        <w:rPr>
          <w:color w:val="000000"/>
          <w:sz w:val="24"/>
          <w:szCs w:val="24"/>
        </w:rPr>
        <w:t xml:space="preserve">Bližší informace lze získat na  e-mailu:   </w:t>
      </w:r>
      <w:hyperlink r:id="rId2">
        <w:r>
          <w:rPr>
            <w:rStyle w:val="InternetLink"/>
            <w:color w:val="000000"/>
            <w:sz w:val="24"/>
            <w:szCs w:val="24"/>
          </w:rPr>
          <w:t>anna.joklova@mkcr.cz</w:t>
        </w:r>
      </w:hyperlink>
      <w:r>
        <w:rPr>
          <w:color w:val="000000"/>
          <w:sz w:val="24"/>
          <w:szCs w:val="24"/>
        </w:rPr>
        <w:t xml:space="preserve">  nebo   telefonicky na čísle   257 085 458–                 Anna Joklová. Předmětem žádosti mohou být pouze projekty odpovídající tématickým okruhům </w:t>
      </w:r>
      <w:r>
        <w:rPr>
          <w:b/>
          <w:bCs/>
          <w:color w:val="000000"/>
          <w:sz w:val="24"/>
          <w:szCs w:val="24"/>
        </w:rPr>
        <w:t>uvedeným v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 xml:space="preserve">příloze tohoto </w:t>
      </w:r>
      <w:r>
        <w:rPr>
          <w:color w:val="000000"/>
          <w:sz w:val="24"/>
          <w:szCs w:val="24"/>
        </w:rPr>
        <w:t>výběrového dotačního</w:t>
      </w:r>
      <w:r>
        <w:rPr>
          <w:sz w:val="24"/>
          <w:szCs w:val="24"/>
        </w:rPr>
        <w:t xml:space="preserve"> řízení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u w:val="single"/>
        </w:rPr>
        <w:t xml:space="preserve">Podmínky přijetí projektu do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výběrového dotačního řízení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výběrového dotačního řízení bude přijat projekt na základě řádně vyplněné žádosti, včetně požadovaných pří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Do výběrového dotačního řízení bude přijat projekt, který bude v roce 2017 plně realizován nebo realizována taková jeho část, která zajistí samostatný výstup, jehož rentabilita je nesporná, i když v dalším období nebude možné na dokončení projektu ze státního rozpočtu přispě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který nejméně z </w:t>
      </w:r>
      <w:r>
        <w:rPr>
          <w:b/>
          <w:bCs/>
        </w:rPr>
        <w:t xml:space="preserve">30 % </w:t>
      </w:r>
      <w:r>
        <w:rPr>
          <w:b/>
          <w:bCs/>
          <w:color w:val="FF0000"/>
        </w:rPr>
        <w:t> </w:t>
      </w:r>
      <w:r>
        <w:rPr/>
        <w:t>financuje v roce 2017 buď garant nebo jiný subjekt; v případě, že projekt bude financovat jiný subjekt, je třeba doložit žádost o dotaci buď smlouvou s  tímto subjektem, nebo  smlouvou o smlouvě budouc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3"/>
          <w:numId w:val="6"/>
        </w:numPr>
        <w:jc w:val="both"/>
        <w:rPr/>
      </w:pPr>
      <w:r>
        <w:rPr/>
        <w:t xml:space="preserve">Projekt může být spolufinancován z obecních a krajských rozpočtů, z prostředků evropských fondů a dalších zdrojů. Pokud je projekt financován dotacemi více orgánů státní správy, nesmí souběh těchto zdrojů činit více než </w:t>
      </w:r>
      <w:r>
        <w:rPr>
          <w:b/>
        </w:rPr>
        <w:t>70%</w:t>
      </w:r>
      <w:r>
        <w:rPr/>
        <w:t xml:space="preserve"> celkových nákladů projektu. Duplicitní úhrada stejných nákladů na projekt z více různých zdrojů ze státního rozpočtu není dovol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color w:val="000000"/>
        </w:rPr>
        <w:t xml:space="preserve">Přílohou žádosti je (v souvislosti s vybraným tematickým okruhem)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podrobná kalkulace nákladů na celý projekt, tj. materiální, nemateriální a osobní náklady musí být rozepsány do jednotlivých kontrolovatelných položek, v případě materiálních </w:t>
        <w:br/>
        <w:t>a nemateriálních nákladů včetně jejich jednotkové cen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odrobné vyjádření k autorství projektu (autoři textů, obrazové zpracování, vydavatel, počet výtisků, počet stran, jazykové mutace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vyjádření k použité informační technologii  (popis a interoperabilita databáze s danými výstupními portály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jehož předmětem je vypsané téma pro rok 201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>
          <w:u w:val="single"/>
        </w:rPr>
      </w:pPr>
      <w:r>
        <w:rPr/>
        <w:t>Do výběrového dotačního řízení může jeden garant předložit</w:t>
      </w:r>
      <w:r>
        <w:rPr>
          <w:b/>
          <w:bCs/>
        </w:rPr>
        <w:t xml:space="preserve"> maximálně 1 projekt za jednoho poskytovatele</w:t>
      </w:r>
      <w:r>
        <w:rPr/>
        <w:t>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Projekt musí být zaslán poštou doporučeně na adresu ministerstva, odbor ochrany movitého kulturního dědictví, muzeí a galerií, Maltézské náměstí 471/1, 118 11 Praha 1 – Malá Strana, nejpozději do </w:t>
      </w:r>
      <w:r>
        <w:rPr>
          <w:b/>
          <w:bCs/>
        </w:rPr>
        <w:t>30. 11.  2016</w:t>
      </w:r>
      <w:r>
        <w:rPr/>
        <w:t xml:space="preserve"> (datum poštovního razítk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o termínu předložené projekty, neúplné či chybně zpracované projekty nebudou do výběrového dotačního řízení zařazeny, projekty zaslané pouze faxem, elektronickou poštou nebo doručené osobně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tické okruhy projekt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odpora standardizovaných veřejných služeb muzeí a galerií je v roce 2017 zaměřena na </w:t>
      </w:r>
      <w:r>
        <w:rPr>
          <w:b/>
          <w:bCs/>
          <w:i/>
          <w:iCs/>
          <w:sz w:val="24"/>
          <w:szCs w:val="24"/>
        </w:rPr>
        <w:t xml:space="preserve">prezentaci sbírek muzeí a galerií v informačním systému s dálkovým přístupem (internet) a na prezentaci sbírek formou odborných (vědeckých) katalogů sbírek. </w:t>
      </w:r>
      <w:r>
        <w:rPr>
          <w:sz w:val="24"/>
          <w:szCs w:val="24"/>
        </w:rPr>
        <w:t xml:space="preserve"> Poskytovatelé standardizovaných veřejných služeb, </w:t>
      </w:r>
      <w:r>
        <w:rPr>
          <w:b/>
          <w:bCs/>
          <w:i/>
          <w:iCs/>
          <w:sz w:val="24"/>
          <w:szCs w:val="24"/>
        </w:rPr>
        <w:t>muzea a galerie</w:t>
      </w:r>
      <w:r>
        <w:rPr>
          <w:sz w:val="24"/>
          <w:szCs w:val="24"/>
        </w:rPr>
        <w:t>, mohou žádat o finanční dotace na realizaci projektů zaměřených 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hotovení digitální obrazové  prezentace souboru nejméně 100 sbírkových předmětů včetně textových informací, formou virtuální prezentace sbírkových předmětů určené pro veřejnost a její zveřejnění prostřednictvím portálu eSbírky.cz a europeana.eu nebo prostřednictvím své vlastní internetové prezentace, která bude propojena s portálem eSbírky.cz (europeana.eu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Dotaci lze čerpat: 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rezentace v odpovídající kvalitě;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pojení webové prezentace v majetku paměťové instituce s portálem eSbírky.cz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vedení exportu dat z elektronické databáze ve formátu CSV nebo XLS pro účel publikování dat na webovém portálu eSbírky.c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ýstupem projektu je oznámení žadatele o dotaci o spuštění funkční prezentace na webové stránce </w:t>
      </w:r>
      <w:hyperlink r:id="rId3">
        <w:r>
          <w:rPr>
            <w:rStyle w:val="InternetLink"/>
            <w:bCs/>
            <w:iCs/>
          </w:rPr>
          <w:t>www.esbirky.cz</w:t>
        </w:r>
      </w:hyperlink>
      <w:r>
        <w:rPr>
          <w:bCs/>
          <w:iCs/>
          <w:color w:val="000000"/>
        </w:rPr>
        <w:t xml:space="preserve"> nejpozději do 31. 12. 2017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  <w:tab/>
        <w:t xml:space="preserve">Vydání odborného katalogu sbírek k expozici či výstavě klasickou knižní formou   (možno zařadit i výroční publikace institucí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taci lze čerpat: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odkladů ke katalogu v odpovídající kvalitě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vydání katalogu (redakční a grafická úprava, tisk, vazba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color w:val="000000"/>
        </w:rPr>
        <w:t>Výstupem projektu je oznámení žadatele o vydání katalogu a zaslání jednoho výtisku poskytovateli dotace nejpozději do 31. 12. 2017.</w:t>
      </w:r>
    </w:p>
    <w:p>
      <w:pPr>
        <w:pStyle w:val="Normal"/>
        <w:ind w:left="1416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působ přidělování dotací</w:t>
      </w:r>
      <w:r>
        <w:rPr>
          <w:sz w:val="28"/>
          <w:szCs w:val="28"/>
        </w:rPr>
        <w:t>:</w:t>
      </w:r>
    </w:p>
    <w:p>
      <w:pPr>
        <w:pStyle w:val="Normal"/>
        <w:ind w:firstLine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Výběr projektů k finanční podpoře provede a výši dotace na jejich realizaci doporučí komise v souladu s příkazem ministra kultury č.42/2006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kterým se vydává statut a jednací řád komisí a subkomisí pro výběrová dotační řízení vyhlašovaná Ministerstvem kultury. </w:t>
        </w:r>
      </w:hyperlink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výsledcích výběrového dotačního řízení</w:t>
      </w:r>
      <w:r>
        <w:rPr/>
        <w:t xml:space="preserve"> </w:t>
      </w:r>
      <w:r>
        <w:rPr>
          <w:sz w:val="24"/>
          <w:szCs w:val="24"/>
        </w:rPr>
        <w:t xml:space="preserve">budou předkladatelé vyrozuměni </w:t>
      </w:r>
      <w:r>
        <w:rPr>
          <w:b/>
          <w:bCs/>
          <w:sz w:val="24"/>
          <w:szCs w:val="24"/>
        </w:rPr>
        <w:t>do 31. března 2017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>
          <w:sz w:val="24"/>
          <w:szCs w:val="24"/>
        </w:rPr>
        <w:t xml:space="preserve">Dotace se poskytují v souladu se zákonem č. 218/00 Sb., </w:t>
      </w:r>
      <w:r>
        <w:rPr>
          <w:i/>
          <w:iCs/>
          <w:sz w:val="24"/>
          <w:szCs w:val="24"/>
        </w:rPr>
        <w:t xml:space="preserve">o rozpočtových pravidlech </w:t>
        <w:br/>
        <w:t>a o změně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ěkterých souvisejících zákonů (rozpočtová pravidla)</w:t>
      </w:r>
      <w:r>
        <w:rPr>
          <w:sz w:val="24"/>
          <w:szCs w:val="24"/>
        </w:rPr>
        <w:t>, ve znění pozdějších předpisů.</w:t>
      </w:r>
    </w:p>
    <w:p>
      <w:pPr>
        <w:pStyle w:val="TextBody"/>
        <w:numPr>
          <w:ilvl w:val="0"/>
          <w:numId w:val="8"/>
        </w:numPr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ace se poskytují </w:t>
      </w:r>
      <w:r>
        <w:rPr>
          <w:b/>
          <w:bCs/>
          <w:sz w:val="24"/>
          <w:szCs w:val="24"/>
        </w:rPr>
        <w:t>pouze na neinvestiční výdaje</w:t>
      </w:r>
      <w:r>
        <w:rPr>
          <w:sz w:val="24"/>
          <w:szCs w:val="24"/>
        </w:rPr>
        <w:t xml:space="preserve"> související s realizací předkládaných projektů.   Při stanovení výše dotace se vychází z kalkulovaných (plánovaných) nákladů na celý projekt. </w:t>
      </w:r>
      <w:r>
        <w:rPr>
          <w:color w:val="000000"/>
          <w:sz w:val="24"/>
          <w:szCs w:val="24"/>
        </w:rPr>
        <w:t>Výše dotace se uvádí v celých tisících.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 xml:space="preserve">Na dotaci není právní nárok a ministerstvo není povinno zdůvodňovat rozhodnutí </w:t>
        <w:br/>
        <w:t>o nepřidělení státní dotace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Ministerstvo si vyhrazuje právo změny nebo doplnění podmínek tohoto výběrového dotačního řízení v případě, že dojde k legislativním změnám s následným dopadem do rozpočtu ministerstva. V případě snížení rozpočtu ministerstva v roce 2017 bude adekvátně snížena dotace.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Zaslané projekty ministerstvo žadatelům nevrac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68"/>
        </w:tabs>
        <w:ind w:left="1468" w:hanging="90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oklova@mkcr.cz" TargetMode="External"/><Relationship Id="rId3" Type="http://schemas.openxmlformats.org/officeDocument/2006/relationships/hyperlink" Target="http://www.esbirky.cz/" TargetMode="External"/><Relationship Id="rId4" Type="http://schemas.openxmlformats.org/officeDocument/2006/relationships/hyperlink" Target="http://dejvice4/pm/2006/pm20064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5:00Z</dcterms:created>
  <dc:creator>junkovam</dc:creator>
  <dc:description/>
  <cp:keywords/>
  <dc:language>en-US</dc:language>
  <cp:lastModifiedBy>Uživatel systému Windows</cp:lastModifiedBy>
  <cp:lastPrinted>2015-09-04T11:50:00Z</cp:lastPrinted>
  <dcterms:modified xsi:type="dcterms:W3CDTF">2016-09-13T12:07:00Z</dcterms:modified>
  <cp:revision>6</cp:revision>
  <dc:subject/>
  <dc:title>MINISTERSTVO KULTURY ČR</dc:title>
</cp:coreProperties>
</file>