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79"/>
        <w:gridCol w:w="360"/>
        <w:gridCol w:w="720"/>
        <w:gridCol w:w="180"/>
        <w:gridCol w:w="180"/>
        <w:gridCol w:w="540"/>
        <w:gridCol w:w="879"/>
        <w:gridCol w:w="21"/>
        <w:gridCol w:w="180"/>
        <w:gridCol w:w="360"/>
        <w:gridCol w:w="401"/>
        <w:gridCol w:w="139"/>
        <w:gridCol w:w="24"/>
        <w:gridCol w:w="158"/>
        <w:gridCol w:w="178"/>
        <w:gridCol w:w="10"/>
        <w:gridCol w:w="170"/>
        <w:gridCol w:w="128"/>
        <w:gridCol w:w="52"/>
        <w:gridCol w:w="159"/>
        <w:gridCol w:w="163"/>
        <w:gridCol w:w="39"/>
        <w:gridCol w:w="300"/>
        <w:gridCol w:w="239"/>
        <w:gridCol w:w="128"/>
        <w:gridCol w:w="199"/>
        <w:gridCol w:w="33"/>
        <w:gridCol w:w="127"/>
        <w:gridCol w:w="3"/>
        <w:gridCol w:w="539"/>
        <w:gridCol w:w="413"/>
        <w:gridCol w:w="358"/>
        <w:gridCol w:w="182"/>
        <w:gridCol w:w="129"/>
        <w:gridCol w:w="589"/>
        <w:gridCol w:w="73"/>
      </w:tblGrid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VO KULTURY (MK), Maltézské nám. 471/1, 118 11 Praha 1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běrové dotační řízení odboru ochrany movitého kulturního dědictví, muzeí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galerií na rok 2017 – program Kulturní aktivity na podporu projektů spolků a pobočných spolků (včetně zvláštních organizací pro zastoupení zájmů ČR v mezinárodních nevládních organizacích)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</w:rPr>
              <w:t xml:space="preserve">Evidenční číslo </w:t>
            </w:r>
            <w:r>
              <w:rPr>
                <w:bCs/>
              </w:rPr>
              <w:t>(doplní poskytovatel dotace):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91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ŽADATELE:</w:t>
            </w:r>
          </w:p>
        </w:tc>
        <w:tc>
          <w:tcPr>
            <w:tcW w:w="6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Forma právní subjektivity:</w:t>
            </w:r>
          </w:p>
        </w:tc>
        <w:tc>
          <w:tcPr>
            <w:tcW w:w="4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ddíl a vložka ve veřejných rejstřících:</w:t>
            </w:r>
          </w:p>
        </w:tc>
        <w:tc>
          <w:tcPr>
            <w:tcW w:w="4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11"/>
            <w:vMerge w:val="restart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10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11"/>
            <w:vMerge w:val="continue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10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13"/>
            <w:vMerge w:val="restart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gridSpan w:val="10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13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žadatele </w:t>
            </w:r>
            <w:r>
              <w:rPr/>
              <w:t>(adresa sídla):</w:t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lice a číslo popisné a číslo</w:t>
            </w:r>
            <w:r>
              <w:rPr>
                <w:color w:val="7030A0"/>
              </w:rPr>
              <w:t xml:space="preserve"> </w:t>
            </w:r>
            <w:r>
              <w:rPr/>
              <w:t>orientační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bec/město:</w:t>
            </w:r>
          </w:p>
        </w:tc>
        <w:tc>
          <w:tcPr>
            <w:tcW w:w="5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: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5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Kód obce: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ód okresu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: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Internet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ankovní spojení</w:t>
            </w:r>
            <w:r>
              <w:rPr>
                <w:b/>
                <w:bCs/>
              </w:rPr>
              <w:t xml:space="preserve"> </w:t>
            </w:r>
            <w:r>
              <w:rPr/>
              <w:t>(číslo účtu):</w:t>
            </w:r>
          </w:p>
        </w:tc>
        <w:tc>
          <w:tcPr>
            <w:tcW w:w="6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dresa finančního úřadu:</w:t>
            </w:r>
          </w:p>
        </w:tc>
        <w:tc>
          <w:tcPr>
            <w:tcW w:w="6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 žádajícího subjektu</w:t>
            </w:r>
            <w:r>
              <w:rPr/>
              <w:t xml:space="preserve"> – osoba oprávněná jednat jménem žadatele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right="-13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tatutární orgán podpisem potvrzuje, že žádost schválil a doporučil do dotačního programu.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dpis statutárního orgánu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zodpovědné za projekt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ntaktní adresa osoby zodpovědné za projekt:  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jednající jménem žadatele (je-li odlišná od statutárního orgánu nebo od žadatele, který je fyzickou osobou)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</w:rPr>
              <w:t>Vztah k žadateli</w:t>
            </w:r>
            <w:r>
              <w:rPr>
                <w:b/>
                <w:bCs/>
              </w:rPr>
              <w:t>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ntaktní adresa osoby jednající jménem žadatele:  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ROJEKTU, NA KTERÝ JE DOTACE ŽÁDÁNA</w:t>
            </w:r>
          </w:p>
        </w:tc>
      </w:tr>
      <w:tr>
        <w:trPr>
          <w:trHeight w:val="315" w:hRule="atLeast"/>
        </w:trPr>
        <w:tc>
          <w:tcPr>
            <w:tcW w:w="2228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matický okruh č.:</w:t>
            </w:r>
          </w:p>
        </w:tc>
        <w:tc>
          <w:tcPr>
            <w:tcW w:w="4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ísto konání projektu:</w:t>
            </w:r>
          </w:p>
        </w:tc>
        <w:tc>
          <w:tcPr>
            <w:tcW w:w="6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10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Lhůta, v níž bude dosaženo účelu dotace: </w:t>
            </w:r>
          </w:p>
        </w:tc>
        <w:tc>
          <w:tcPr>
            <w:tcW w:w="5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(termín konání projektu, termín vydání publikace)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7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projektu:</w:t>
            </w:r>
          </w:p>
        </w:tc>
        <w:tc>
          <w:tcPr>
            <w:tcW w:w="4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 projektu:</w:t>
            </w:r>
          </w:p>
        </w:tc>
        <w:tc>
          <w:tcPr>
            <w:tcW w:w="20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áklady na investice celkem</w:t>
            </w:r>
            <w:r>
              <w:rPr>
                <w:b/>
                <w:bCs/>
              </w:rPr>
              <w:t>:</w:t>
            </w:r>
          </w:p>
        </w:tc>
        <w:tc>
          <w:tcPr>
            <w:tcW w:w="20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89" w:type="dxa"/>
            <w:gridSpan w:val="24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žadovaná výše neinvestiční dotace: částka musí být zaokrouhlena na celé tisíce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aci požaduji rozdělit takto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68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teriální náklady (DHM):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emateriální náklady (služby):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sobní náklady: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idea a stručný obsah projektu </w:t>
            </w:r>
            <w:r>
              <w:rPr/>
              <w:t>(max. 8 řádek – podrobný popis v příloze!):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žádosti podané na tento projekt na MK</w:t>
            </w:r>
            <w:r>
              <w:rPr/>
              <w:t>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veďte rozlišení odboru - např. zahraniční odbor, odbor regionální a národnostní kultury, 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tné oddělení literatury a knihoven, samostatné oddělení umění - zde i obor / divadlo, tanec,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ba). Požadovanou výši dotace uveďte do příjmů v rozpočtovém formuláři.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žadovaná výše dotace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osti, které byly nebo budou podané na projekt u jiných institucí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veřejné rozpočty</w:t>
            </w:r>
            <w:r>
              <w:rPr/>
              <w:t xml:space="preserve"> (uveďte jmenovitě městskou část, obec, kraj).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ou výši dotace uveďte do příjmů v rozpočtovém formuláři.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žadovaná výše dotace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statní</w:t>
            </w:r>
            <w:r>
              <w:rPr/>
              <w:t xml:space="preserve"> (uveďte jmenovitě)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yl projekt dotován ze státního rozpočtu v roce 2016?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kud ano, uveďte v jaké výši a kým: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še poskytnuté dotace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lacených pracovníků</w:t>
            </w:r>
            <w:r>
              <w:rPr/>
              <w:t xml:space="preserve"> žádajícího subjektu (dohody, smlouvy).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8" w:type="dxa"/>
            <w:gridSpan w:val="1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elkový počet osob: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elkový počet úvazků: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lacených pracovníků zajišťujících realizaci projektu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 zajišťujících realizaci projektu: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ující organizace a partneři projektu</w:t>
            </w:r>
            <w:r>
              <w:rPr/>
              <w:t xml:space="preserve"> (uveďte jméno subjektu a termín uzavření smlouvy – i předpokládaný: viz Podmínky a způsob poskytování dotace)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 PROJEKTU (řešitel) 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/>
              <w:t>E-mail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Á CHARAKTERISTIKA ŽADATELE A JEHO ČINNOSTI</w:t>
            </w:r>
            <w:r>
              <w:rPr/>
              <w:t xml:space="preserve"> (max. 3 řádky)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ADATELE S OHLEDEM NA DOSAVADNÍ ZAMĚŘENÍ ČIN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skytovaných veřejně prospěšných služeb a činností (provozovaných činností)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erte a zatrhněte oblast, ve které jsou služby poskytovány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j s korupcí ve veřejném i soukromém sekto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iná (uveďte, jaká)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činností (nutno vybrat z uvedených možností)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ělání a výzk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k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iná (uveďte, jaká)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yberte a zatrhněte cílové skupiny – sociální kategorie, jimž jsou služby určeny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ěti do 18 l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ládež do 26 l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zikové skupiny dětí a mládež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ioř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y se zdravotním postižen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y v sociální nouz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íslušníci národnostních menš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mská komunita (specifické problém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y ohrožené drogami nebo na drogách závisl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rchlí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zin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ajan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yvatelé venko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iná (uveďte, jaká)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ůsobnost projektu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zinárodní (územní vymezení)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orepublikov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šší územně správní celek (územní vymezení)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s (územní vymezení)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ce (územní vymezení)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ást obce (územní vymezení)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ěstská část (územní vymezení)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tní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ůsobnost žadatele o dotaci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zinárodní (územní vymezení)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ostát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ajská (název nebo názvy krajů)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ístní (název lokality)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řazení projektu k odpovídající hlavní oblasti státní dotační politiky vůči nestátním neziskovým organizacím pro příslušný rozpočtový rok – vyberte a zatrhněte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ělesná výchova a s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ivotní prostředí a udržitelný rozvo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iální služ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hraniční aktiv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rodnostní menšiny a etnické skup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mská menš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éče o zdraví a zdravotní prev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zikové ch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j s korup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tidrogová polit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hrana spotřebitele a nájemních vztah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ání a lidské zdro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ěti a mláde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dinná polit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vné příležitosti žen a mužů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y realizované žadatelem v roce 2016</w:t>
            </w:r>
            <w:r>
              <w:rPr/>
              <w:t xml:space="preserve"> (uveďte název, termín a místo konání akce,          u publikací počet vydaných a prodaných výtisků)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celkovém rozpočtu organizace</w:t>
            </w:r>
            <w:r>
              <w:rPr/>
              <w:t>: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8" w:type="dxa"/>
            <w:gridSpan w:val="17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6 (odhad)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dotací v letech 2015–2016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839" w:type="dxa"/>
            <w:gridSpan w:val="19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projektu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ázev instituce **)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 městské části, obce, kraje, ministerstva (u MK uveďte rozlišení oboru - např. zahraniční odbor, odbor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ální a národnostní kultury, samostatné oddělení literatury a knihoven, samostatně oddělení umění - 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 i obor/divadlo, tanec, hudba, výtvarné umění/)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členských příspěvků</w:t>
            </w:r>
            <w:r>
              <w:rPr/>
              <w:t>: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1228" w:type="dxa"/>
            <w:gridSpan w:val="8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ová částka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ry nadací, nadačních fondů a z podnikatelské sféry v roce 2016: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ázev darujícího subjektu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0" w:type="dxa"/>
            <w:gridSpan w:val="1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díl zahraničních zdrojů na financování organizace v roce 2016:</w:t>
            </w:r>
          </w:p>
        </w:tc>
        <w:tc>
          <w:tcPr>
            <w:tcW w:w="18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0" w:type="dxa"/>
            <w:gridSpan w:val="1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(např. zahraniční instituty, zahraniční nadace, evropské programy)</w:t>
            </w:r>
          </w:p>
        </w:tc>
        <w:tc>
          <w:tcPr>
            <w:tcW w:w="18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ázev instituce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jmy od odběratelů služeb </w:t>
            </w:r>
            <w:r>
              <w:rPr/>
              <w:t>(vydané faktury)</w:t>
            </w:r>
            <w:r>
              <w:rPr>
                <w:b/>
                <w:bCs/>
              </w:rPr>
              <w:t>: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6 (odhad)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jmy</w:t>
            </w:r>
            <w:r>
              <w:rPr/>
              <w:t xml:space="preserve"> (prodej vstupenek, publikací, propagačních materiálů, kurzovné): 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6 (odhad)</w:t>
            </w:r>
          </w:p>
        </w:tc>
        <w:tc>
          <w:tcPr>
            <w:tcW w:w="87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výdaje žadatele v roce</w:t>
            </w:r>
            <w:r>
              <w:rPr/>
              <w:t xml:space="preserve">: 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6 (odhad)</w:t>
            </w:r>
          </w:p>
        </w:tc>
        <w:tc>
          <w:tcPr>
            <w:tcW w:w="87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v nichž má žadatel, který je právnickou osobou, podíl ke dni podání 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osti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987" w:type="dxa"/>
            <w:gridSpan w:val="2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</w:t>
            </w:r>
          </w:p>
        </w:tc>
        <w:tc>
          <w:tcPr>
            <w:tcW w:w="1770" w:type="dxa"/>
            <w:gridSpan w:val="10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 osoby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ýše podílu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které mají podíl v žadateli, který je právnickou osobou (nelze-li tyto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identifikovat podle výpisu z Obchodního rejstříku, který je přílohou žádosti)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168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1331" w:type="dxa"/>
            <w:gridSpan w:val="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Č, </w:t>
            </w:r>
            <w:r>
              <w:rPr>
                <w:sz w:val="22"/>
                <w:szCs w:val="22"/>
              </w:rPr>
              <w:t>je-li přiděleno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(týká se zejména žadatelů akciových společností s listinnými akciemi na majitele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 osob, které jsou se žadatelem - právnickou osobou v obchodním vztahu a mají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jeho podnikání nebo jiné výdělečné činnosti v souvislosti s projektem, na který je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žádána, prospěch, jenž se liší od prospěchu, který by byl získán mezi nezávislými 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mi v běžných obchodních vztazích za stejných nebo obdobných podmínek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168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1331" w:type="dxa"/>
            <w:gridSpan w:val="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Č</w:t>
            </w:r>
            <w:r>
              <w:rPr>
                <w:sz w:val="22"/>
                <w:szCs w:val="22"/>
              </w:rPr>
              <w:t>, je-li přiděleno</w:t>
            </w:r>
          </w:p>
        </w:tc>
      </w:tr>
      <w:tr>
        <w:trPr>
          <w:trHeight w:val="300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(v principu jde o určení, zda žadatel v souvislosti s projektem uzavírá nestandardní obchodní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ztahy zvýhodňující žadatelova smluvního partnera v porovnání s běžnými obchodními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dmínkami; takoví zvýhodnění smluvní partneři musí být uvedeni v žádosti; nebrání to však </w:t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17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skytnutí dotace)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tvrzuji, že údaje uvedené v žádosti jsou správné, pravdivé a úplné.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tištěná a elektronická verze žádosti a jejích příloh jsou identické.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nemám žádné splatné závazky vůči státnímu rozpočtu, státním fondům a rozpočtům územních samosprávných celků ani splatné závazky pojistného na veřejné zdravotní pojištění, pojistného na sociální zabezpečení a příspěvku na státní politiku zaměstnanosti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jsem se seznámil s vyhlašovacími podmínkami a akceptuji je.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souhlasím se zveřejněním identifikačních údajů o své osobě a o výši poskytnuté dotace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na tento projekt, nebo jeho část, není požadována dotace ze st. rozpočtu jiným právním subjek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dáním této žádosti dávám Ministerstvu kultury se sídlem v Praze 1, Maltézské náměstí 471/1, IČ 00023671, v souladu se zákonem č. 101/2000 Sb., o ochraně osobních údajů a o změně některých zákonů, ve znění pozdějších předpisů, souhlas se zpracováním osobních údajů o své osobě uvedených v této žádosti a jejich zveřejněním ve veřejně přístupném informačním systému Ministerstva financí – CEDR, případně jiným zákonem stanoveným způsobem, za účelem poskytnutí dotace z rozpočtu MK, a to na dobu nezbytně nutn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Žadatel (jméno, příjmení a podpis oprávněné osoby)</w:t>
            </w:r>
          </w:p>
        </w:tc>
        <w:tc>
          <w:tcPr>
            <w:tcW w:w="33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právněná osoba jedná jako (označte křížkem - vyplňuje pouze žadatel, který je právnickou 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sobou)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atutární orgán žadatele: 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 základě udělené plné moci: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vinných příloh: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odrobný popis projektu – tiskopis přiložený k žádosti (jasná formulace obsahu a cíle – komu je projekt určen, přínos pro cílovou skupinu, přínos pro obor, konkrétní realizační plán, personální zajištění, časový harmonogram projektu, lektoři, porotci apod.)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Položkový rozpočet projektu – tiskopis přiložený k žádosti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Kopie dokladu o právní subjektivitě žadatele, je-li právnickou osobou (zejména výpis z Obchodního rejstříku, rejstříku obecně prospěšných společností nebo jiného rejstříku, ne starší 3 měsíců; stanovy spolku s vyznačením případných změn; zřizovací listina včetně případných změn), kopii dokladu o oprávnění k podnikání odpovídajícím předkládanému projektu (např. živnostenský list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/>
              <w:t xml:space="preserve">. Kopie dokladu prokazujícího oprávnění osoby jednající za žadatele za něj jednat (např. doklad </w:t>
              <w:br/>
              <w:t>o volbě nebo jmenování statutárního orgánu, plná moc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 Kopie smlouvy o založení běžného bankovního účtu, včetně případných dodatků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/>
              <w:t>U žádosti o dotaci na vydání odborných publikací kopie licenční smlouvy s držitelem autorských práv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Aktuální listinný úředně ověřený úplný opis zápisu ze spolkového rejstříku nebo listiny uložené ve sbírce listin dle § 4 zákona č. 304/2013 Sb. nebo aktuální potvrzení o zápisu právnické osoby do veřejného rejstříku dle § 128 zákona č. 304/2013 Sb., o veřejných rejstřících právnických a fyzických oso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</w:t>
            </w:r>
            <w:r>
              <w:rPr/>
              <w:t xml:space="preserve"> Potvrzení o neexistenci daňových nedoplatků vydané místně příslušným finančním úřadem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POZORNĚNÍ: Žádost může být projednána pouze v případě, je-li vyplněna ve všech předepsaných bodech a odevzdána kompletní, včetně všech povinných příloh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Příloha č. 1 k žá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projekt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Název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</w:r>
      <w:r>
        <w:rPr/>
        <w:t>. Místo realizace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/>
        <w:t>. Osoba odpovědná za realizaci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údaje (adresa, telefon, fax, e-mai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Odborný garant projektu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</w:t>
      </w:r>
      <w:r>
        <w:rPr/>
        <w:t>. Obdobné projekty, které žadatel realizoval v předcházejících 5 letech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21"/>
        <w:gridCol w:w="2340"/>
        <w:gridCol w:w="1620"/>
        <w:gridCol w:w="1620"/>
        <w:gridCol w:w="10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rojektu (max. 10 slo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/ dotace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dotac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</w:r>
      <w:r>
        <w:rPr/>
        <w:t>. Představte krátce výchozí situaci (připravenost), potřebu a obsah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</w:t>
      </w:r>
      <w:r>
        <w:rPr/>
        <w:t>. Cílové skupin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8</w:t>
      </w:r>
      <w:r>
        <w:rPr/>
        <w:t>. Cíle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9</w:t>
      </w:r>
      <w:r>
        <w:rPr/>
        <w:t>. Plánované výsledky (výstupy)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Budoucí záměry projektu, případně etapy (u víceletých projektů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Partneři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Časový harmonogra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 realizace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realizace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is jednotlivých fází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Příloha č. 2 k žá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OZPOČET PROJEK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 NÁKLADY NA PROJEKT</w:t>
      </w:r>
    </w:p>
    <w:tbl>
      <w:tblPr>
        <w:tblW w:w="9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24"/>
        <w:gridCol w:w="192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h výdajů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rozpoče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hrada z dotace MK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ové náklady (DHM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materiá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ybavení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ancelářské potřeb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iné (specifikovat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ateriálové náklady (služby)</w:t>
            </w:r>
            <w:r>
              <w:rPr/>
              <w:t xml:space="preserve">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nájem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estovné*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štov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iné (specifikovat) **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náklad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náklady mzdové – platy a O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jist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KSP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lady celkem / Neinvestiční dotace celkem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</w:rPr>
        <w:t>Z dotace lze hradit pouze jízdné ve výši odpovídající ceně jízdenky za prostředek hromadné dopravy, a to i v případě použití silničního motorového vozidla.</w:t>
      </w:r>
    </w:p>
    <w:p>
      <w:pPr>
        <w:pStyle w:val="Normal"/>
        <w:rPr>
          <w:i/>
          <w:i/>
        </w:rPr>
      </w:pPr>
      <w:r>
        <w:rPr/>
        <w:t xml:space="preserve">**  </w:t>
      </w:r>
      <w:r>
        <w:rPr>
          <w:i/>
        </w:rPr>
        <w:t>U „jiných“ dodavatelských služeb je vhodné předložit položkový rozpočet provádějícího subjektu. Udělovatel taktéž může vyzvat žadatele o předložení položkového rozpočtu „jiných služeb“.</w:t>
      </w:r>
    </w:p>
    <w:p>
      <w:pPr>
        <w:sectPr>
          <w:type w:val="nextPage"/>
          <w:pgSz w:w="11906" w:h="16838"/>
          <w:pgMar w:left="1259" w:right="1287" w:gutter="0" w:header="0" w:top="1418" w:footer="0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***</w:t>
      </w:r>
      <w:r>
        <w:rPr>
          <w:b/>
        </w:rPr>
        <w:t xml:space="preserve"> </w:t>
      </w:r>
      <w:r>
        <w:rPr>
          <w:i/>
        </w:rPr>
        <w:t>Finanční prostředky určené na pořízení dlouhodobého hmotného a nehmotného majetku mohou tvořit maximálně 30% z celkových nákladů projektu. Dotace je určena výhradně na úhradu neinvestičních nákladů.</w:t>
      </w:r>
    </w:p>
    <w:p>
      <w:pPr>
        <w:pStyle w:val="Normal"/>
        <w:rPr/>
      </w:pPr>
      <w:r>
        <w:rPr/>
        <w:t>B. PŘEDPOKLÁDANÉ  PŘÍJMY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z projektu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 vstupné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kurzovné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jiné (specifikovat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  vlastní finanční vklad žadatele (členské příspěvky, příjmy      z poskytovaných služeb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otace od ústředních orgánů mimo MK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otace od samosprávy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říspěvky sponzorů (podnikatelské organizace, nadace, nadační fondy apod.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ahraniční zdroj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jiné (specifikovat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. Rozdíl mezi náklady a příjmy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>K</w:t>
            </w:r>
            <w:r>
              <w:rPr>
                <w:b/>
              </w:rPr>
              <w:t>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ŽADOVANÁ DOT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že být max. do 70% rozpočtových nákladů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 celkových neinvestičních nákladů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ž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jméno a příjmení oprávněné osoby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 xml:space="preserve">                 </w:t>
      </w:r>
      <w:r>
        <w:rPr/>
        <w:t>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Administrator</dc:creator>
  <dc:description/>
  <dc:language>en-US</dc:language>
  <cp:lastModifiedBy>Uživatel systému Windows</cp:lastModifiedBy>
  <cp:lastPrinted>2013-10-15T16:32:00Z</cp:lastPrinted>
  <dcterms:modified xsi:type="dcterms:W3CDTF">2016-08-24T07:43:00Z</dcterms:modified>
  <cp:revision>3</cp:revision>
  <dc:subject/>
  <dc:title/>
</cp:coreProperties>
</file>