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odmínky pro přiznání příspěvku z programu v roce 2017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Doba trvání projektu 1. 1. 2017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1. 12. 2017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Realizace projektu musí být zahájena a ukončena v roce poskytnutí příspěvku 2017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říspěvek je poskytován na stavební obnovu a restaurování kulturních památek (zapsaných v Ústředním seznamu kulturních památek ČR), pro zachování kulturního dědictví pro další gener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  <w:lang w:eastAsia="cs-CZ"/>
        </w:rPr>
        <w:t>Neuznatelné 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2694" w:hanging="2694"/>
        <w:jc w:val="both"/>
        <w:rPr>
          <w:szCs w:val="24"/>
        </w:rPr>
      </w:pPr>
      <w:r>
        <w:rPr>
          <w:szCs w:val="24"/>
        </w:rPr>
        <w:t xml:space="preserve">modernizace objektů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ab/>
        <w:t>zateplování, vytápění, elektroinstalace, rozvody vody, splašková kanalizace, plynofikace, vzduchotechnika, sanitární technika, výplně otvorů z plastu, nebo typu EURO (okna, dveře, výkladce), protipožární okna, dveře a stě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nástavby a přístavby objektů, půdní vestavby, provizorní úpravy objektů (např. provizorní konstrukce krov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2694" w:hanging="2694"/>
        <w:jc w:val="both"/>
        <w:rPr>
          <w:szCs w:val="24"/>
        </w:rPr>
      </w:pPr>
      <w:r>
        <w:rPr>
          <w:szCs w:val="24"/>
        </w:rPr>
        <w:t>jiné úpravy prováděné v zájmu vlastníka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nástavby a přístavby objektů, půdní vestavby, provizorní úpravy objektů (např. provizorní zakrytí střech)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protiradonová opatření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čištění a úklid budov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pronájem lešení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bCs/>
        </w:rPr>
        <w:t xml:space="preserve">stavebně-historické a restaurátorské průzkumy, </w:t>
      </w:r>
      <w:r>
        <w:rPr>
          <w:szCs w:val="24"/>
        </w:rPr>
        <w:t>záměry, zprávy,</w:t>
      </w:r>
      <w:r>
        <w:rPr>
          <w:bCs/>
        </w:rPr>
        <w:t xml:space="preserve"> projektové dokumentace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 xml:space="preserve">náklady na stavební/autorský dozor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bCs/>
        </w:rPr>
        <w:t xml:space="preserve">úpravy veřejných prostranství (cesty, </w:t>
      </w:r>
      <w:r>
        <w:rPr>
          <w:szCs w:val="24"/>
        </w:rPr>
        <w:t>ulice, chodníky)</w:t>
      </w:r>
      <w:r>
        <w:rPr>
          <w:bCs/>
        </w:rPr>
        <w:t>, terénní úpravy, sadové a parkové úpravy zeleně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kopie sochařských děl a výdusky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archeologie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>veškeré vedlejší rozpočtové náklady (vyjma zařízení staveniště do 3,5 %)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 xml:space="preserve">položka v rozpočtu – rezerva;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color w:val="000000"/>
          <w:szCs w:val="24"/>
          <w:lang w:eastAsia="cs-CZ"/>
        </w:rPr>
        <w:t>režijní náklady, cestovné, dopravné, revize, náklady za ubytování, koordinační činnost, zábory veřejného prostranství.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7338"/>
      <w:pgMar w:left="1208" w:right="1416" w:gutter="0" w:header="0" w:top="115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9:00Z</dcterms:created>
  <dc:creator>Administrator</dc:creator>
  <dc:description/>
  <dc:language>en-US</dc:language>
  <cp:lastModifiedBy>Michal Tupý</cp:lastModifiedBy>
  <cp:lastPrinted>2013-12-04T07:44:00Z</cp:lastPrinted>
  <dcterms:modified xsi:type="dcterms:W3CDTF">2016-11-28T13:39:00Z</dcterms:modified>
  <cp:revision>2</cp:revision>
  <dc:subject/>
  <dc:title/>
</cp:coreProperties>
</file>