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3742"/>
        <w:gridCol w:w="4590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Žádost o dotaci pro oblast památkové péče na obnovu památkově hodnotných nemovitostí na území městské památkové zó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eská Lípa pro rok 2017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jméno žadatel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 ad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-li žadatelem právnická osoba (při nedostatku místa na zvláštní list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soba zastupující právnickou osobu, právní důvo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dentifikace osob s podílem v této právnické osobě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dentifikace osob, v nichž má žadatel přímý podíl, výše podílu: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(DIČ, ev.č. registrace, uvedení zřizovatele) / datum naroz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 (jméno, funkce, adresa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  /  N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plátce DPH.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. telef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účt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daje o objektu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objektu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vč. PSČ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ní číslo, katastrální území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vitost se nachází v památkové zóně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O  /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zařízení doplňující stavbu – reklamní štít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O  /  NE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é využití a technický stav objek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přínos akc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rétní účel využití dotac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ý odhad nákladů nebo rozpočet (Kč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 (Kč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ělení o finanční spoluúčasti jiných subjektů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ůsob realizace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épomocí / dodavatelsky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provedení (časový harmonogram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vinné přílohy k žádosti (kopie):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iny osvědčující právní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tut žad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yzické osoby – občanský průkaz, živnostenské oprávnění, právnické osoby – stanovy, zřizovací listiny, zakládací listiny, registrace)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jmenování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ástup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rávněného jednat jménem žadatele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zřízení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nkovního úč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mlouva o zřízení účtu, sdělení banky)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svědčující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lastnické prá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 věci (ověřená kopie)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 o pověření zvolenéh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ástup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žadatele v případě, že je objekt ve spoluvlastnictv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á moc, souhlas – originál)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lušné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ávazné stano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ěÚ Česká Lípa k přípustnosti prací podle zákona č. 20/1987 Sb.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to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ypovídající o současném stavu věci podle druhu a rozsahu zamýšlených prací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ouva o dí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 položkový rozpočet, odborný odhad nákladů v daném roce)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hláše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om, zda žadatel podal, či bude v letošním roce podávat žádost z jiných dotačních programů Města Česká Lípa (v kladném případě včetně uvedení výše požadavku)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hláše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 podpoře de minimis (příloha č. 1 nebo příloha č. 2)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ůvodnění žád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estné prohlášení: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tně prohlašu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 veškeré údaje uvedené v žádosti odpovídají skutečnosti a dál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 žadatel nemá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 závazky po lhůtě splatnosti vůči městu Česká Lípa ani vůči organizacím, u kterých je město Česká Lípa zřizovatelem či zakladatel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ý nedoplatek u správce daně příslušného pro správu jeho daně z příjmu (za daňový nedoplatek se nepovažuje částka daňového nedoplatku, který byl rozhodnutím správce daně posečkán, nebo byla povolena jeho úhrada ve splátkác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luží pojistné na sociální zabezpečení ani příspěvek na státní politiku zaměstnanosti.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uji podmín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kytnutí příspěvku v souladu 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ěsta pro poskytování dotací na obnovu památkově hodnotných nemovitostí situovaných </w:t>
            </w:r>
            <w:r>
              <w:rPr>
                <w:rFonts w:cs="Times New Roman" w:ascii="Times New Roman" w:hAnsi="Times New Roman"/>
                <w:sz w:val="24"/>
              </w:rPr>
              <w:t>na území městské památkové zóny Česká Lípa pro rok 2017.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HLASÍM                                         NESOUHLASÍ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aby bylo ve všech veřejně přístupných materiálech města uvedeno, zda žadatel je nebo není dlužníkem města, a to včetně identifikačních údajů (označte jednu z možností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…………..                                                      dn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žadatele, či stat. zástupce :                                podpi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                  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Čestné prohlášení k podpoře malého rozsahu (</w:t>
      </w:r>
      <w:r>
        <w:rPr>
          <w:rFonts w:cs="Times New Roman" w:ascii="Times New Roman" w:hAnsi="Times New Roman"/>
          <w:b/>
          <w:i/>
          <w:sz w:val="28"/>
          <w:u w:val="single"/>
        </w:rPr>
        <w:t>de minimis</w:t>
      </w:r>
      <w:r>
        <w:rPr>
          <w:rFonts w:cs="Times New Roman" w:ascii="Times New Roman" w:hAnsi="Times New Roman"/>
          <w:b/>
          <w:sz w:val="28"/>
          <w:u w:val="single"/>
        </w:rPr>
        <w:t>)</w:t>
      </w:r>
      <w:r>
        <w:rPr>
          <w:rStyle w:val="FootnoteCharacters"/>
          <w:rFonts w:cs="Times New Roman" w:ascii="Times New Roman" w:hAnsi="Times New Roman"/>
          <w:b/>
          <w:sz w:val="28"/>
          <w:u w:val="single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subjektu / jméno fyzické osob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/ R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/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obdržel žádné podpory malého rozsahu</w:t>
      </w:r>
      <w:r>
        <w:rPr>
          <w:rFonts w:cs="Times New Roman" w:ascii="Times New Roman" w:hAnsi="Times New Roman"/>
          <w:i/>
        </w:rPr>
        <w:t xml:space="preserve"> (de minimis)</w:t>
      </w:r>
      <w:r>
        <w:rPr>
          <w:rFonts w:cs="Times New Roman" w:ascii="Times New Roman" w:hAnsi="Times New Roman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držel následující podpory malého rozsahu</w:t>
      </w:r>
      <w:r>
        <w:rPr>
          <w:rFonts w:cs="Times New Roman" w:ascii="Times New Roman" w:hAnsi="Times New Roman"/>
          <w:i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poskytnutí podpory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obdržené podpory v 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699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Účetní obdob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období používaná výše uvedeným subjekt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shodná s kalendářními roky, a jsou následující: *</w:t>
      </w:r>
    </w:p>
    <w:p>
      <w:pPr>
        <w:pStyle w:val="Odstavecseseznamem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ůsobení v silniční dopravě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rohlášení ke zpracování osobních údaj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a zpracovatel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Městu Česká Lípa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zítko, podpis oprávněné osoby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Čestné prohlášení žadatele o podporu v režimu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e minim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8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jméno / Jméno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/ Adresa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/ Datum naro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Žadatel prohlašuje, že jako </w:t>
      </w:r>
      <w:r>
        <w:rPr>
          <w:rFonts w:cs="Times New Roman" w:ascii="Times New Roman" w:hAnsi="Times New Roman"/>
          <w:sz w:val="20"/>
          <w:u w:val="single"/>
        </w:rPr>
        <w:t>účetní období</w:t>
      </w:r>
      <w:r>
        <w:rPr>
          <w:rFonts w:cs="Times New Roman" w:ascii="Times New Roman" w:hAnsi="Times New Roman"/>
          <w:sz w:val="20"/>
        </w:rPr>
        <w:t xml:space="preserve"> používá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1609704671"/>
      <w:bookmarkStart w:id="1" w:name="__Fieldmark__0_1609704671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kalendářní rok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_1609704671"/>
      <w:bookmarkStart w:id="3" w:name="__Fieldmark__1_1609704671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hospodářský rok </w:t>
      </w:r>
      <w:r>
        <w:rPr>
          <w:rFonts w:cs="Times New Roman" w:ascii="Times New Roman" w:hAnsi="Times New Roman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</w:rPr>
        <w:t>Podnik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Subjekty, které mají s žadatelem o podporu jakýkoli vztah uvedený pod písm. a) až d) </w:t>
            </w:r>
            <w:r>
              <w:rPr>
                <w:rFonts w:cs="Times New Roman" w:ascii="Times New Roman" w:hAnsi="Times New Roman"/>
                <w:u w:val="single"/>
              </w:rPr>
              <w:t>prostřednictví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jednoho nebo více dalších subjektů</w:t>
            </w:r>
            <w:r>
              <w:rPr>
                <w:rFonts w:cs="Times New Roman" w:ascii="Times New Roman" w:hAnsi="Times New Roman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o výčtu podniků propojených přímo či zprostředkovaně se žadatelem o podporu se zahrnují </w:t>
            </w:r>
            <w:r>
              <w:rPr>
                <w:rFonts w:cs="Times New Roman" w:ascii="Times New Roman" w:hAnsi="Times New Roman"/>
                <w:u w:val="single"/>
              </w:rPr>
              <w:t>osoby zapsané v základním registru</w:t>
            </w:r>
            <w:r>
              <w:rPr>
                <w:rFonts w:cs="Times New Roman" w:ascii="Times New Roman" w:hAnsi="Times New Roman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2_1609704671"/>
      <w:bookmarkStart w:id="5" w:name="__Fieldmark__2_1609704671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není</w:t>
      </w:r>
      <w:r>
        <w:rPr>
          <w:rFonts w:cs="Times New Roman" w:ascii="Times New Roman" w:hAnsi="Times New Roman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" w:name="__Fieldmark__3_1609704671"/>
      <w:bookmarkStart w:id="7" w:name="__Fieldmark__3_1609704671"/>
      <w:bookmarkEnd w:id="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je</w:t>
      </w:r>
      <w:r>
        <w:rPr>
          <w:rFonts w:cs="Times New Roman" w:ascii="Times New Roman" w:hAnsi="Times New Roman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4_1609704671"/>
      <w:bookmarkStart w:id="9" w:name="__Fieldmark__4_1609704671"/>
      <w:bookmarkEnd w:id="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nevznikl </w:t>
      </w:r>
      <w:r>
        <w:rPr>
          <w:rFonts w:cs="Times New Roman" w:ascii="Times New Roman" w:hAnsi="Times New Roman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5_1609704671"/>
      <w:bookmarkStart w:id="11" w:name="__Fieldmark__5_1609704671"/>
      <w:bookmarkEnd w:id="1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vznikl </w:t>
      </w:r>
      <w:r>
        <w:rPr>
          <w:rFonts w:cs="Times New Roman" w:ascii="Times New Roman" w:hAnsi="Times New Roman"/>
          <w:bCs/>
          <w:u w:val="single"/>
        </w:rPr>
        <w:t>spojením</w:t>
      </w:r>
      <w:r>
        <w:rPr>
          <w:rFonts w:cs="Times New Roman" w:ascii="Times New Roman" w:hAnsi="Times New Roman"/>
          <w:bCs/>
        </w:rPr>
        <w:t xml:space="preserve"> (fúzí splynutím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2" w:name="__Fieldmark__6_1609704671"/>
      <w:bookmarkStart w:id="13" w:name="__Fieldmark__6_1609704671"/>
      <w:bookmarkEnd w:id="1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nabytím</w:t>
      </w:r>
      <w:r>
        <w:rPr>
          <w:rFonts w:cs="Times New Roman" w:ascii="Times New Roman" w:hAnsi="Times New Roman"/>
          <w:bCs/>
        </w:rPr>
        <w:t xml:space="preserve"> (fúzí sloučením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převzal jmění </w:t>
      </w:r>
      <w:r>
        <w:rPr>
          <w:rFonts w:cs="Times New Roman" w:ascii="Times New Roman" w:hAnsi="Times New Roman"/>
          <w:bCs/>
        </w:rPr>
        <w:t>níže uvedeného/ých podniku/ů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8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uvedené změny spočívající ve spojení či nabytí podniků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4" w:name="__Fieldmark__7_1609704671"/>
      <w:bookmarkStart w:id="15" w:name="__Fieldmark__7_1609704671"/>
      <w:bookmarkEnd w:id="1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jsou </w:t>
      </w:r>
      <w:r>
        <w:rPr>
          <w:rFonts w:cs="Times New Roman" w:ascii="Times New Roman" w:hAnsi="Times New Roman"/>
          <w:bCs/>
        </w:rPr>
        <w:t>ji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6" w:name="__Fieldmark__8_1609704671"/>
      <w:bookmarkStart w:id="17" w:name="__Fieldmark__8_1609704671"/>
      <w:bookmarkEnd w:id="1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nejsou </w:t>
      </w:r>
      <w:r>
        <w:rPr>
          <w:rFonts w:cs="Times New Roman" w:ascii="Times New Roman" w:hAnsi="Times New Roman"/>
          <w:bCs/>
        </w:rPr>
        <w:t xml:space="preserve">zohledněny v Centrálním registru podpor malého rozsahu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1609704671"/>
      <w:bookmarkStart w:id="19" w:name="__Fieldmark__9_1609704671"/>
      <w:bookmarkEnd w:id="1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nevznikl </w:t>
      </w:r>
      <w:r>
        <w:rPr>
          <w:rFonts w:cs="Times New Roman" w:ascii="Times New Roman" w:hAnsi="Times New Roman"/>
          <w:bCs/>
        </w:rPr>
        <w:t>rozdělením (rozštěpením nebo odštěpením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0" w:name="__Fieldmark__10_1609704671"/>
      <w:bookmarkStart w:id="21" w:name="__Fieldmark__10_1609704671"/>
      <w:bookmarkEnd w:id="2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vznikl </w:t>
      </w:r>
      <w:r>
        <w:rPr>
          <w:rFonts w:cs="Times New Roman" w:ascii="Times New Roman" w:hAnsi="Times New Roman"/>
          <w:bCs/>
          <w:u w:val="single"/>
        </w:rPr>
        <w:t>rozdělením</w:t>
      </w:r>
      <w:r>
        <w:rPr>
          <w:rFonts w:cs="Times New Roman" w:ascii="Times New Roman" w:hAnsi="Times New Roman"/>
          <w:bCs/>
        </w:rPr>
        <w:t xml:space="preserve"> níže uvedeného podniku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8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a převzal jeho činnosti, na něž byla dříve poskytnutá podpora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použit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8"/>
      </w:r>
      <w:r>
        <w:rPr>
          <w:rFonts w:cs="Times New Roman" w:ascii="Times New Roman" w:hAnsi="Times New Roman"/>
          <w:bCs/>
        </w:rPr>
        <w:t>. Podniku (žadateli) byly přiděleny následující (dříve poskytnuté) podpor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uvedené změny spočívající v rozdělení podniků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1609704671"/>
      <w:bookmarkStart w:id="23" w:name="__Fieldmark__11_1609704671"/>
      <w:bookmarkEnd w:id="2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jsou </w:t>
      </w:r>
      <w:r>
        <w:rPr>
          <w:rFonts w:cs="Times New Roman" w:ascii="Times New Roman" w:hAnsi="Times New Roman"/>
          <w:bCs/>
        </w:rPr>
        <w:t>ji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1609704671"/>
      <w:bookmarkStart w:id="25" w:name="__Fieldmark__12_1609704671"/>
      <w:bookmarkEnd w:id="2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nejsou </w:t>
      </w:r>
      <w:r>
        <w:rPr>
          <w:rFonts w:cs="Times New Roman" w:ascii="Times New Roman" w:hAnsi="Times New Roman"/>
          <w:bCs/>
        </w:rPr>
        <w:t xml:space="preserve">zohledněny v Centrálním registru podpor malého rozsahu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adatel níže svým podpis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Times New Roman" w:ascii="Times New Roman" w:hAnsi="Times New Roman"/>
          <w:i/>
          <w:sz w:val="20"/>
        </w:rPr>
        <w:t>de minimis</w:t>
      </w:r>
      <w:r>
        <w:rPr>
          <w:rFonts w:cs="Times New Roman" w:ascii="Times New Roman" w:hAnsi="Times New Roman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9"/>
      </w:r>
      <w:r>
        <w:rPr>
          <w:rFonts w:cs="Times New Roman" w:ascii="Times New Roman" w:hAnsi="Times New Roman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. p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. p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5214"/>
      <w:gridCol w:w="1628"/>
    </w:tblGrid>
    <w:tr>
      <w:trPr>
        <w:trHeight w:val="982" w:hRule="atLeast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  <w:t xml:space="preserve">Zastupitelstvo měst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  <w:t>Česká Lípa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</w:r>
        </w:p>
        <w:p>
          <w:pPr>
            <w:pStyle w:val="Header"/>
            <w:tabs>
              <w:tab w:val="center" w:pos="2537" w:leader="none"/>
              <w:tab w:val="left" w:pos="3520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  <w:t xml:space="preserve">Dotační program města Česká Lípa </w:t>
          </w:r>
        </w:p>
        <w:p>
          <w:pPr>
            <w:pStyle w:val="Header"/>
            <w:tabs>
              <w:tab w:val="center" w:pos="2537" w:leader="none"/>
              <w:tab w:val="left" w:pos="3520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  <w:t xml:space="preserve">pro oblast památkové péče  </w:t>
          </w:r>
        </w:p>
        <w:p>
          <w:pPr>
            <w:pStyle w:val="Header"/>
            <w:tabs>
              <w:tab w:val="center" w:pos="2537" w:leader="none"/>
              <w:tab w:val="left" w:pos="3520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  <w:t>v roce 2017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cs-CZ"/>
            </w:rPr>
          </w:pPr>
          <w:r>
            <w:rPr>
              <w:rFonts w:cs="Times New Roman" w:ascii="Times New Roman" w:hAnsi="Times New Roman"/>
              <w:sz w:val="24"/>
              <w:szCs w:val="24"/>
              <w:lang w:val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trike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Veindlová Jana</dc:creator>
  <dc:description/>
  <dc:language>en-US</dc:language>
  <cp:lastModifiedBy>Gürthová Blanka</cp:lastModifiedBy>
  <cp:lastPrinted>2017-02-03T13:45:00Z</cp:lastPrinted>
  <dcterms:modified xsi:type="dcterms:W3CDTF">2017-02-17T08:20:00Z</dcterms:modified>
  <cp:revision>4</cp:revision>
  <dc:subject/>
  <dc:title/>
</cp:coreProperties>
</file>