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Žádost o dotaci z Dotačního programu města Česká Lípa </w:t>
              <w:br/>
              <w:t xml:space="preserve">pro oblast životního prostředí v roce 2017 </w:t>
            </w:r>
          </w:p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 podporu činnosti</w:t>
            </w:r>
          </w:p>
        </w:tc>
      </w:tr>
      <w:tr>
        <w:trPr>
          <w:trHeight w:val="57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/jméno žadatele:</w:t>
            </w:r>
          </w:p>
        </w:tc>
      </w:tr>
      <w:tr>
        <w:trPr>
          <w:trHeight w:val="56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adresa bydliště:</w:t>
            </w:r>
          </w:p>
        </w:tc>
      </w:tr>
      <w:tr>
        <w:trPr>
          <w:trHeight w:val="112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-li žadatelem právnická osoba (při nedostatku místa na zvláštní list)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soba zastupující právnickou osobu, právní důvod: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kace osob s podílem v této právnické osobě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dentifikace osob, v nichž má žadatel přímý podíl, výše podílu: </w:t>
            </w:r>
          </w:p>
        </w:tc>
      </w:tr>
      <w:tr>
        <w:trPr>
          <w:trHeight w:val="39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datum narození, číslo OP:</w:t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:</w:t>
            </w:r>
          </w:p>
        </w:tc>
      </w:tr>
      <w:tr>
        <w:trPr>
          <w:trHeight w:val="41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je/není plátcem DPH (nehodící se škrtněte)</w:t>
            </w:r>
          </w:p>
        </w:tc>
      </w:tr>
      <w:tr>
        <w:trPr>
          <w:trHeight w:val="4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činnosti: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 provozována od: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, v níž má být dosaženo účelu: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výše ročních nákladů: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á výše dotace: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rétní účel využití dota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last podpory dle vyhlášeného podprogramu (uveďte podprogram)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aznost projektu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96"/>
              <w:jc w:val="both"/>
              <w:rPr/>
            </w:pPr>
            <w:r>
              <w:rPr/>
              <w:t>projekt přímo navazuje na právě realizovaný či v posledních dvou letech zrealizovaný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</w:t>
            </w:r>
            <w:r>
              <w:rPr/>
              <w:t>projekt či aktivitu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96"/>
              <w:jc w:val="both"/>
              <w:rPr/>
            </w:pPr>
            <w:r>
              <w:rPr/>
              <w:t>projekt přímo nenavazuje na žádný právě realizovaný projekt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796"/>
              <w:jc w:val="both"/>
              <w:rPr/>
            </w:pPr>
            <w:r>
              <w:rPr/>
              <w:t>jedná se o izolovaný projekt bez dalších vazeb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počet dětí a mládeže zapojených do projektu (vyberte variantu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ysoký     (více než 10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růměrný (20 až 100 osob)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malý         (do 20 osob)        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 získal v minulém roce na projekt o finanční prostředky z jiných zdrojů než od města Česká Lípa:                                ANO/NE                 (nehodící se škrtněte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vinné přílohy žádosti (netýká se organizací, jejichž zřizovatelem je město Česká Lípa):</w:t>
      </w:r>
    </w:p>
    <w:p>
      <w:pPr>
        <w:pStyle w:val="Normal"/>
        <w:jc w:val="both"/>
        <w:rPr/>
      </w:pPr>
      <w:r>
        <w:rPr/>
        <w:t xml:space="preserve">Bod a) a b) se netýká žadatelů, se kterými byla již uzavřena smlouva o poskytnutí dotace v minulých letech, a kterou příjemce doložil požadovanými přílohami. </w:t>
      </w:r>
      <w:r>
        <w:rPr>
          <w:u w:val="single"/>
        </w:rPr>
        <w:t>Příjemce předloží</w:t>
      </w:r>
      <w:r>
        <w:rPr/>
        <w:t xml:space="preserve"> </w:t>
      </w:r>
      <w:r>
        <w:rPr>
          <w:u w:val="single"/>
        </w:rPr>
        <w:t>čestné prohlášení</w:t>
      </w:r>
      <w:r>
        <w:rPr/>
        <w:t xml:space="preserve"> o platnosti dříve dodaných požadovaných příloh. Samostatně pak bude dokládat pouze přílohy, jejichž obsah již není aktuální nebo jim skončila platnos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iny osvědčující právní statut žadatele:</w:t>
      </w:r>
    </w:p>
    <w:p>
      <w:pPr>
        <w:pStyle w:val="Normal"/>
        <w:ind w:firstLine="708"/>
        <w:jc w:val="both"/>
        <w:rPr/>
      </w:pPr>
      <w:r>
        <w:rPr>
          <w:u w:val="single"/>
        </w:rPr>
        <w:t>právnická osoba</w:t>
      </w:r>
      <w:r>
        <w:rPr/>
        <w:t xml:space="preserve"> - kopie zřizovací (zakládací) listiny, stanov, registrace; doklad  </w:t>
      </w:r>
    </w:p>
    <w:p>
      <w:pPr>
        <w:pStyle w:val="Normal"/>
        <w:ind w:firstLine="708"/>
        <w:jc w:val="both"/>
        <w:rPr/>
      </w:pPr>
      <w:r>
        <w:rPr/>
        <w:t>o jmenování (zvolení) zástupce oprávněného jednat jménem žadatel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fyzická osoba</w:t>
      </w:r>
      <w:r>
        <w:rPr/>
        <w:t xml:space="preserve"> - kopie občanského průkazu, příp. živnostenského li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zřízení účtu ž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účetní závěrky za předcházející rok podepsaný statutárním zástupcem, případně</w:t>
      </w:r>
    </w:p>
    <w:p>
      <w:pPr>
        <w:pStyle w:val="Normal"/>
        <w:ind w:left="720" w:hanging="0"/>
        <w:jc w:val="both"/>
        <w:rPr/>
      </w:pPr>
      <w:r>
        <w:rPr/>
        <w:t>výkaz příjmů a výdajů majetku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ční zpráva o činnosti a hospodaření za předcházející kalendářní rok (neziskové organiz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povinné přílohy k žádosti o dotaci na podporu či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is skutečných nákladů na činnost a příjmů z dané činnosti za uplynulý kalendářní rok, přehled jiných zdrojů financování v uplynulém kalendářním roce, rozpis předpokládaných výdajů na danou činnost a předpokládaných příjmů z této činnosti v běžném roce 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hled činnosti žadatele v uplynulém kalendářním roce, přehled účastníků projekt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ůvodnění žád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působ, jak bude příjemce informovat veřejnost o skutečnosti, že jím realizovaná aktivita byla podpořena městem Česká Lípa (např. na webových stránkách, na plakátech atd.)   </w:t>
      </w:r>
    </w:p>
    <w:p>
      <w:pPr>
        <w:pStyle w:val="Normal"/>
        <w:numPr>
          <w:ilvl w:val="0"/>
          <w:numId w:val="7"/>
        </w:numPr>
        <w:rPr/>
      </w:pPr>
      <w:r>
        <w:rPr/>
        <w:t>čestné prohlášení žadatele o podporu v režimu de minimis (příloha č. 2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tně prohlašuji,</w:t>
      </w:r>
      <w:r>
        <w:rPr/>
        <w:t xml:space="preserve"> že veškeré údaje uvedené v žádosti odpovídají skutečnosti a dále, že jako žadatel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mám neuhrazené závazky po lhůtě splatnosti vůči poskytovateli, orgánům veřejné správy České republiky, zdravotním pojišťovnám, Evropské unii nebo jejích členských států a orgánů, které poskytují finanční prostředky na projekty spolufinancované z rozpočtu E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acházím se podle zákona č. 182/2006 Sb., o úpadku a způsobech jeho řešení (insolvenční zákon), ve znění pozdějších předpisů, v úpadku, nedošlo v mém případě k podání insolvenčního návrhu ani jsem tento návrh sám nepodal a nebylo vydáno rozhodnutí o úpadku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acházím se v procesu zrušení bez právního zástupce (např. likvidace, zrušení nebo zánik živnostenského oprávnění) a nejsem v procesu zrušení s právním zástupcem (např. sloučení, splynutí, rozdělení obchodní společnosti)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mi soudem nebo správním orgánem uložen zákaz činnosti nebo zrušení oprávnění k činnosti, týkající se mého předmětu podnikání, nebo souvisejícího s projektem, na který má být poskytnuta finanční podpora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ní vůči mně či mému majetku navrhováno nebo vedeno řízení o výkonu soudního či správního rozhodnutí nebo navrhována či prováděna exekuce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nejsem akciovou společností s vydanými akciemi na doručitele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ÍM                                         NESOUHLAS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tím, aby bylo ve všech veřejně přístupných materiálech města Česká Lípa uvedeno, zda žadatel je nebo není dlužníkem města, a to včetně identifikačních údajů (označte jednu z možností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letošním roce </w:t>
      </w:r>
      <w:r>
        <w:rPr>
          <w:b/>
        </w:rPr>
        <w:t>bude / nebude</w:t>
      </w:r>
      <w:r>
        <w:rPr/>
        <w:t xml:space="preserve"> podána žádost o dotaci na stejný účel z jiných zdrojů. V případě kladné odpovědi uveďte konkrétní zdroj včetně výše požadavku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žádosti v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šním roce </w:t>
      </w:r>
      <w:r>
        <w:rPr>
          <w:b/>
        </w:rPr>
        <w:t>bude / nebude</w:t>
      </w:r>
      <w:r>
        <w:rPr/>
        <w:t xml:space="preserve"> podána žádost o dotaci z jiných dotačních programů města Česká Lípa. V případě kladné odpovědi uveďte konkrétní dotační program včetně výše požadavku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ční program města Česká Líp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žádosti v K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 Líp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razítko) žadatele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rozpočet čin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072"/>
      </w:tblGrid>
      <w:tr>
        <w:trPr>
          <w:trHeight w:val="856" w:hRule="atLeast"/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položky předpokládaných výdajů v roce 2017</w:t>
              <w:br/>
              <w:t>a skutečných výdajů v roce 20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číslení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číslení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072"/>
      </w:tblGrid>
      <w:tr>
        <w:trPr>
          <w:trHeight w:val="881" w:hRule="atLeast"/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položky předpokládaných příjmů v roce 2017</w:t>
              <w:br/>
              <w:t>a skutečných příjmů v roce 20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číslení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číslení v K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České Líp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razítko) žadatele: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8"/>
      </w:tblGrid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929319989"/>
      <w:bookmarkStart w:id="1" w:name="__Fieldmark__0_192931998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929319989"/>
      <w:bookmarkStart w:id="3" w:name="__Fieldmark__1_192931998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929319989"/>
      <w:bookmarkStart w:id="5" w:name="__Fieldmark__2_192931998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929319989"/>
      <w:bookmarkStart w:id="7" w:name="__Fieldmark__3_192931998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929319989"/>
      <w:bookmarkStart w:id="9" w:name="__Fieldmark__4_192931998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929319989"/>
      <w:bookmarkStart w:id="11" w:name="__Fieldmark__5_192931998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929319989"/>
      <w:bookmarkStart w:id="13" w:name="__Fieldmark__6_192931998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929319989"/>
      <w:bookmarkStart w:id="15" w:name="__Fieldmark__7_192931998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929319989"/>
      <w:bookmarkStart w:id="17" w:name="__Fieldmark__8_192931998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929319989"/>
      <w:bookmarkStart w:id="19" w:name="__Fieldmark__9_192931998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929319989"/>
      <w:bookmarkStart w:id="21" w:name="__Fieldmark__10_192931998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929319989"/>
      <w:bookmarkStart w:id="23" w:name="__Fieldmark__11_1929319989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929319989"/>
      <w:bookmarkStart w:id="25" w:name="__Fieldmark__12_1929319989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  <w:bCs/>
          <w:color w:val="FF0000"/>
          <w:sz w:val="44"/>
          <w:szCs w:val="20"/>
        </w:rPr>
      </w:pPr>
      <w:r>
        <w:rPr>
          <w:b/>
          <w:bCs/>
          <w:color w:val="FF0000"/>
          <w:sz w:val="44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8:00Z</dcterms:created>
  <dc:creator>Daniel</dc:creator>
  <dc:description/>
  <dc:language>en-US</dc:language>
  <cp:lastModifiedBy>Ujková Radka</cp:lastModifiedBy>
  <cp:lastPrinted>2016-11-02T15:20:00Z</cp:lastPrinted>
  <dcterms:modified xsi:type="dcterms:W3CDTF">2017-02-17T08:48:00Z</dcterms:modified>
  <cp:revision>2</cp:revision>
  <dc:subject/>
  <dc:title>Město Česká Lípa</dc:title>
</cp:coreProperties>
</file>