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drawing>
          <wp:inline distT="0" distB="0" distL="0" distR="0">
            <wp:extent cx="1637665" cy="608965"/>
            <wp:effectExtent l="0" t="0" r="0" b="0"/>
            <wp:docPr id="1" name="newlogocz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cz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Zastupitelstvo 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s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astupitelstva Kraje Vysoč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pro poskytování účelových dotací z rozpočtu Kraje Vysočin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 rámci Programu obnovy venkova Vysočin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 dne 12. 12. 2017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. 23/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Čl. 1</w:t>
      </w:r>
    </w:p>
    <w:p>
      <w:pPr>
        <w:pStyle w:val="Heading2"/>
        <w:rPr/>
      </w:pPr>
      <w:r>
        <w:rPr>
          <w:rFonts w:cs="Arial" w:ascii="Arial" w:hAnsi="Arial"/>
          <w:bCs/>
          <w:sz w:val="22"/>
          <w:szCs w:val="24"/>
        </w:rPr>
        <w:t>Úvodní ustanovení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Zastupitelstvo Kraje Vysočina (dále jen „zastupitelstvo“) v souladu s ustanovením § 36 písm. d) zákona č. 129/2000 Sb., o krajích (krajské zřízení), ve znění pozdějších předpisů, stanoví tyto Zásady pro poskytování účelových dotací z rozpočtu Kraje Vysočina v rámci Programu obnovy venkova Vysočiny (dále jen „Zásady“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znik, cíle a řízení Programu obnovy venkova Vysoč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obnovy venkova Vysočiny (dále jen „POVV“) věcně navazuje na Program obnovy vesnice, projednaný Vládou České republiky dne 29. května 1991 a usnesení Vlády České republiky ze dne 11. listopadu 1998 č. 730, kterým byl novelizován Program obnovy venko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em POVV je podpora obyvatel venkova a samospráv obcí za účelem realizace jejich snahy o harmonický a zdravý rozvoj společenského života a životních podmínek na venkově. Zejména se jedná o podporu:</w:t>
      </w:r>
    </w:p>
    <w:p>
      <w:pPr>
        <w:pStyle w:val="Psmca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240"/>
        <w:ind w:left="900" w:hanging="360"/>
        <w:rPr/>
      </w:pPr>
      <w:r>
        <w:rPr>
          <w:rFonts w:cs="Arial" w:ascii="Arial" w:hAnsi="Arial"/>
          <w:sz w:val="22"/>
        </w:rPr>
        <w:t>udržení, obnovy a rozvíjení místních kulturních a společenských tradic, životního stylu, pospolitosti venkovského obyvatelstva a vědomí vlastní odpovědnosti za obnovu a rozvoj vesnic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e hospodářství ve venkovských oblastech při využívání zejména místních hmotných zdrojů a zaměstnanosti místního obyvatelstva, tj. rozvoj zemědělského i nezemědělského podnik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vání a obnovy specifického rázu venkovské zástavby na vesnicích, jejich organického sepětí s krajinou, jejich přirozené a jedinečné působivosti v místě a v krajině, obnovu kulturních památek na venkově apod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 veřejných prostorů a staveb, zlepšení občanské vybavenosti, technické infrastruktury včetně technických zařízení pro ochranu životního prostředí a dopravní vybavenosti, obnovy tradiční cestní sítě včetně rozvoje alternativní místní dopra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ržení, obnovy a účelného využití přirozeného produkčního potenciálu zemědělsky využívané krajiny v návaznosti na vhodnou organizaci a využití půdního fondu při zachování a rozvíjení jeho přírodní, obytné a estetické hodnoty.</w:t>
      </w:r>
    </w:p>
    <w:p>
      <w:pPr>
        <w:pStyle w:val="Normal"/>
        <w:ind w:left="5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ání účelových dotací v rámci POVV zabezpečuje Kraj Vysočina (dále jen „kraj“) od roku 2004 v rámci svého rozpočtu po projednání v Radě Kraje Vysočina a následně schválení v Zastupitelstvu Kraje Vysočina. Rozhodnutí zastupitelstva kraje o přidělení dotací bude prováděno průběžně během roku 2018. Na základě usnesení zastupitelstva uzavírá kraj se žadateli smlouvu o poskytnutí dotace. Předpokládaná částka v rozpočtu kraje na financování POVV pro rok 2018 je 85 mil. Kč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ecné podmínky pro poskytnutí do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a poskytnutí dotace není právní nárok. Poskytnutím dotace se nezakládá ani nárok na poskytnutí další dotace z rozpočtu kraje či jiných zdrojů veřejných rozpočtů nebo státních fondů v případě, že dotovaná akce nebo projekt bude pokračovat v dalších letech. Příjemce dotace je povinen poskytnuté prostředky z rozpočtu kraje použít jen v daném rozpočtovém roce a v souladu se smlouvou mezi krajem (poskytovatelem) a příjemc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tace je přísně účelová a její čerpání je vázáno jen na financování projektu, na který byla poskytnuta. Dotace se poskytuje zálohově nejpozději do 30 dnů po podpisu smlouvy a podléhá zúčtování s krajským rozpočtem. Dotace se poskytuje do výše maximálního podílu nákladů daného roku stanoveného těmito Zásadami. V případě nedodržení celkových nákladů projektu, které jsou uvedeny ve smlouvě o poskytnutí dotace, příjemce vrátí alikvotní část poskytnuté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Z dotovaných projektů jsou vyloučeny ty, které jsou dotovány současně z jiných dotačních programů Kraje Vysočina. Rovněž se vylučuje souběh podpory s dotacemi z fondů EU a z prostředků státního rozpoč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tovaným projektem musí být pořizován nebo zhodnocován výlučně majetek obce.  V majetku obce musí být i související pozemky (např. pozemky pod budovami obce, místními komunikacemi, pod chodníky apod.)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Výjimku tvoří pozemky v majetku Kraje Vysočina a pozemky, do nichž budou nebo jsou uloženy inženýrské sítě (např. vodovod, kanalizace, kabely veřejného osvětlení a elektrického vedení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ovaný projekt obce musí být realizovaný v souladu s platnou územně-plánovací dokumentací (územní plán či regulační plán) a s koncepčními dokumenty obce (např. místní program obnovy vesnice). Obec musí mít zpracován alespoň jeden z těchto dvou typů dokument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Mezi neuznatelné náklady projektu patří: náklady na vlastní daně a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výši nebo krácený nebo v poměrné výši</w:t>
      </w:r>
      <w:r>
        <w:rPr>
          <w:rFonts w:cs="Arial" w:ascii="Arial" w:hAnsi="Arial"/>
          <w:sz w:val="22"/>
        </w:rPr>
        <w:t xml:space="preserve">), nákup nemovitostí, skladové zásoby, kontejnery na odpad, nábytek, vybavení jednotky požární ochrany sloužící pouze pro požární sport a pro reprezentativní účely SDH, informativní měřiče rychlosti, přístroje spotřební elektroniky (např. varné konvice, mikrovlnné trouby, ledničky, mrazáky), kuchyňské linky včetně spotřebičů (sporáky, odsavače, myčky apod.) a jejich vybavení (příbory a nádobí), vybavení restaurací a klubů (barové pulty, výčepní zařízení apod.), inženýrská činnost, správní poplatky, </w:t>
      </w:r>
      <w:r>
        <w:rPr>
          <w:rFonts w:cs="Arial" w:ascii="Arial" w:hAnsi="Arial"/>
          <w:color w:val="000000"/>
          <w:sz w:val="22"/>
          <w:szCs w:val="22"/>
        </w:rPr>
        <w:t>opravy a repase mobilní požární techniky, opravy a repase komunální techniky, přenosná topidla a konvektor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uznatelné náklady patří náklady na typy podporovaných projektů dle čl. 4 odst (1) pokud nejsou označeny jako neuznatelné. Uznatelným nákladem jsou i projektové dokumentace, které mohou činit max. 50 % celkových ná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oužití dotace podléhá kontrole orgánů kraje v souladu se zákonem o finanční kontro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 V případě, že příjemce nepoužije dotaci k účelu, na který mu byla poskytnuta, a v souladu se smlouvou o poskytnutí podpory, vystavuje se sankcím podle zákona o rozpočtových pravidlech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musí být zahájen a dokončen v tom kalendářním roce, ve kterém byla dotace přidělena. Pouze v období od 1. 1. 2018 do 31. 12. 2018 mohou vznikat uznatelné náklady projektu a musí být také uhraze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ypy podporovaných projektů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těchto Zásad jsou podporovány tyto typy projektů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nice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řské a základní škol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ělovýchovná zařízení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turní zařízení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ravotnická zařízení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sociální péč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ytné budovy (pouze pokud se týká sociálního bydlení pro osoby, které mají ztížený přístup k bydlení v důsledku zvláštních potřeb vyplývajících z jejich nepříznivé sociální situace - věk, zdravotní stav nebo sociální okolnosti jejich života)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ičské zbrojnice vč. vybavení jednotky požární ochrany určené k zásahu (nelze pořizovat vybavení sloužící pouze pro požární sport a pro reprezentativní účely SDH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ární nádrže a obecní rybník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krální stavb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řbitov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kárny na zastávkách hromadné doprav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bná architektur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ní rozhlas (případně další komunikační prostředky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y veřejných prostranství vč. drobného mobiliář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ova a zřizování veřejné zeleně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ní komunikace včetně obnovy dopravního značení (nelze pořizovat informativní měřiče rychlosti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ěší stezky a chodník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é osvětle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á kanalizace vč. čistíren odpadních vod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veřejný vodovod vč. vodojemů a úpraven vod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ostatní objekty v majetku obce, u nichž poskytnutím dotace nedojde k porušení zákazu poskytování veřejné podpory podle čl. 107 a násl. Smlouvy o fungování Evropské unie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ální technika (technika pro údržbu zeleně, úklid a údržbu veřejných prostor a pro zimní údržbu komunikací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</w:rPr>
        <w:t xml:space="preserve">(2)  V rámci těchto Zásad bude podporována s výjimkou nákupu komunální techniky a vybavení jednotky požární ochrany určené k zásahu pouze činnost směřující ke zhodnocení, výstavbě a stavebním úpravám (výstavbám, rekonstrukcím či opravám) objektů uvedených v čl. 4 odst. (1) těchto Zása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rPr/>
      </w:pPr>
      <w:r>
        <w:rPr/>
        <w:t xml:space="preserve">(3)    Projekt musí být tematicky nebo věcně sladěn (není možné v rámci žádosti kombinovat nesouvisející typy podporovaných projektů). </w:t>
      </w:r>
    </w:p>
    <w:p>
      <w:pPr>
        <w:pStyle w:val="Zkladntextodsazen3"/>
        <w:ind w:left="851" w:hanging="0"/>
        <w:rPr/>
      </w:pPr>
      <w:r>
        <w:rPr/>
        <w:t>a) Příklady podporovaných kombinací: oprava místní komunikace a přilehlého chodníku; úprava veřejného prostranství včetně jeho osazení drobnou architekturou (lavičky, prolézačky apod.) a výsadba dřevin; oprava veřejného osvětlení ve všech místních částech obce.</w:t>
      </w:r>
    </w:p>
    <w:p>
      <w:pPr>
        <w:pStyle w:val="Zkladntextodsazen3"/>
        <w:ind w:left="851" w:hanging="0"/>
        <w:rPr/>
      </w:pPr>
      <w:r>
        <w:rPr/>
        <w:t xml:space="preserve">b) Příklady nepodporovaných kombinací: oprava hráze rybníka a výměna oken na obecním úřadě; nákup vybavení požární zbrojnice a rekonstrukce sálu kulturního domu; pořízení komunální techniky a oprava základní škol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5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 xml:space="preserve">Poskytnutí dotace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i obdrží každá obec, která předloží žádost v souladu se Zásadami. Na poskytnutí dotace nemá vliv datum podání žádosti ve vymezeném termínu dle čl. 7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i podpor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ce do 1500 obyvatel v Kraji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určení počtu obyvatel je rozhodující údaj dle ČSÚ k 1. 1. 2017.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7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ávání žádost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>Varianty podání žádosti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a) Papírové podání žádosti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otace se poskytuje na základě žádosti, kterou obec podá písemně (osobně nebo poštou) prostřednictvím územně příslušného obecního úřadu obce s rozšířenou působností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na předepsaném formuláři včetně povinných podkladů, a to pro rok 2018 v termínu od </w:t>
      </w:r>
      <w:r>
        <w:rPr>
          <w:rFonts w:cs="Arial" w:ascii="Arial" w:hAnsi="Arial"/>
          <w:b/>
          <w:bCs/>
          <w:sz w:val="22"/>
        </w:rPr>
        <w:t xml:space="preserve">1. února 2018 do 29. června 2018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je žádost poslána poštou, je rozhodující datum poštovního razítk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a) Podání žádosti prostřednictvím datové schránky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Formulář bude odeslán od </w:t>
      </w:r>
      <w:r>
        <w:rPr>
          <w:rFonts w:cs="Arial" w:ascii="Arial" w:hAnsi="Arial"/>
          <w:b/>
          <w:bCs/>
          <w:sz w:val="22"/>
        </w:rPr>
        <w:t>1. února 2018 do 29. června 2018</w:t>
      </w:r>
      <w:r>
        <w:rPr>
          <w:rFonts w:cs="Arial" w:ascii="Arial" w:hAnsi="Arial"/>
          <w:sz w:val="22"/>
        </w:rPr>
        <w:t xml:space="preserve"> na adresu datové schránky Kraje Vysočina včetně povinných podkladů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</w:rPr>
        <w:t>V případě podání žádosti prostřednictvím datové schránky není třeba formulář podepsat zaručeným elektronickým podpisem. Doklady, které dokládáte v originále či v úředně ověřené kopii je třeba konvertovat v souladu se zákonem č. 300/2008 Sb. o elektronických úkonech a autorizované konverzi dokumentů (např. sken podepsané žádosti o poskytnutí dotace, která vznikla v listinné podobě a byla fyzicky podepsána). Do předmětu zprávy napište: „Program obnovy venkova Vysočiny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Formulář žádosti (příloha č. 1 těchto Zásad) je pro obě varianty podání žádosti ve formátu XML a je umístěn na internetové adrese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 xml:space="preserve">, kde jsou ke stažení i další podpůrné dokumenty jako 602XMLFiller (bezplatná aplikace potřebná k vyplnění formuláře) nebo návod pro práci s elektronickými formulář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rPr/>
      </w:pPr>
      <w:r>
        <w:rPr/>
        <w:t xml:space="preserve">(2) </w:t>
        <w:tab/>
        <w:t>Jedna obec může podat pouze 1 žádos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  </w:t>
        <w:tab/>
      </w:r>
      <w:r>
        <w:rPr>
          <w:rFonts w:cs="Arial" w:ascii="Arial" w:hAnsi="Arial"/>
          <w:iCs/>
          <w:sz w:val="22"/>
          <w:u w:val="single"/>
        </w:rPr>
        <w:t>K žádosti musí obec doložit tyto povinné podklady pro posouzení žádost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doklad o vlastnictví dotčené nemovitosti a souvisejících pozemků – prostá kopie výpisu z katastru nemovitostí a snímku katastrální mapy s vyznačením pozemků a objektů, kterých se projekt týká. V obou případech ne starší než 90 dnů od podání žádosti. Vlastnictví je možné doložit i prostřednictvím výpisu z dálkového přístupu do katastru nemovitostí nebo informativním výpisem z KN prostřednictvím internetu, opět ne starší než 90 dnů od podání žádosti. V případě, že obec není majitelem pozemků  - možné pouze v případě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6"/>
        </w:numPr>
        <w:ind w:left="1418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je pozemek ve vlastnictví Kraje Vysočina. Obec doloží kopii smlouvy zakládající právo provést stavbu nebo smlouvu o budoucí smlouvě o zřízení věcného břemene. Smlouva musí být schválená Radou Kraje Vysočina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numPr>
          <w:ilvl w:val="2"/>
          <w:numId w:val="6"/>
        </w:numPr>
        <w:ind w:left="1418" w:hanging="709"/>
        <w:jc w:val="both"/>
        <w:rPr/>
      </w:pPr>
      <w:r>
        <w:rPr>
          <w:rFonts w:cs="Arial" w:ascii="Arial" w:hAnsi="Arial"/>
          <w:sz w:val="22"/>
        </w:rPr>
        <w:t xml:space="preserve">pokládání či provádění úprav inženýrských sítí jako jsou vodovod vrtané studny, kanalizace, kabely veřejného osvětlení a elektrického vedení do pozemku, který je v majetku jiného subjektu než Kraje Vysočina. Obec dokládá souhlas majitele pozemku s realizací projektu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/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lad o vlastnictví se nepředkládá, pokud je předmětem žádosti pouze nákup movitého majetku obce (např. nákup komunální techniky, vybavení jednotky požární ochrany určené k zásahu, nákup ústředny pro bezdrátový rozhlas, výměna svítidel veřejného osvětlení nebo instalace tlampačů veřejného rozhlasu). V případě, že se jedná o nemovitý majetek, který ale nepodléhá evidenci v katastru nemovitostí (např. mosty), dokládá obec vlastnictví výpisem z evidence majetku obce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ložení náležitostí dle zákona č. 250/2000 Sb. o rozpočtových pravidlech územních rozpočtů dle přílohy č. 4 těchto Zásad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iCs/>
          <w:sz w:val="22"/>
        </w:rPr>
        <w:t>u</w:t>
      </w:r>
      <w:r>
        <w:rPr>
          <w:rFonts w:cs="Arial" w:ascii="Arial" w:hAnsi="Arial"/>
          <w:sz w:val="22"/>
        </w:rPr>
        <w:t xml:space="preserve"> projektů, kde jejich realizace vyžaduje vydání stavebního nebo vodoprávního povolení doloží obec kopii příslušného povolení k realizaci stavby dle zákona č. 183/2006 Sb., o územním plánování a stavebním řádu (stavební zákon), ve znění pozdějších předpisů nebo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le zákona č. 254/2001 Sb., o vodách o změně některých zákonů (vodní zákon) a to ve všech případech včetně dokladu o nabytí právní moci takového povolení; </w:t>
      </w:r>
      <w:r>
        <w:rPr>
          <w:rFonts w:cs="Arial" w:ascii="Arial" w:hAnsi="Arial"/>
          <w:iCs/>
          <w:sz w:val="22"/>
        </w:rPr>
        <w:t xml:space="preserve">v případě, že akce nepodléhá příslušnému povolení k realizaci stavby, doloží obec </w:t>
      </w:r>
      <w:r>
        <w:rPr>
          <w:rFonts w:cs="Arial" w:ascii="Arial" w:hAnsi="Arial"/>
          <w:sz w:val="22"/>
          <w:szCs w:val="22"/>
        </w:rPr>
        <w:t>čestné prohlášení o této skute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4)  Garantem Zásad je Odbor regionálního rozvoje Krajského úřadu Kraje Vysočina, pracoviště Žižkova 16, 587 33 Jihlava; kontaktní osoby: Mgr. Dušan Vichr, tel.: 564 602 541, e-mail: </w:t>
      </w:r>
      <w:hyperlink r:id="rId4">
        <w:r>
          <w:rPr>
            <w:rStyle w:val="InternetLink"/>
            <w:rFonts w:cs="Arial" w:ascii="Arial" w:hAnsi="Arial"/>
            <w:sz w:val="22"/>
          </w:rPr>
          <w:t>vichr.d@kr-vysocina.cz</w:t>
        </w:r>
      </w:hyperlink>
      <w:r>
        <w:rPr>
          <w:rFonts w:cs="Arial" w:ascii="Arial" w:hAnsi="Arial"/>
          <w:sz w:val="22"/>
        </w:rPr>
        <w:t xml:space="preserve"> nebo Luděk Hrůza, tel.: 564 602 543, e-mail: </w:t>
      </w:r>
      <w:hyperlink r:id="rId5">
        <w:r>
          <w:rPr>
            <w:rStyle w:val="InternetLink"/>
            <w:rFonts w:cs="Arial" w:ascii="Arial" w:hAnsi="Arial"/>
            <w:sz w:val="22"/>
          </w:rPr>
          <w:t>hruza.l@kr-vysocina.cz</w:t>
        </w:r>
      </w:hyperlink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otřebné formuláře a informace jsou k dispozici také na www stránkách kraje: </w:t>
      </w:r>
      <w:hyperlink r:id="rId6">
        <w:r>
          <w:rPr>
            <w:rStyle w:val="InternetLink"/>
            <w:rFonts w:cs="Arial" w:ascii="Arial" w:hAnsi="Arial"/>
            <w:color w:val="000000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 xml:space="preserve"> nebo na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kr-vysocina.cz</w:t>
        </w:r>
      </w:hyperlink>
      <w:r>
        <w:rPr>
          <w:rFonts w:cs="Arial" w:ascii="Arial" w:hAnsi="Arial"/>
          <w:sz w:val="22"/>
          <w:szCs w:val="22"/>
        </w:rPr>
        <w:t xml:space="preserve"> pod odkazem krajský úřad/dokumenty odborů krajského úřadu/odbor regionální rozvoje/rozvoj a obnova venkova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tanovení výše dotace a podílu příjemce 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ikostní kategorie ob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ální podíl příjem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imální výše dot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300 obyv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% nákladů projektu  v běžném ro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% nákladů projektu  v běžném ro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301 do 1500 obyv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 nákladů projektu  v běžném ro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 nákladů projektu  v běžném roce</w:t>
            </w:r>
          </w:p>
        </w:tc>
      </w:tr>
    </w:tbl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ální výše požadované dotace na jednu žádost:    </w:t>
        <w:tab/>
        <w:t xml:space="preserve">   30 000 Kč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ální výše požadované dotace na jednu žádost:         127 000 Kč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v rozmezí minimální a maximální výše je pro obec garantována za podmínky dodržení minimálního podílu spolufinancování ze strany obce. Požadovaná dotace se poskytuje v celých tisících Kč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volňování a účtování dota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jaté žádosti budou průběžně projednávány zastupitelstvem kraje (předpokládané termíny zastupitelstva kraje jsou 27.3., 15.5., 19.6., 11.9., 6.11.) v závislosti na počtu a termínu podaných žádostí. V případě, že žádost bude splňovat všechny požadavky dle těchto Zásad, bude s obcí uzavřena smlouva o poskytnutí dotac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Dotace bude převedena na účet obce nejpozději do 30 dnů po podpisu smlouvy o poskytnutí dotac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příjemce dotace poskytnuté rozpočtové prostředky nevyčerpá v běžném roce a v souladu se smlouvou, odvede jejich zůstatek do rozpočtu kraje a o provedeném odvodu bude informovat Krajský úřad Kraje Vysočina - kontaktní osoby uvedené v čl. 7 odst. (4). 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účtování poskytnuté dotace bude provedeno na předepsaném formuláři dle přílohy č. 2 těchto Zásad, který je zveřejněn na webových stránkách kraje, vždy do 15. 1. kalendářního roku následujícího po roce, v němž byla dotace poskytnuta, a bude v této lhůtě předloženo úřadu příslušné obce s rozšířenou působností. Součástí vyúčtování budou kopie dokladů prokazující celkovou výši nákladů (např. faktury, paragony), doklady prokazující jejich úhradu (výpisy z účtu, výdajové pokladní doklady apod.), kopie záznamů prokazující zaúčtování a oddělené sledování celkových nákladů akce (např. výpisy z účetních knih) a fotodokumentace o zrealizované akci a povinné publicitě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e účtuje poskytnuté dotace v souladu s účtovou osnovou a postupy účtování stanovenými Ministerstvem financí ČR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dotace, kterému byla poskytnuta dotace ve výši určitého procenta (podílu) z nákladů realizovaného projektu, prokazuje v účetnictví výši celkových nákladů na dotovaný projekt. </w:t>
      </w:r>
      <w:r>
        <w:rPr>
          <w:rFonts w:cs="Arial" w:ascii="Arial" w:hAnsi="Arial"/>
          <w:sz w:val="22"/>
          <w:szCs w:val="22"/>
        </w:rPr>
        <w:t>Celkové náklady akce ve skutečné výši musí být vyúčtovány, uhrazeny a promítnuty v účetnictví Příjemce dotace nejpozději do 31. 12. 2018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1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</w:rPr>
        <w:t xml:space="preserve">Zastupitelstvo zmocňuje Radu Kraje Vysočina k vydání „Metodického pokynu pro organizační zajištění a finanční kontroly akcí a projektů dotovaných v rámci POVV v Kraji Vysočina“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aktualizaci těchto Zásad odpovídá Odbor regionálního rozvoje Krajského úřadu Kraje Vysočin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</w:rPr>
        <w:t xml:space="preserve">Tyto Zásady ruší Zásady č. 13/16 ze dne 20. 12. 2016 schválené usnesením Zastupitelstva Kraje č. 0611/08/2016/Z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7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Nedílnou součástí těchto Zásad je:</w:t>
      </w:r>
    </w:p>
    <w:p>
      <w:pPr>
        <w:pStyle w:val="Normal"/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příloha č. 1 - </w:t>
      </w:r>
      <w:r>
        <w:rPr>
          <w:rFonts w:cs="Arial" w:ascii="Arial" w:hAnsi="Arial"/>
          <w:bCs/>
          <w:sz w:val="22"/>
        </w:rPr>
        <w:t>Žádost o poskytnutí dotace,</w:t>
      </w:r>
    </w:p>
    <w:p>
      <w:pPr>
        <w:pStyle w:val="Normal"/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2 - Závěrečná zpráva a vyúčtování poskytnuté dotace,</w:t>
      </w:r>
    </w:p>
    <w:p>
      <w:pPr>
        <w:pStyle w:val="Normal"/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3 - Vzor smlouvy o poskytnutí dotace,</w:t>
      </w:r>
    </w:p>
    <w:p>
      <w:pPr>
        <w:pStyle w:val="Normal"/>
        <w:tabs>
          <w:tab w:val="clear" w:pos="708"/>
          <w:tab w:val="left" w:pos="9070" w:leader="none"/>
        </w:tabs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říloha č. 4 – Formulář na doložení náležitostí dle zákona č. </w:t>
      </w:r>
      <w:r>
        <w:rPr>
          <w:rFonts w:cs="Arial" w:ascii="Arial" w:hAnsi="Arial"/>
          <w:sz w:val="22"/>
        </w:rPr>
        <w:t>250/2000 Sb, o rozpočtových pravidlech územních rozpočtů.</w:t>
      </w:r>
    </w:p>
    <w:p>
      <w:pPr>
        <w:pStyle w:val="Normal"/>
        <w:ind w:right="720" w:hanging="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5) </w:t>
        <w:tab/>
      </w:r>
      <w:r>
        <w:rPr>
          <w:rFonts w:cs="Arial" w:ascii="Arial" w:hAnsi="Arial"/>
          <w:bCs/>
          <w:sz w:val="22"/>
        </w:rPr>
        <w:t>Tyto Zásady nabývají platnosti a účinnosti dnem schválení Zastupitelstvem Kraje Vysočina.</w:t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6) </w:t>
        <w:tab/>
        <w:t xml:space="preserve">Tyto Zásady byly projednány na jednání Zastupitelstva Kraje Vysočina dne 12. 12. 2017 a schváleny usnesením č. 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592</w:t>
      </w:r>
      <w:r>
        <w:rPr>
          <w:rFonts w:cs="Arial" w:ascii="Arial" w:hAnsi="Arial"/>
          <w:bCs/>
          <w:sz w:val="22"/>
          <w:szCs w:val="22"/>
          <w:lang w:val="en-US"/>
        </w:rPr>
        <w:t>/0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lang w:val="en-US"/>
        </w:rPr>
        <w:t>/201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lang w:val="en-US"/>
        </w:rPr>
        <w:t>/ZK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12. 12. 2017</w:t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MUDr. Jiří Běhounek</w:t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hejtman kraje </w:t>
      </w:r>
      <w:r>
        <w:rPr/>
        <w:tab/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Zákon č. 320/2001 Sb., o finanční kontrole a o změně některých zákonů (zákon o finanční kontrole), ve znění pozdějších předpisů</w:t>
      </w:r>
    </w:p>
  </w:footnote>
  <w:footnote w:id="3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 </w:t>
      </w:r>
      <w:r>
        <w:rPr>
          <w:rFonts w:cs="Arial" w:ascii="Arial" w:hAnsi="Arial"/>
          <w:sz w:val="18"/>
        </w:rPr>
        <w:tab/>
        <w:t>Zákon č. 250/2000 Sb., o rozpočtových pravidlech územních rozpočtů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hláška č. 388/2002 Sb., o stanovení správních obvodů obcí s pověřeným obecním úřadem a správních obvodů obcí s rozšířenou působnost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 případě, že nastane tato situace a obec nemá smlouvy s krajem uzavřeny, doporučujeme se v této záležitosti obrátit na Majetkový odbor krajského úřadu Kraje Vysočin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hláška č. 410/2009 Sb., kterou se provádějí některá ustanovení zákona č. 563/1991 Sb., o účetnictví, ve znění pozdějších předpisů, pro účetní jednotky, které jsou územně samosprávnými celky, příspěvkovými organizacemi, státními fondy a organizačními složkami státu, a české účetní standard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decimal"/>
      <w:lvlText w:val="(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pacing w:val="-4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Bod1">
    <w:name w:val="bod1"/>
    <w:basedOn w:val="Contents1"/>
    <w:qFormat/>
    <w:pPr>
      <w:tabs>
        <w:tab w:val="clear" w:pos="708"/>
        <w:tab w:val="right" w:pos="9072" w:leader="dot"/>
      </w:tabs>
      <w:autoSpaceDE w:val="false"/>
      <w:spacing w:before="120" w:after="0"/>
      <w:ind w:left="270" w:hanging="270"/>
      <w:jc w:val="both"/>
    </w:pPr>
    <w:rPr/>
  </w:style>
  <w:style w:type="paragraph" w:styleId="Nadpis">
    <w:name w:val="Nadpis"/>
    <w:basedOn w:val="Normal"/>
    <w:qFormat/>
    <w:pPr>
      <w:suppressAutoHyphens w:val="true"/>
      <w:autoSpaceDE w:val="false"/>
      <w:spacing w:lineRule="auto" w:line="276" w:before="360" w:after="180"/>
      <w:jc w:val="center"/>
    </w:pPr>
    <w:rPr>
      <w:sz w:val="28"/>
      <w:szCs w:val="28"/>
    </w:rPr>
  </w:style>
  <w:style w:type="paragraph" w:styleId="Bod1psma">
    <w:name w:val="bod 1 písm.a)"/>
    <w:basedOn w:val="Nadpis"/>
    <w:qFormat/>
    <w:pPr>
      <w:spacing w:lineRule="auto" w:line="240" w:before="0" w:after="0"/>
      <w:ind w:left="548" w:hanging="274"/>
      <w:jc w:val="both"/>
    </w:pPr>
    <w:rPr>
      <w:sz w:val="24"/>
      <w:szCs w:val="24"/>
    </w:rPr>
  </w:style>
  <w:style w:type="paragraph" w:styleId="Psmca">
    <w:name w:val="písm. ca)"/>
    <w:basedOn w:val="Nadpis"/>
    <w:qFormat/>
    <w:pPr>
      <w:spacing w:before="0" w:after="0"/>
      <w:ind w:left="900" w:hanging="360"/>
      <w:jc w:val="both"/>
    </w:pPr>
    <w:rPr>
      <w:sz w:val="24"/>
      <w:szCs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ZkladntextIMP">
    <w:name w:val="Základní text_IMP"/>
    <w:basedOn w:val="Normal"/>
    <w:qFormat/>
    <w:pPr>
      <w:suppressAutoHyphens w:val="true"/>
      <w:autoSpaceDE w:val="false"/>
      <w:spacing w:lineRule="auto" w:line="276"/>
    </w:pPr>
    <w:rPr>
      <w:rFonts w:ascii="Arial" w:hAnsi="Arial" w:cs="Arial"/>
    </w:rPr>
  </w:style>
  <w:style w:type="paragraph" w:styleId="EstI">
    <w:name w:val="eást I"/>
    <w:basedOn w:val="ZkladntextIMP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jc w:val="both"/>
    </w:pPr>
    <w:rPr>
      <w:rFonts w:ascii="Times New Roman" w:hAnsi="Times New Roman" w:cs="Times New Roma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autoSpaceDE w:val="false"/>
      <w:ind w:left="1260" w:hanging="36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Bod11">
    <w:name w:val="bod 1."/>
    <w:basedOn w:val="TextBody"/>
    <w:qFormat/>
    <w:pPr>
      <w:spacing w:before="0" w:after="80"/>
      <w:ind w:left="357" w:hanging="357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Arial Unicode MS" w:cs="Arial"/>
      <w:color w:val="003264"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color w:val="25A939"/>
      <w:spacing w:val="20"/>
      <w:kern w:val="2"/>
      <w:sz w:val="18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-vysocina.cz/edotace" TargetMode="External"/><Relationship Id="rId4" Type="http://schemas.openxmlformats.org/officeDocument/2006/relationships/hyperlink" Target="mailto:vichr.d@kr-vysocina.cz" TargetMode="External"/><Relationship Id="rId5" Type="http://schemas.openxmlformats.org/officeDocument/2006/relationships/hyperlink" Target="mailto:hruza.l@kr-vysocina.cz" TargetMode="External"/><Relationship Id="rId6" Type="http://schemas.openxmlformats.org/officeDocument/2006/relationships/hyperlink" Target="http://www.kr-vysocina.cz/edotace" TargetMode="External"/><Relationship Id="rId7" Type="http://schemas.openxmlformats.org/officeDocument/2006/relationships/hyperlink" Target="http://www.kr-vysocina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6:00Z</dcterms:created>
  <dc:creator>kotrba</dc:creator>
  <dc:description/>
  <cp:keywords/>
  <dc:language>en-US</dc:language>
  <cp:lastModifiedBy>Vichr Dušan  Mgr.</cp:lastModifiedBy>
  <cp:lastPrinted>2015-12-02T12:02:00Z</cp:lastPrinted>
  <dcterms:modified xsi:type="dcterms:W3CDTF">2017-12-13T13:15:00Z</dcterms:modified>
  <cp:revision>18</cp:revision>
  <dc:subject/>
  <dc:title>RK-02-2003-20, př</dc:title>
</cp:coreProperties>
</file>