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01" w:right="301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301" w:right="3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624330" cy="601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/>
          <w:b w:val="false"/>
          <w:bCs w:val="false"/>
          <w:sz w:val="22"/>
          <w:szCs w:val="21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ásady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a Kraje Vysočina</w:t>
      </w:r>
    </w:p>
    <w:p>
      <w:pPr>
        <w:pStyle w:val="Heading1"/>
        <w:rPr>
          <w:sz w:val="22"/>
        </w:rPr>
      </w:pPr>
      <w:r>
        <w:rPr>
          <w:sz w:val="22"/>
        </w:rPr>
        <w:t>pro poskytování dotací na obnovu kulturních památek v Kraji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(Opatření Programu rozvoje Kraje Vysočina 5.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hrana a zachování kulturních památek jako hmotného kulturního dědictví kra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7. 11.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. 14/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2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sady Zastupitelstva Kraje Vysočina pro poskytování dotací na obnovu kulturních památek v Kraji Vysočina (dále jen „Zásady“) upravují v souladu s rozpočtem Kraje Vysočina (dále též „kraj“),  naplňování opatření Programu rozvoje Kraje Vysočina 5. 3 Ochrana a zachování kulturních památek jako hmotného kulturního dědictví kraj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í s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ro účely těchto Zásad rozumí finanční dotace poskytnutá z rozpočtu kraje. Objem finančních prostředků pro tento dotační titul bude vyčleněn ve schváleném rozpočtu Kraje Vysočina na daný kalendářní ro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může být poskytnuta na památkovou obnovu kulturních památek včetně jejich součástí, tj. údržbu, opravu, rekonstrukci a restaurování prováděnou</w:t>
      </w:r>
      <w:r>
        <w:rPr>
          <w:rFonts w:cs="Arial" w:ascii="Arial" w:hAnsi="Arial"/>
          <w:color w:val="000000"/>
          <w:sz w:val="22"/>
        </w:rPr>
        <w:t xml:space="preserve"> v souladu se závazným stanoviskem příslušného orgánu státní památkové péče </w:t>
      </w:r>
      <w:r>
        <w:rPr>
          <w:rFonts w:cs="Arial" w:ascii="Arial" w:hAnsi="Arial"/>
          <w:sz w:val="22"/>
        </w:rPr>
        <w:t>(dále jen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„obnova kulturních památek“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tace může být poskytnuta pouze na úhradu prací zabezpečujících uchování souhrnné památkové hodnoty kulturní památky, a to v daném kalendářním roce V případě, že v průběhu prací proběhne záchranný archeologický výzkum, je možné do celkových nákladů na obnovu kulturní památky (dále jen „celkové náklady obnovy“) zahrnout i náklady na jeho provedení. Výše započitatelných nákladů nesmí přesáhnout 40% celkových nákladů na obnovu kulturní památky v daném kalendářním roce (týká se fyzických osob, při jejichž podnikání vznikla nutnost záchranného archeologického výzkumu a právnických osob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i nelze poskytnout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modernizaci a jiné úpravy kulturní památky prováděné pouze v zájmu jejího vlastníka (</w:t>
      </w:r>
      <w:r>
        <w:rPr>
          <w:rFonts w:cs="Arial" w:ascii="Arial" w:hAnsi="Arial"/>
          <w:bCs/>
          <w:sz w:val="22"/>
        </w:rPr>
        <w:t xml:space="preserve">zateplování, nové vytápění, elektroinstalace, rozvody vody, kanalizace, vzduchotechnika, </w:t>
      </w:r>
      <w:r>
        <w:rPr>
          <w:rFonts w:cs="Arial" w:ascii="Arial" w:hAnsi="Arial"/>
          <w:sz w:val="22"/>
        </w:rPr>
        <w:t>zdravotně technické instalace</w:t>
      </w:r>
      <w:r>
        <w:rPr>
          <w:rFonts w:cs="Arial" w:ascii="Arial" w:hAnsi="Arial"/>
          <w:bCs/>
          <w:sz w:val="22"/>
        </w:rPr>
        <w:t>, nové dispoziční změny, zřizování obytných podkroví atd.)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</w:rPr>
        <w:t>pořízení průzkumů (stavebně-historického, restaurátorského, mykologického,…) a projektové dokumentac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</w:rPr>
        <w:t>výkon stavebního dozoru, úhradu správních poplatků, výdaje na publicitu atd.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lze poskytnout na obnovu kulturních památek, které se nacházejí v kra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se poskytují vlastníkům kulturních památek, tj. věcí , popř. jejich souborů prohlášených podle § 2 zákona č. 20/1987 Sb., o státní památkové péči, ve znění pozdějších předpisů, za kulturní památky nebo zapsaných do státních seznamů kulturních památek podle dřívějších právních předpisů ve smyslu § 42 odst. 1 zákona č. 20/1987 Sb., o státní památkové péči, ve znění pozdějších předpisů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obnovy může být zahájena od 1. 1. daného kalendářního roku a ukončena nejpozději do 15. 11. příslušného kalendářního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i nelze poskytnout na akci při obnově kulturní památky, která je podpořena finančním příspěvkem v rámci  Programu záchrany architektonického dědictví MK ČR, Programu regenerace městských památkových rezervací a městských památkových zón MK ČR a Programu restaurování movitých kulturních památek MK Č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2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dotac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rPr/>
      </w:pPr>
      <w:r>
        <w:rPr>
          <w:rFonts w:cs="Arial" w:ascii="Arial" w:hAnsi="Arial"/>
          <w:sz w:val="22"/>
        </w:rPr>
        <w:t>Výše dotace poskytovaná vlastníkům kulturních památek se odvozuje z celkových nákladů obnovy kulturní památky uvedených v žádosti o dotaci na daný kalendářní rok, a to u neplátců DPH a plátců DPH bez nároku na její odpočet včetně částky DPH a u plátců DPH s nárokem na její odpočet bez částky DPH.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se poskytne maximálně: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výše 350 000 Kč na obnovu kulturní památk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odsazen2"/>
        <w:numPr>
          <w:ilvl w:val="0"/>
          <w:numId w:val="21"/>
        </w:numPr>
        <w:rPr/>
      </w:pPr>
      <w:r>
        <w:rPr/>
        <w:t>Maximální podíl Kraje Vysočina a minimální podíl vlastníka na celkových nákladech obnovy se stanovuje následovně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980"/>
        <w:gridCol w:w="14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last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. podíl vlastní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íl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viz Čl. 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x. dotace kraje</w:t>
            </w:r>
          </w:p>
        </w:tc>
      </w:tr>
      <w:tr>
        <w:trPr>
          <w:trHeight w:val="53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</w:tr>
      <w:tr>
        <w:trPr>
          <w:trHeight w:val="51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zické a právnické osoby (vč. církví, náboženských společností, občanských sdružení, nadací, obecně prospěšných společností apod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%</w:t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se poskytuje jednorázov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odstavec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odmínkou pro získání dotace je finanční spoluúčast obce, na jejímž katastrálním území se kulturní památka nachází, v souladu s Čl. 3 těchto Zásad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 w:ascii="Arial" w:hAnsi="Arial"/>
          <w:sz w:val="22"/>
          <w:szCs w:val="24"/>
          <w:lang w:val="cs-CZ"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Dotace bude vlastníkům kulturních památek poskytnuta zpětně po ukončení obnovy kulturní památky na základě „Závěrečné zprávy a vyúčtování poskytnuté dotace na obnovu kulturní památky z rozpočtu Kraje Vysočina“ včetně všech příloh , a to formou bezhotovostního převodu příspěvku na účet vlastní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3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spoluúčast obce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4"/>
        </w:rPr>
        <w:t xml:space="preserve">(1) </w:t>
        <w:tab/>
        <w:t>Výše finanční spoluúčasti obce na obnově kulturní památky, která není v jejím vlastnictví, se stanoví takto:</w:t>
      </w:r>
    </w:p>
    <w:p>
      <w:pPr>
        <w:pStyle w:val="Zklad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ec se bude podílet na obnově kulturní památky nejméně 10% z celkových nákladů obnovy v daném kalendářním roce.</w:t>
      </w:r>
    </w:p>
    <w:p>
      <w:pPr>
        <w:pStyle w:val="Zklad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řejná podpor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7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tace je poskytována jako podpora malého rozsahu (de minimis) ve smyslu Nařízení Komise (EU) č. 1407/2013 ze dne 18. 12. 2013 o použití článků 107 a 108 Smlouvy o fungování Evropské unie na podporu de minimis </w:t>
      </w:r>
      <w:r>
        <w:rPr>
          <w:rFonts w:cs="Arial" w:ascii="Arial" w:hAnsi="Arial"/>
          <w:i/>
          <w:sz w:val="22"/>
        </w:rPr>
        <w:t>(Úř. věst. L 352, 24. 12. 2013, s. 1).</w:t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ležitosti žádosti o dot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Žádost se předkládá na předepsaném formuláři. K žádosti se přikládají tyto povinné přílohy: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ložení náležitostí dle zákona č. 250/2000 Sb., o rozpočtových pravidlech územních rozpočtů – viz samostatný formulář, který je zveřejněn se žádostí o poskytnutí dotace. Tyto náležitosti dokládají všechny právnické osoby, netýká se fyzických osob a fyzických osob podnikajících.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4"/>
        </w:rPr>
        <w:t>podrobný popis obnovy kulturní památky (včetně materiálového a technického řešení), stavebně-technického stavu objektu nebo obnovované části ke dni podání žádosti, etapizace obnovy, přístupnosti památky veřejnosti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4"/>
        </w:rPr>
        <w:t>doklad osvědčující vlastnické právo ke kulturní památce, tj. originál výpisu z katastru nemovitostí nebo jeho ověřená kopie, který není starší než šest měsíců, případně čestné prohlášení, jde-li o kulturní památky, které se do katastru nemovitostí nezapisují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4"/>
        </w:rPr>
        <w:t>kopie snímku katastrální mapy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pie závazného stanoviska příslušného orgánu státní památkové péče vydaného k obnovované části kulturní památky podle § 14 odst. 1 zákona č. 20/1987 Sb., o státní památkové péči, ve znění pozdějších předpisů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ožkový rozpočet prací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todokumentace současného technického stavu obnovované části kulturní památky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4"/>
        </w:rPr>
        <w:t>kopie dokladu o zřízení běžného účtu vlastníka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hlášení obce, na jejímž katastrálním území se kulturní památka nachází, o finanční spoluúčasti podle Čl. 3 těchto Zásad;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o dílo uzavřená s dodavatelem prací se specifikací druhu a rozsahu prací, termínem provedení prací a s uvedením sjednané ceny – pokud není smlouva uzavřená v době podání žádosti, doloží ji vlastník před uzavřením Smlouvy o poskytnutí dotace)</w:t>
      </w:r>
    </w:p>
    <w:p>
      <w:pPr>
        <w:pStyle w:val="Zklad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dělení o podání žádosti o dotaci, popř. o získání dotace, z jiných dotačních titulů na předmětnou obnovu kulturní památky na kalendářní rok, v němž je podávána žádost o dotaci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ind w:left="72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2)</w:t>
        <w:tab/>
        <w:t xml:space="preserve">Na podání a vyřízení žádostí se nevztahuje zákon č. 500/2004 Sb., správní řád, ve znění pozdějších předpisů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6</w:t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účast vlastníka na financování obnovy památky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 xml:space="preserve">Vlastník je povinen dodržet podíl vlastních prostředků na realizaci obnovy kulturní památky, stanovený ve smlouvě. Budou-li skutečné náklady obnovy památky nižší než základ pro stanovení dotace, bude absolutní částka dotace úměrně snížena podle stanoveného poměru výše dota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Budou-li skutečné náklady obnovy kulturní památky vyšší než částka, ze které byla odvozena výše dotace dle Čl. 2 odst. 1 těchto Zásad, výše dotace se nem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jímání a vyřizování žád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e žádostí (budou umístěny na internetové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xtranet.kr-vysocina.cz/edotace /</w:t>
        </w:r>
      </w:hyperlink>
      <w:r>
        <w:rPr>
          <w:rFonts w:cs="Arial" w:ascii="Arial" w:hAnsi="Arial"/>
          <w:sz w:val="22"/>
          <w:szCs w:val="22"/>
        </w:rPr>
        <w:t xml:space="preserve"> v elektronické verzi a zároveň jsou součástí těchto Zásad jako příloha č. 1 a 1a (zvlášť pro fyzické osoby nepodnikající a ostatní žadatel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Žádosti včetně všech povinných příloh se přijímají: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48"/>
        <w:jc w:val="both"/>
        <w:rPr/>
      </w:pPr>
      <w:r>
        <w:rPr>
          <w:rFonts w:cs="Arial" w:ascii="Arial" w:hAnsi="Arial"/>
          <w:sz w:val="22"/>
        </w:rPr>
        <w:t xml:space="preserve">osobně prostřednictvím podatelny Krajského úřadu Kraje Vysočina, Žižkova 57, 587 33 Jihlava nebo poštou v termínu </w:t>
      </w:r>
      <w:r>
        <w:rPr>
          <w:rFonts w:cs="Arial" w:ascii="Arial" w:hAnsi="Arial"/>
          <w:b/>
          <w:sz w:val="22"/>
        </w:rPr>
        <w:t>od 15. 1. do 15. 2</w:t>
      </w:r>
      <w:r>
        <w:rPr>
          <w:rFonts w:cs="Arial" w:ascii="Arial" w:hAnsi="Arial"/>
          <w:sz w:val="22"/>
        </w:rPr>
        <w:t>. kalendářního roku, při podání poštou je rozhodující datum poštovního razítka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Cs/>
          <w:sz w:val="22"/>
        </w:rPr>
        <w:t xml:space="preserve">lektronicky prostřednictvím datové schránky Kraje Vysočina v termínu </w:t>
      </w:r>
      <w:r>
        <w:rPr>
          <w:rFonts w:cs="Arial" w:ascii="Arial" w:hAnsi="Arial"/>
          <w:b/>
          <w:bCs/>
          <w:sz w:val="22"/>
        </w:rPr>
        <w:t>od 15. 1. do 15. 2.</w:t>
      </w:r>
      <w:r>
        <w:rPr>
          <w:rFonts w:cs="Arial" w:ascii="Arial" w:hAnsi="Arial"/>
          <w:bCs/>
          <w:sz w:val="22"/>
        </w:rPr>
        <w:t xml:space="preserve"> kalendářního roku. </w:t>
      </w:r>
      <w:r>
        <w:rPr>
          <w:rFonts w:cs="Arial" w:ascii="Arial" w:hAnsi="Arial"/>
          <w:sz w:val="22"/>
        </w:rPr>
        <w:t xml:space="preserve">Přílohy, které je třeba doložit v originále nebo ověřené kopii musí být konvertovány v souladu se zákonem č. 300/2008 Sb., o elektronických úkonech a autorizované konverzi dokumentů, ve znění pozdějších předpisů. V případě podání žádosti prostřednictvím datové schrány není třeba formulář podepsat zaručeným elektronickým podpisem (kvalifikovaným certifikátem), s výjimkou případů, kdy zákon, jiný právní předpis žadatele nebo obdobný dokument vyžaduje ověřený podpis, nebo současně podpisy více osob (např. členů statutárního orgánu). Do předmětu zprávy napište: </w:t>
      </w:r>
      <w:r>
        <w:rPr>
          <w:rFonts w:cs="Arial" w:ascii="Arial" w:hAnsi="Arial"/>
          <w:b/>
          <w:bCs/>
          <w:sz w:val="22"/>
        </w:rPr>
        <w:t>„Obnova kulturních památek“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</w:rPr>
        <w:t>Na obnovu kulturní památky je možné si podat pouze jednu žád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došlých žádostí bude posouzen jednak administrativní soulad žádosti se Zásadami a dále věcný soulad se Zásad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Vyhovující žádosti budou odborem kultury, památkové péče a cestovního ruchu (dále jen „OKPPCR“) předloženy příslušným orgánům kraje k rozhodnut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V případě převisu žádostí budou tyto bodově hodnoceny (v rozpětí 1 – 5 bodů za jednotlivá kritéria) komisí ve složení radní pro oblast kultury, památkové péče a cestovního ruchu, dva zástupci OKPPCR a dva zástupci Komise kultury, cestovního ruchu a vnějších vztahů, kteří budou nominováni předsedou této komise. Hodnocení bude provedeno dle následujících kritéri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a zachování autenticity obnovovaných konstrukcí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upřednostňovány budou obnovy, které zachovávají původní /originální/ konstrukce nebo stavební prvky)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ouzení umělecko historického významu památky, obnovovaných konstrukcí nebo stavebních prvků </w:t>
      </w:r>
    </w:p>
    <w:p>
      <w:pPr>
        <w:pStyle w:val="Normal"/>
        <w:ind w:left="108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přednostňovány budou obnovy umělecko historicky významnějších objektů, obnovovaných konstrukcí nebo stavebních prvků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ě – technický stav obnovovaných částí kulturní památky (bude přihlédnuto k aktuální potřebě předmětné obnovované konstrukce či stavebního prvku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izace obnovy předmětné konstrukce nebo stavebního prvku (zvýhodněny budou pokračující etapy obnovy předmětných obnovovaných konstrukcí či stavebních prvků + pravidelná údržba kulturních památek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řístupnost památky nebo její obnovované části veřejnosti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(bude posouzena míra zpřístupnění objektu nebo jeho části veřejnosti a využití objektu pro vzdělávací účely, např. možnost prohlídky, komentované prohlídky, expozice, atd.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spoluúčast vlastník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přednostňována bude vyšší spoluúčast vlastníka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numPr>
          <w:ilvl w:val="0"/>
          <w:numId w:val="24"/>
        </w:numPr>
        <w:rPr/>
      </w:pPr>
      <w:r>
        <w:rPr/>
        <w:t>Ve výjimečných případech může být poskytnutá finanční dotace snížena (v případech rovného bodového ohodnocení a nedostatečné alokované částky pro poskytování dotací v daném kalendářním roce)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24"/>
        </w:numPr>
        <w:rPr/>
      </w:pPr>
      <w:r>
        <w:rPr/>
        <w:t>O poskytnutí dotace rozhoduje podle zákona č. 129/2000 Sb., o krajích, v platném znění Rada Kraje Vysočina v souladu s § 59 odst. 2 písm. a) nebo Zastupitelstvo Kraje Vysočina v souladu s § 36 odst. 1 písm. c), d) na základě doporučení komise podle bodového ohodnocení jednotlivých žádostí.</w:t>
      </w:r>
    </w:p>
    <w:p>
      <w:pPr>
        <w:pStyle w:val="Odstavecseseznamem"/>
        <w:rPr/>
      </w:pPr>
      <w:r>
        <w:rPr/>
      </w:r>
    </w:p>
    <w:p>
      <w:pPr>
        <w:pStyle w:val="Zkladntextodsazen3"/>
        <w:numPr>
          <w:ilvl w:val="0"/>
          <w:numId w:val="24"/>
        </w:numPr>
        <w:rPr/>
      </w:pPr>
      <w:r>
        <w:rPr>
          <w:szCs w:val="22"/>
        </w:rPr>
        <w:t xml:space="preserve">Přehled schválených dotací bude zveřejněn na internetové adrese </w:t>
      </w:r>
      <w:hyperlink r:id="rId4">
        <w:r>
          <w:rPr>
            <w:rStyle w:val="InternetLink"/>
            <w:szCs w:val="22"/>
          </w:rPr>
          <w:t>http://extranet.kr-vysocina.cz/edotace/</w:t>
        </w:r>
      </w:hyperlink>
      <w:r>
        <w:rPr>
          <w:szCs w:val="22"/>
        </w:rPr>
        <w:t xml:space="preserve"> nejpozději do 31. 5. příslušného kalendářního roku. Žadatelé, kterým nebude poskytnuta dotace, budou informováni kontaktní osobou prostřednictvím emailu uvedeného v žádos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Zkladntextodsazen3"/>
        <w:numPr>
          <w:ilvl w:val="0"/>
          <w:numId w:val="24"/>
        </w:numPr>
        <w:ind w:left="720" w:hanging="436"/>
        <w:rPr/>
      </w:pPr>
      <w:r>
        <w:rPr/>
        <w:t>Na základě rozhodnutí příslušných orgánů kraje uzavře kraj s vlastníky Smlouvu o 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8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a vyhodnoc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mohou být vynaloženy pouze k účelu stanovenému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kulturní památce bude umístěna tabulka s nápisem „Kraj Vysočina podpořil obnovu kulturní památky“, a to až do ukončení realizace obnovy kulturní památ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je povinen po realizaci obnovy kulturní památky, na kterou byla poskytnuta dotace provést závěrečné vyhodnocení poskytnuté dotace a finanční vyúčtování obnovy kulturní památky na předepsaném formuláři, který tvoří přílohu č. 2 těchto Zásad v termínu a za podmínek stanovených smlou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PPCR po obdržení vyúčtování provede kontrolu správnosti předložených účetních dokladů a dodržení stanoveného účelu použit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je oprávněn provádět kontrolu plnění realizace obnovy kulturní památky a finanční kontrolu ve smyslu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Kraj je oprávněn provádět kontrolu plnění realizace obnovy kulturní památky v průběhu realizace i po jejím dokončení, a to po dobu deseti let počítaných od 1. ledna roku následujícího po roce, v němž byla realizace obnovy kulturní památky ukon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chodná a závěrečná ustanov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dílnou součástí Zásad jsou tyto přílohy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Cs/>
          <w:sz w:val="22"/>
        </w:rPr>
        <w:t>příloha č. 1 a 1a Žádost o poskytnutí dotace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Cs/>
          <w:sz w:val="22"/>
        </w:rPr>
        <w:t>příloha č. 2 Závěrečná zpráva a vyúčtování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Vzorová smlouv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to Zásady ruší Zásady pro poskytování dotací na obnovu kulturních památek v Kraji Vysočina č. 09/16 ze dne 22. 11. 201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 aktualizaci těchto Zásad odpovídá OKPPCR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to Zásady nabývají platnosti dnem schválení Zastupitelstvem Kraje Vysočina a účinnosti dnem 1. 1. 201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to Zásady byly projednány na jednání Zastupitelstva Kraje Vysočina dne 7. 11. 2017 a schváleny usnesením č. 0500/06/2017/ZK.</w:t>
      </w:r>
    </w:p>
    <w:p>
      <w:pPr>
        <w:pStyle w:val="Bod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V Jihlavě, dne 7. 11. 2017 </w:t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Jiří Běhounek hejtman kraje</w:t>
      </w:r>
      <w:r>
        <w:br w:type="page"/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DOTACI</w:t>
      </w:r>
    </w:p>
    <w:p>
      <w:pPr>
        <w:pStyle w:val="Heading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OBNOVU KULTURNÍ PAMÁTKY  - FYZICKÉ OSOBY NEPODNIKAJÍCÍ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6346"/>
      </w:tblGrid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žadatele*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>Datum naroz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dentifikační údaje (jméno, příjmení, datum narození, bydliště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tatních vlastníků zastoupených na základě plné moci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amátky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ní památk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, popisné čísl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ální územ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lní čísl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stříkové číslo ÚSKP Č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3037"/>
        <w:gridCol w:w="3174"/>
      </w:tblGrid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žádosti včetně odůvodnění</w:t>
            </w:r>
          </w:p>
        </w:tc>
        <w:tc>
          <w:tcPr>
            <w:tcW w:w="62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Časový harmonogram obnovy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</w:rPr>
              <w:t>(začátek – ukončení)</w:t>
            </w:r>
          </w:p>
        </w:tc>
        <w:tc>
          <w:tcPr>
            <w:tcW w:w="6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obnovy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624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Z toho spoluúčast vlastníka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spoluúčast ob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V případě, že kulturní památka je ve vlastnictví více osob, žádost podá pouze jeden vlastník, který doloží plnou moc se zplnomocněním zbývajících vl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ind w:left="108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obnovy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/>
      </w:pPr>
      <w:r>
        <w:rPr>
          <w:rFonts w:cs="Arial"/>
          <w:szCs w:val="22"/>
          <w:lang w:val="cs-CZ" w:eastAsia="cs-CZ"/>
        </w:rPr>
        <w:tab/>
        <w:t xml:space="preserve">podpis 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 w:val="20"/>
          <w:szCs w:val="22"/>
          <w:lang w:val="cs-CZ" w:eastAsia="cs-CZ"/>
        </w:rPr>
      </w:pPr>
      <w:r>
        <w:rPr>
          <w:rFonts w:cs="Arial"/>
          <w:sz w:val="20"/>
          <w:szCs w:val="22"/>
          <w:lang w:val="cs-CZ" w:eastAsia="cs-CZ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O DOTA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NOVU KULTURNÍ PAMÁTKY – OSTATNÍ ŽADATELÉ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2"/>
        <w:gridCol w:w="3174"/>
      </w:tblGrid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kační údaje vlastníka 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tární zástupce vlastník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ní osoba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lturní památk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žádost včetně odůvodnění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asový harmonogram obnovy </w:t>
            </w:r>
            <w:r>
              <w:rPr>
                <w:rFonts w:cs="Arial" w:ascii="Arial" w:hAnsi="Arial"/>
                <w:b w:val="false"/>
                <w:i/>
                <w:sz w:val="22"/>
              </w:rPr>
              <w:t>(začátek – ukončení)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obnovy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Z toho spoluúčast vlastník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spoluúčast ob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68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obnovy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/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Heading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right"/>
        <w:rPr>
          <w:sz w:val="22"/>
        </w:rPr>
      </w:pPr>
      <w:r>
        <w:rPr>
          <w:sz w:val="22"/>
        </w:rPr>
        <w:t>Příloha č. 2</w:t>
      </w:r>
    </w:p>
    <w:p>
      <w:pPr>
        <w:pStyle w:val="Zkladntext2"/>
        <w:rPr>
          <w:u w:val="single"/>
        </w:rPr>
      </w:pPr>
      <w:r>
        <w:rPr/>
        <w:t xml:space="preserve">ZÁVĚREČNÁ ZPRÁVA A VYÚČTOVÁNÍ POSKYTNUTÉ DOTACE </w:t>
      </w:r>
      <w:r>
        <w:rPr>
          <w:color w:val="000000"/>
        </w:rPr>
        <w:t>NA OBNOVU KULTURNÍ PAMÁTKY Z ROZPOČTU KRAJE VYSOČIN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popis realizace obnovy</w:t>
      </w:r>
      <w:r>
        <w:rPr>
          <w:rFonts w:cs="Arial" w:ascii="Arial" w:hAnsi="Arial"/>
          <w:b/>
          <w:bCs/>
          <w:color w:val="000000"/>
          <w:sz w:val="22"/>
        </w:rPr>
        <w:t xml:space="preserve"> kulturní památk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utečný začátek a konec </w:t>
      </w:r>
      <w:r>
        <w:rPr>
          <w:rFonts w:cs="Arial" w:ascii="Arial" w:hAnsi="Arial"/>
          <w:b/>
          <w:bCs/>
          <w:color w:val="000000"/>
          <w:sz w:val="22"/>
        </w:rPr>
        <w:t>realizace obno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601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čátek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nec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</w:rPr>
        <w:t xml:space="preserve">Skutečné celkové náklady </w:t>
      </w:r>
      <w:r>
        <w:rPr>
          <w:rFonts w:cs="Arial" w:ascii="Arial" w:hAnsi="Arial"/>
          <w:b/>
          <w:bCs/>
          <w:color w:val="000000"/>
          <w:sz w:val="22"/>
        </w:rPr>
        <w:t>obnov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4025"/>
        <w:gridCol w:w="24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em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obnov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lastní podíl příjem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68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K závěrečné zprávě přiložte:</w:t>
      </w:r>
    </w:p>
    <w:p>
      <w:pPr>
        <w:pStyle w:val="Zkladntextodsazen2"/>
        <w:numPr>
          <w:ilvl w:val="1"/>
          <w:numId w:val="17"/>
        </w:numPr>
        <w:tabs>
          <w:tab w:val="clear" w:pos="708"/>
        </w:tabs>
        <w:ind w:left="993" w:hanging="284"/>
        <w:rPr/>
      </w:pPr>
      <w:r>
        <w:rPr/>
        <w:t>stručný popis realizace obnovy kulturní památk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pie prvotních, resp. účetních dokladů o výši celkových nákladů obnovy a jejich úhradě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5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oklad potvrzující ukončení obnovy (např. zápis z výkonu dozoru příslušného orgánu z hlediska státní památkové péče, kolaudační rozhodnutí, zápis o předání a převzetí stavby mezi vlastníkem a zhotovitelem obnovy)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Arial" w:ascii="Arial" w:hAnsi="Arial"/>
          <w:sz w:val="22"/>
          <w:szCs w:val="22"/>
        </w:rPr>
        <w:t>kopie záznamů prokazující zaúčtování a oddělené sledování celkových nákladů obnovy dle Čl. 8 písm. c), např. výpisy z účetních knih, apod.“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Zkladntextodsazen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zuji správnost a pravdivost závěrečné zprávy a vyúčtová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… dne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vlastníka, popř. razítk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ňuje poskytovatel dotac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Závěrečné zprávy a vyúčtování provedl:……………………………. dne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právněné za správnost vyúčtování: 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LOUVA O POSKYTNUTÍ DOTAC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na základě dohody smluvních stran nikoliv na úkor ochrany kterékoliv ze smluvních stran ve smyslu § 1746 odst. 2 zákona č. 89/2012 Sb., občanský zákoník, ve znění pozdějších předpisů (dále jen „občanský zákoník“)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...................................., hejtmanem kraje</w:t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k podpisu smlouvy pověře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>7089074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Sberbank CZ, a.s.,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>4050004999/68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raj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/ se sídle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narození:</w:t>
      </w:r>
    </w:p>
    <w:p>
      <w:pPr>
        <w:pStyle w:val="Normlnodstavec"/>
        <w:spacing w:before="0" w:after="0"/>
        <w:rPr/>
      </w:pPr>
      <w:r>
        <w:rPr>
          <w:lang w:val="cs-CZ"/>
        </w:rPr>
        <w:t>zastoupen</w:t>
      </w:r>
      <w:r>
        <w:rPr/>
        <w:t>:</w:t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IČ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lnodstavec"/>
        <w:spacing w:before="0" w:after="0"/>
        <w:rPr/>
      </w:pPr>
      <w:r>
        <w:rPr/>
        <w:t xml:space="preserve">(dále jen “Příjemce”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této smlouvy je poskytnutí účelové veřejné finanční podpory z rozpočtu Kraje (dále jen „dotace“) na realizaci obnovy kulturní památky „.....................“, rejstř. č., blíže specifikované v žádosti o poskytnutí dotace, která tvoří nedílnou součást této smlouvy jako Příloha č. 1 nebo 1a(dále jen „obnova“)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3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nost návrhu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atnosti tohoto návrhu smlouvy je omezena na 30 kalendářních dnů od prokazatelného doručení návrhu této smlouvy Příjem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kud tento návrh smlouvy nebude Příjemcem akceptován a podepsaný doručen na adresu: </w:t>
      </w:r>
      <w:r>
        <w:rPr>
          <w:rFonts w:cs="Arial" w:ascii="Arial" w:hAnsi="Arial"/>
          <w:b/>
          <w:sz w:val="22"/>
          <w:szCs w:val="22"/>
        </w:rPr>
        <w:t>Odbor kultury, památkové péče a cestovního ruchu Krajského úřadu Kraje Vysočina, Žižkova 57, 587 33 Jihlava</w:t>
      </w:r>
      <w:r>
        <w:rPr>
          <w:rFonts w:cs="Arial" w:ascii="Arial" w:hAnsi="Arial"/>
          <w:sz w:val="22"/>
          <w:szCs w:val="22"/>
        </w:rPr>
        <w:t xml:space="preserve"> v termínu podle Čl. 3 odst. 1 této smlouvy, návrh smlouvy zaniká a nárok na dotaci nevznikne.</w:t>
      </w:r>
    </w:p>
    <w:p>
      <w:pPr>
        <w:pStyle w:val="Normlnodstavec"/>
        <w:spacing w:before="0" w:after="0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/>
          <w:sz w:val="22"/>
          <w:szCs w:val="24"/>
          <w:lang w:val="cs-CZ" w:eastAsia="cs-CZ"/>
        </w:rPr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4</w:t>
      </w:r>
    </w:p>
    <w:p>
      <w:pPr>
        <w:pStyle w:val="Normlnodstavec"/>
        <w:spacing w:before="0" w:after="0"/>
        <w:jc w:val="center"/>
        <w:rPr>
          <w:rFonts w:cs="Arial"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ek Příjemce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za podmínek stanovených v této smlouvě přijímá a zavazuje se, že bude obnovu realizovat svým jménem, na svou vlastní odpovědnost, v souladu s právními předpisy a podmínkam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vrátit dotaci do 15-ti kalendářních dnů ode dne, kdy Kraji písemně sdělí, že u obnovy, která byla realizována nebude nadále plnit podmínky dané touto smlouvou (archivace, povinnost umožnit kontrolu, udržitelnost apod.) na účet uvedený v záhlaví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aj poskytuje Příjemci na obnovu dotaci ve výši ................. Kč (slovy:........................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smlouvy se rozumí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Celkové náklady obnovy kulturní památky jsou náklady tvořené součtem dotace a vlastním podílem Příjemc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 podíl Příjemce jsou prostředky, které mohou být tvořeny vlastními prostředky Příjemce i sdruženými prostředky z jiných zdrojů (podíl obce, dary, jiné dotace a příspěvky,  nákup materiálu apod.),. Příjemce však musí být schopen prokázat jejich výš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55"/>
      </w:tblGrid>
      <w:tr>
        <w:trPr>
          <w:trHeight w:val="27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obnov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9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>
          <w:trHeight w:val="25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 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%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obnovu</w:t>
            </w:r>
          </w:p>
        </w:tc>
      </w:tr>
      <w:tr>
        <w:trPr>
          <w:trHeight w:val="25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z celkových nákladů na obnovu</w:t>
            </w:r>
          </w:p>
        </w:tc>
      </w:tr>
      <w:tr>
        <w:trPr>
          <w:trHeight w:val="27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lnodstavec"/>
        <w:spacing w:before="0" w:after="0"/>
        <w:ind w:left="360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otace uvedená v Čl. 5 odst. 1 této smlouvy je maximální. Pokud skutečné celkové náklady obnovy překročí celkovou předpokládanou výši nákladů, tedy základ pro stanovení výše dotace, uhradí Příjemce částku tohoto překročení z vlastních zdrojů. Pokud budou skutečné celkové náklady obnovy nižší než základ pro stanovení dotace, procentní výše dotace dle Čl. 5 odst. 2 této smlouvy se nemění, tzn., že absolutní částka dotace se úměrně sníží. V případě, že procentní výše dotace dle Čl. 5 odst. 2 této smlouvy byla zaokrouhlena, použije se pro výpočet skutečné částky dotace nezaokrouhlené procento odpovídající podílu výše dotace k celkovým nákladům obnovy dle Čl. 5 odst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 znění pozdějších předpisů, a vztahují se na ni všechna ustanovení tohoto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sz w:val="22"/>
        </w:rPr>
        <w:t>je slučitelná s podporou poskytnutou z rozpočtu jiných územních samosprávných celků, státního rozpočtu nebo strukturálních fondů Evropské unie, pokud dále není stanoveno jinak a pokud to pravidla pro poskytnutí těchto podpor nevylučují. Dotaci nelze poskytnout na akci při obnově kulturní památky, která je podpořena finančním příspěvkem v rámci Programu záchrany architektonického dědictví MK ČR, Programu regenerace městských památkových rezervací a městských památkových zón MK ČR a Programu restaurování movitých kulturních památek MK Č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tace je poskytována jako podpora malého rozsahu (de minimis) ve smyslu Nařízení Komise (EU</w:t>
      </w:r>
      <w:r>
        <w:rPr>
          <w:rFonts w:cs="Arial" w:ascii="Arial" w:hAnsi="Arial"/>
          <w:sz w:val="22"/>
          <w:szCs w:val="22"/>
        </w:rPr>
        <w:t xml:space="preserve">) č. 1407/2013 ze dne 18. 12. 2013 o použití článků 107 a 108 Smlouvy o fungování Evropské unie </w:t>
      </w:r>
      <w:r>
        <w:rPr>
          <w:rFonts w:cs="Arial" w:ascii="Arial" w:hAnsi="Arial"/>
          <w:i/>
          <w:sz w:val="22"/>
          <w:szCs w:val="22"/>
        </w:rPr>
        <w:t>(Úř. věst. L 352, 241. 12. 2013, s.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. 6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působ poskytnutí dotace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 , a to nejpozději do 60 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mínky použití dotace</w:t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realizaci obnovy a povinen obnovu zrealizovat nejpozději do 15. listopadu kalendářního roku, v němž je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na realizaci obnovy vznikají dnem 1. ledna kalendářního roku, v němž je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této dotace se pro účely této smlouvy rozumí úhrada celkových nákladů souvisejících s realizací obnovy, které nejsou touto smlouvou označeny jako náklady neuznatelné. Celkové náklady obnovy ve skutečné výši musí být vyúčtovány, uhrazeny a promítnuty v účetnictví Příjemce nejpozději do dne uvedeného v Čl. 7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natelné náklady (výdaje) obnovy jso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ě, s výjimkou uvedenou v Čl. 8 písm. d) této smlouv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poplatk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ozor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odernizace a jiné úpravy kulturní památky prováděné pouze v zájmu jejího vlastníka (</w:t>
      </w:r>
      <w:r>
        <w:rPr>
          <w:rFonts w:cs="Arial" w:ascii="Arial" w:hAnsi="Arial"/>
          <w:bCs/>
          <w:sz w:val="22"/>
        </w:rPr>
        <w:t xml:space="preserve">zateplování, nové vytápění, elektroinstalace, rozvody vody, kanalizace, vzduchotechnika, </w:t>
      </w:r>
      <w:r>
        <w:rPr>
          <w:rFonts w:cs="Arial" w:ascii="Arial" w:hAnsi="Arial"/>
          <w:sz w:val="22"/>
        </w:rPr>
        <w:t>zdravotně technické instalace</w:t>
      </w:r>
      <w:r>
        <w:rPr>
          <w:rFonts w:cs="Arial" w:ascii="Arial" w:hAnsi="Arial"/>
          <w:bCs/>
          <w:sz w:val="22"/>
        </w:rPr>
        <w:t>, nové dispoziční změny, zřizování obytných podkroví atd.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pořízení průzkumů (stavebně-historického, restaurátorského, mykologického,….) a projektové dokumentac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náklady (výdaje) na publici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natelné náklady (výdaje) jsou pouze ty, které bezprostředně souvisejí s obnovou kulturní památk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V případě, že dojde k rozporu mezi Čl. 7 odst. 4 a odst. 5 této smlouvy a Přílohou této smlouvy, použití se přednostně ustanovení Čl. 7 odst. 4 a odst. 5 této smlouvy. Pokud dále dojde k vzájemnému rozporu mezi Čl. 7 odst. 4 a odst. 5 této smlouvy, případně nebudou některé náklady uvedeny v těchto ustanoveních, platí, že se jedná o náklady (výdaje) neuznateln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Čl. 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povinnosti Příje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přijmou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obnovu při respektování zásad zdravého finančního řízení, zejména efektivnosti a hospodárnost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st účetnictví v souladu s obecně platnými předpisy, zejména zákonem č. 563/1991 Sb., o účetnictví, ve znění pozdějších předpisů (dále jen „zákon o účetnictví“), a zajistit řádné a oddělené sledování dotací poskytnutých na obnovu a celkových nákladů na obnovu. Pokud Příjemce nevede účetnictví podle zákona o účetnictví, je povinen vést daňovou evidenci podle zákona č. 586/1992 Sb., o daních z příjmů, ve znění pozdějších předpisů, rozšířenou tak, aby příslušné doklady vztahující se k dotaci splňovaly náležitosti účetního dokladu ve smyslu § 11 zákona o účetnictví, a aby předmětné doklady byly správné, plné, průkazné, srozumitelné, vedené v písemné formě chronologicky a způsobem zaručujícím jejich trvalost a aby uskutečněné příjmy a výdaje byly vedeny analyticky ve vztahu k obnově (na dokladech musí být jednoznačně uvedeno, že se vážou k obnově). Příjemce odpovídá za řádné vedení a viditelné označení </w:t>
      </w:r>
      <w:r>
        <w:rPr>
          <w:rFonts w:cs="Arial" w:ascii="Arial" w:hAnsi="Arial"/>
          <w:b/>
          <w:sz w:val="22"/>
          <w:szCs w:val="22"/>
        </w:rPr>
        <w:t>originálních účetních dokladů</w:t>
      </w:r>
      <w:r>
        <w:rPr>
          <w:rFonts w:cs="Arial" w:ascii="Arial" w:hAnsi="Arial"/>
          <w:sz w:val="22"/>
          <w:szCs w:val="22"/>
        </w:rPr>
        <w:t xml:space="preserve"> prokazujících použití  celkových nákladů obnovy uvedením </w:t>
      </w:r>
      <w:r>
        <w:rPr>
          <w:rFonts w:cs="Arial" w:ascii="Arial" w:hAnsi="Arial"/>
          <w:b/>
          <w:sz w:val="22"/>
          <w:szCs w:val="22"/>
        </w:rPr>
        <w:t>„spolufinancováno z dotace ID ZZ.....,,,,“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do celkových nákladů na obnovu nebyly zahrnuty náklady na vlastní daně. Všechny náklady musí být kalkulovány bez daně z přidané hodnoty (dále jen „DPH“) v případě, kdy Příjemce je jejím plátcem. Výjimkou jsou pouze takové náklady, u nichž Příjemce nemůže uplatnit odpočet DPH na vstupu podle zákona č. 235/2004 Sb., o dani z přidané hodnoty, ve znění pozdějších předpisů. V takovém případě může Příjemce dotaci využít i na finanční krytí také DPH, která je účtována jako náklad. V případě aplikace režimu přenesení daňové povinnosti ve smyslu § 92e zákona č. 235/2004 Sb., o dani z přidané hodnoty, ve znění pozdějších předpisů, uhradit DPH nejpozději do doby ukončení realizace obnov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at úhradu celkových nákladů akce, a to buď výpisem ze svého bankovního účtu nebo svými pokladními doklad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ručit Kraji do 15. listopadu kalendářního roku, v němž je dotace poskytnuta závěrečnou zprávu, jejíž vzor je umístěn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r-vysocina.cz/edotace</w:t>
        </w:r>
      </w:hyperlink>
      <w:r>
        <w:rPr>
          <w:rFonts w:cs="Arial" w:ascii="Arial" w:hAnsi="Arial"/>
          <w:sz w:val="22"/>
          <w:szCs w:val="22"/>
        </w:rPr>
        <w:t>, která bude obsahovat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realizace obnovy kulturní památk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votních, resp. účetních dokladů o výši celkových nákladů obnovy a jejich úhradě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lad potvrzující ukončení obnovy (např. zápis z výkonu dozoru správního orgánu z hlediska státní památkové péče, kolaudační rozhodnutí, zápis o předání a převzetí stavby mezi vlastníkem a zhotovitelem obnovy)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Arial" w:ascii="Arial" w:hAnsi="Arial"/>
          <w:sz w:val="22"/>
          <w:szCs w:val="22"/>
        </w:rPr>
        <w:t>kopie záznamů prokazující zaúčtování a oddělené sledování celkových nákladů obnovy dle Čl. 8 písm. c), např. výpisy z účetních knih, apod.“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, kdy je Kraj oprávněn provádět kontrolu dle Čl. 9 odst. 2 této smlouvy archivovat následující podkladové materiál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 prokazujících celkové náklady obnov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závěrečné zprávy a finančního vyúčtování obnov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udržitelnost akce v souladu s Čl. 11 této smlouvy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 rozpočtových pravidlech územních rozpočtů), bez předchozího souhlasu Kraje, a to do 15kalendářních dnů ode dne rozhodnutí příjemce o přeměně nebo zrušení s likvidací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aj je oprávněn provádět kontrolu v průběhu realizace akce i po jejím dokončení, a to po dobu deseti let počítaných od 1. ledna roku následujícího po roce, v němž měla být splněna poslední z povinností stanovených Čl. 8 písm. a) – písm. f) a písm. i) - písm. k)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je povinen poskytnout součinnost při výkonu kontrolní činnosti dle Čl. 9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ogotyp Kraje Vysočina“ je ochrannou známkou, která požívá ochrany podle zákona č. 441/2003 Sb., o ochranných známkách a o změně zákona č. 6/2002 Sb., o soudech, soudcích, přísedících a státní správě soudů a o změně některých dalších zákonů (zákon o soudech a soudcích), ve znění pozdějších předpisů, (zákon o ochranných známkách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v případě informování sdělovacích prostředků o obnově uvést fakt, že obnova byla podpořena Krajem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umístí na kulturní památku tabulku s nápisem „Kraj Vysočina podpořil obnovu kulturní památky“, a to až do ukončení realizace obnovy kulturní památ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ržiteln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nakládat po dobu tří let s veškerým majetkem podpořeným z dotace v souladu se smlouvou o poskytnutí dotace, a to s péčí řádného hospodáře, zejména je povinen zajistit zachování výsledků realizace předmětné obnovy po celou dobu udržitelnosti projek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 případě, že se Příjemce dopustí porušení rozpočtové kázně ve smyslu zákona č. 250/2000 Sb., o rozpočtových pravidlech územních rozpočtů, bude postupováno dle ustanovení tohoto záko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 případě,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zákonnou povinnost dle § 5 dost. 2 zákona č. 340/2015 Sb. o zvláštních podmínkách některých smluv, uveřejňování těchto smluv a o registru smluv (zákon o registru smluv) splní Kraj. 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rozporu mezi Čl. 5 odst. 1 a odst. 2 a Přílohou č. 1 této smlouvy se použijí ustanovení Čl. 5 odst. 1 a odst. 2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6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 změny této smlouvy lze provádět pouze formou písemných, postupně číslovaných dodatků na základě dohody obou smluvních stran s výjimkou změny Čl. 1 a Čl. 13 odst. 4 této smlouvy. Změnu identifikačních údajů Příjemce uvedených v Čl. 1 této smlouvy je oprávněn provést Příjemce jednostranně s tím, že tuto změnu je povinen oznámit Kraji. Změnu Čl. 13 odst. 4 této smlouvy je oprávněn provést Kraj jednostranně s tím, že tuto změnu je povinen oznámit Příjemci. Změny v realizaci obnovy uvedené v Čl. 2 této smlouvy, které zásadním způsobem změní zaměření obnovy, blíže specifikované v žádosti o poskytnutí dotace není možné povol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zhledem k veřejnoprávnímu charakteru Kraje Příjemce výslovně prohlašuje, že je s touto skutečností obeznámen a souhlasí se zveřejněním celého textu smlouvy včetně podpisů. Smluvní strany se zavazují, že obchodní a technické informace, které jim byly svěřeny druhou stranou, mimo text této smlouvy, nezpřístupní třetím osobám bez písemného souhlasu druhé strany a nepoužijí tyto informace k jiným účelům než je plnění podmínek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 druhé pro Příjemce. Každá ze smluvních stran obdrží po jednom vyhotoven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říjemce výslovně souhlasí se zveřejněním celého textu této smlouvy na veřejně přístupných webových stránkách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edílnou součástí této smlouvy jsou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) Příloha č. 1 nebo 1a – Žádost o poskytnutí dotace ze dne</w:t>
      </w:r>
    </w:p>
    <w:p>
      <w:pPr>
        <w:pStyle w:val="Normal"/>
        <w:ind w:left="54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poskytnutí dotace dle této smlouvy rozhodla Rada Kraje Vysočina / rozhodlo Zastupitelstvo Kraje Vysočina dne ............ usnesením č. ....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. dne ………………</w:t>
        <w:tab/>
        <w:tab/>
        <w:tab/>
        <w:t>V Jihlavě dn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odstavec"/>
        <w:tabs>
          <w:tab w:val="clear" w:pos="708"/>
          <w:tab w:val="left" w:pos="540" w:leader="none"/>
          <w:tab w:val="left" w:pos="900" w:leader="none"/>
        </w:tabs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…………………………………………</w:t>
      </w:r>
      <w:r>
        <w:rPr>
          <w:rFonts w:cs="Arial"/>
          <w:szCs w:val="24"/>
          <w:lang w:val="cs-CZ" w:eastAsia="cs-CZ"/>
        </w:rPr>
        <w:tab/>
        <w:tab/>
        <w:tab/>
        <w:t xml:space="preserve">        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Jméno, příjmení</w:t>
        <w:tab/>
        <w:t>Jméno, příjmení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funkce</w:t>
        <w:tab/>
        <w:t>funkce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 Unicode MS" w:cs="Arial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Times New Roman" w:cs="Arial"/>
      <w:sz w:val="20"/>
      <w:szCs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lineRule="auto" w:line="240" w:before="0" w:after="0"/>
    </w:pPr>
    <w:rPr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xtranet.kr-vysocina.cz/edotace /" TargetMode="External"/><Relationship Id="rId4" Type="http://schemas.openxmlformats.org/officeDocument/2006/relationships/hyperlink" Target="http://extranet.kr-vysocina.cz/edotace/" TargetMode="External"/><Relationship Id="rId5" Type="http://schemas.openxmlformats.org/officeDocument/2006/relationships/hyperlink" Target="http://www.kr-vysocina.cz/edotace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Panáčková Jaroslava</dc:creator>
  <dc:description/>
  <dc:language>en-US</dc:language>
  <cp:lastModifiedBy>Panáčková Jaroslava</cp:lastModifiedBy>
  <cp:lastPrinted>2016-10-03T16:20:00Z</cp:lastPrinted>
  <dcterms:modified xsi:type="dcterms:W3CDTF">2017-12-05T13:29:00Z</dcterms:modified>
  <cp:revision>2</cp:revision>
  <dc:subject/>
  <dc:title/>
</cp:coreProperties>
</file>