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Žádost o účelovou neinvestiční dotaci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Program na záchranu a obnovu kulturních památek Ústeckého kraje pro rok 2018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/>
      </w:pPr>
      <w:r>
        <w:rPr>
          <w:b/>
          <w:color w:val="000000"/>
        </w:rPr>
        <w:t>Identifikace projektu</w:t>
      </w:r>
      <w:r>
        <w:rPr/>
        <w:t>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/>
      </w:pPr>
      <w:r>
        <w:rPr/>
        <w:t>Identifikace žadatele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360" w:right="-286" w:hanging="360"/>
              <w:rPr/>
            </w:pPr>
            <w:r>
              <w:rPr>
                <w:rStyle w:val="StylLucidaSansUnicode8b"/>
                <w:rFonts w:cs="Arial"/>
                <w:color w:val="000000"/>
                <w:sz w:val="20"/>
              </w:rPr>
              <w:t>Jméno, příjmení/Název (obchodní firma) žadatele:</w:t>
            </w:r>
          </w:p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2 Statutární zástupce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 xml:space="preserve">2.4 Druh žadatele: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  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Fyzická osoba podnikající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Právnická osoba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284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 Datum narození/IČ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6 DIČ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  <w:color w:val="000000"/>
              </w:rPr>
              <w:t>2.7 Bydliště/Sídlo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8 Plátce DPH: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9 Je dotčená nemovitost zahrnuta do obchodního majetku žadatele: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0 Žadatel uplatní odpočet DPH: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ANO   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b/>
                <w:color w:val="000000"/>
              </w:rPr>
              <w:t xml:space="preserve">NE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1 Číslo účtu:                                      /               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2 Bankovní ústav: 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3 Osoba zodpovědná za realizaci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4 Korespondenční adresa žadatele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popisné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Č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567" w:right="-286" w:hanging="0"/>
        <w:jc w:val="both"/>
        <w:rPr/>
      </w:pPr>
      <w:r>
        <w:rPr/>
        <w:t>Je-li žadatel právnickou osobou, identifikace: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6" w:hanging="0"/>
              <w:rPr/>
            </w:pPr>
            <w:r>
              <w:rPr>
                <w:b/>
                <w:color w:val="000000"/>
              </w:rPr>
              <w:t>2.15 Osob zastupujících právnickou osobu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:</w:t>
            </w:r>
          </w:p>
          <w:p>
            <w:pPr>
              <w:pStyle w:val="Normal"/>
              <w:spacing w:before="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důvod zastoupení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2.16 Osob s podílem v této právnické osobě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7 Osob, v nichž má přímý podíl, a o výši tohoto podílu:</w:t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/>
      </w:pPr>
      <w:r>
        <w:rPr/>
        <w:t>Identifikace kulturní památky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Název kulturní památky: </w:t>
            </w:r>
          </w:p>
        </w:tc>
      </w:tr>
      <w:tr>
        <w:trPr>
          <w:trHeight w:val="284" w:hRule="atLeast"/>
        </w:trPr>
        <w:tc>
          <w:tcPr>
            <w:tcW w:w="5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Číslo popisné: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 Pozemek par. č.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3.4 Katastrální území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 Rejstříkové číslo zapsané v Ústředním seznamu kulturních památek ČR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right="34" w:hanging="425"/>
              <w:rPr/>
            </w:pPr>
            <w:r>
              <w:rPr>
                <w:b/>
                <w:color w:val="000000"/>
              </w:rPr>
              <w:t>3.6 Závazné stanovisko vydané k obnově kulturní památky podle § 14 odst. 1/ § 10 odst. 1 a 2 zákona č. 20/1987 Sb., o státní památkové péči, ve znění pozdějších předpisů</w:t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án státní památkové péče:</w:t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jednací závazného stanoviska:</w:t>
            </w:r>
          </w:p>
          <w:p>
            <w:pPr>
              <w:pStyle w:val="Normal"/>
              <w:spacing w:before="120" w:after="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vydání závazného stanoviska:</w:t>
            </w:r>
          </w:p>
        </w:tc>
      </w:tr>
    </w:tbl>
    <w:p>
      <w:pPr>
        <w:pStyle w:val="Normal"/>
        <w:ind w:left="-207" w:right="-286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Účel projektu a jeho popis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1 Umístění projektu: 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 Účel projektu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8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 Odůvodnění žádosti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 xml:space="preserve">4.4 Požadovaná dotace bude použita ke krytí nákladů na: 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(Druh, rozsah, způsob provedení plánovaných prací v souladu s přílohou </w:t>
            </w:r>
            <w:r>
              <w:rPr>
                <w:b/>
                <w:color w:val="000000"/>
                <w:sz w:val="18"/>
                <w:szCs w:val="18"/>
              </w:rPr>
              <w:t>POLOŽKOVÝ ROZPOČET)</w:t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07" w:right="-2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Připravenost projektu</w:t>
      </w:r>
    </w:p>
    <w:tbl>
      <w:tblPr>
        <w:tblW w:w="100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4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 Požadovaná výše dotace:              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 Vlastní zdroje žadatele: :                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/>
            </w:pPr>
            <w:r>
              <w:rPr>
                <w:b/>
                <w:color w:val="000000"/>
              </w:rPr>
              <w:t>5.3 Celkové náklady projektu:                                                                                                          ,- Kč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 Termín zahájení a dokončení projektu (doba, v níž má být dosaženo účelu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jc w:val="both"/>
              <w:rPr/>
            </w:pPr>
            <w:r>
              <w:rPr>
                <w:b/>
                <w:color w:val="000000"/>
              </w:rPr>
              <w:t>5.5 Počet příloh (v souladu s přílohou SEZNAM PŘEDKLÁDANÝCH POVINNÝCH PŘÍLOH):</w:t>
            </w:r>
          </w:p>
        </w:tc>
      </w:tr>
      <w:tr>
        <w:trPr>
          <w:trHeight w:val="284" w:hRule="atLeast"/>
        </w:trPr>
        <w:tc>
          <w:tcPr>
            <w:tcW w:w="10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 Spolupracující instituce a organizace:</w:t>
            </w:r>
          </w:p>
        </w:tc>
      </w:tr>
    </w:tbl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Souhlas se zařazením do databáze poskytovatele: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Žadatel souhlasí se zařazením do databáze poskytnutých dotací Ústeckým krajem a se zveřejněním identifikačních údajů o jeho osobě a výši poskytnuté dotace na webových stránkách internetového serveru Ústeckého kraje.</w:t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atum:                       </w:t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ab/>
        <w:t>Razítko a podpis žadatele:</w:t>
      </w:r>
    </w:p>
    <w:p>
      <w:pPr>
        <w:pStyle w:val="Normal"/>
        <w:ind w:left="-567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VINNÉ PŘÍLOHY JSOU PŘEDKLÁDÁNY V 1 PARE A MAJÍ TYTO NÁLEŽITOSTI:</w:t>
      </w:r>
    </w:p>
    <w:p>
      <w:pPr>
        <w:pStyle w:val="Normal"/>
        <w:numPr>
          <w:ilvl w:val="0"/>
          <w:numId w:val="2"/>
        </w:numPr>
        <w:spacing w:before="120" w:after="0"/>
        <w:ind w:left="153" w:right="-286" w:hanging="862"/>
        <w:rPr/>
      </w:pPr>
      <w:r>
        <w:rPr>
          <w:color w:val="000000"/>
          <w:sz w:val="24"/>
          <w:szCs w:val="24"/>
        </w:rPr>
        <w:t xml:space="preserve">jsou </w:t>
      </w:r>
      <w:r>
        <w:rPr>
          <w:b/>
          <w:color w:val="000000"/>
          <w:sz w:val="24"/>
          <w:szCs w:val="24"/>
        </w:rPr>
        <w:t xml:space="preserve">očíslovány </w:t>
      </w:r>
      <w:r>
        <w:rPr>
          <w:color w:val="000000"/>
          <w:sz w:val="24"/>
          <w:szCs w:val="24"/>
        </w:rPr>
        <w:t>a seřazeny podle seznamu příloh, připojeného k žádosti o dotaci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chny přílohy musí být </w:t>
      </w:r>
      <w:r>
        <w:rPr>
          <w:b/>
          <w:color w:val="000000"/>
          <w:sz w:val="24"/>
          <w:szCs w:val="24"/>
        </w:rPr>
        <w:t>pevně spojeny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NEVKLÁDAJ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 do „EUROOBALŮ“</w:t>
      </w:r>
    </w:p>
    <w:p>
      <w:pPr>
        <w:pStyle w:val="Normal"/>
        <w:numPr>
          <w:ilvl w:val="0"/>
          <w:numId w:val="2"/>
        </w:numPr>
        <w:ind w:left="-567" w:right="-286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adatel předkládá jen povinné přílohy, uvedené v tomto seznamu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right="-286" w:hanging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left="-567" w:right="-286" w:hanging="0"/>
        <w:jc w:val="center"/>
        <w:rPr/>
      </w:pPr>
      <w:r>
        <w:rPr>
          <w:b/>
          <w:color w:val="7030A0"/>
          <w:sz w:val="24"/>
          <w:szCs w:val="24"/>
        </w:rPr>
        <w:t>SEZNAM POVINNÝCH PŘÍLOH K ŽÁDOSTI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doklad osvědčující vlastnické právo žadatele ke kulturní památce: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jde-li o nemovitost zapisovanou do katastru nemovitostí výpis z katastru nemovitostí nebo jeho ověřená kopie, kopie snímku z katastrální mapy, popřípadě geometrického plánu, které nejsou starší než šest měsíců; 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jde-li o kulturní památku, která není předmětem evidence katastru nemovitostí (sochy, boží muka, movité kulturní památky apod.), např. výpis z evidence majetku vlastníka, kupní smlouva, darovací smlouva, doklad o vypořádání dědictví, nebo čestné prohlášení ne starší 3 měsíců a kopie výpisu z katastru nemovitostí vztahující se k pozemku včetně kopie snímku katastrální mapy se zákresem umístění kulturní památky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doklad osvědčující právní osobnost žadatele, a to dle typu žadatele: kopie výpisu z obchodního rejstříku, je-li žadatelem právnická nebo fyzická osoba zapisovaná do obchodního rejstříku, nebo kopie živnostenského listu, výpisu ze živnostenského rejstříku nebo jiného osvědčení, je-li žadatelem fyzická osoba nezapisovaná do obchodního rejstříku, nebo kopie dokladu o právní osobnosti žadatele, kterým je právnická osoba nezapisovaná do obchodního rejstříku (kopie výpisu z rejstříku registrovaných církví a náboženských společností, výpisu z rejstříku evidovaných právnických osob, výpisu z rejstříku nadací, výpisu z rejstříku obecně prospěšných společností, výpisu z údajů z registru osob pro orgány veřejné moci nebo jiného registru právnických osob a další doklady (např. společenská smlouva, stanovy, statut, zřizovací listina), a to v kopii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Doklad o ustanovení (např. volba, jmenování) statutárního zástupce právnické osoby, současně s dokladem osvědčujícím jeho oprávnění jednat jménem žadatele o dotaci navenek (podepisování smluv), a to v kopii, pokud tyto skutečnosti nevyplývají z výše uvedených dokladů;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doklady o přidělení IČ a rozhodnutí o registraci a přidělení DIČ (pokud má registrační povinnost), a to v kopii. Jedná se o dva různé doklady!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doklad o zřízení běžného účtu u peněžního ústavu (smlouva), a to v kopii; obce a města nepředkládají účet u ČNB, zřízený pro dotace ze státního rozpočtu (viz žádost bod 5), tato dotace není dotací správce kapitoly státního rozpočtu poskytovanou prostřednictvím kraje;</w:t>
      </w:r>
      <w:r>
        <w:rPr/>
        <w:t xml:space="preserve">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6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závazné stanovisko k provedení prací, na které je žádána dotace, vydané příslušným správním orgánem podle § 14 odst. 1 zákona č. 20/1987 Sb., o státní památkové péči, ve znění pozdějších předpisů, nebo rozhodnutí dle § 10 odst. 1 a 2 téhož zákona, a to v kopii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7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položkový rozpočet projektu obnovy kulturní památky (z předložených rozpočtů musí být patrné zvýšené náklady např. na použitý materiál nebo odborné práce, které jsou z památkového hlediska požadované)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8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fotodokumentace současného technického stavu kulturní památky nebo jejích částí podle druhu a rozsahu prací, ke kterým se váže žádost o dotaci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9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záměr prezentace kulturní památky po realizaci dotace, pokud bude využívána pro kulturně-vzdělávací a veřejnosti přístupné účely; pokud kulturní památka k výše uvedeným účelům sloužit nebude, žadatel tuto skutečnost v této příloze rovněž uvede; 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10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jde-li o movitou kulturní památku, specifikace způsobu její ochrany před poškozením, zničením nebo odcizením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>1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přehled o výši přijatých dotací na konkrétní památku (státní rozpočet, obecní rozpočet, soukromý sektor apod.) v průběhu předcházejících tří let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>2</w:t>
      </w:r>
      <w:r>
        <w:rPr>
          <w:rFonts w:cs="Arial" w:ascii="Arial" w:hAnsi="Arial"/>
          <w:sz w:val="20"/>
          <w:szCs w:val="20"/>
        </w:rPr>
        <w:t>-1</w:t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 xml:space="preserve"> (viz závazný vzor příloha 1 C)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souhrnný formulář Čestné prohlášení (viz závazný vzor příloha 1 C), a to v originál</w:t>
      </w:r>
      <w:r>
        <w:rPr>
          <w:rFonts w:cs="Arial" w:ascii="Arial" w:hAnsi="Arial"/>
          <w:b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sz w:val="20"/>
          <w:szCs w:val="20"/>
        </w:rPr>
        <w:t>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>8</w:t>
      </w:r>
      <w:r>
        <w:rPr>
          <w:rFonts w:cs="Arial" w:ascii="Arial" w:hAnsi="Arial"/>
          <w:sz w:val="20"/>
          <w:szCs w:val="20"/>
        </w:rPr>
        <w:t xml:space="preserve"> (viz závazný vzor příloha 1 C)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soupis jednotlivých projektů, které žadatel realizoval v průběhu předchozích 3 let za přispění Ústeckého kraje s uvedením názvu projektu, čísla smlouvy o poskytnutí dotace a uvedení finanční výše poskytnuté dotace, a to v originále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  <w:lang w:val="cs-CZ"/>
        </w:rPr>
        <w:t>9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>kopii rozhodnutí příslušného stavebního úřadu, pokud bylo závazné stanovisko dle bodu 6 tohoto seznamu vydáno, v souladu s § 149 odst. 1 zákona č. 500/2004 Sb., správního řádu, ve znění pozdějších předpisů, jako podklad pro rozhodnutí stavebního úřadu;</w:t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ind w:left="-709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</w:t>
      </w:r>
      <w:r>
        <w:rPr>
          <w:rFonts w:cs="Arial" w:ascii="Arial" w:hAnsi="Arial"/>
          <w:sz w:val="20"/>
          <w:szCs w:val="20"/>
          <w:lang w:val="cs-CZ"/>
        </w:rPr>
        <w:t>20</w:t>
      </w:r>
      <w:r>
        <w:rPr>
          <w:rFonts w:cs="Arial" w:ascii="Arial" w:hAnsi="Arial"/>
          <w:sz w:val="20"/>
          <w:szCs w:val="20"/>
        </w:rPr>
        <w:t xml:space="preserve"> (viz závazný vzor příloha 1 C)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formulář Čestné prohlášení žadatele o podporu v režimu de minimis, a to v originále. Příloha je povinná pouze pro žadatele o dotaci, který provádí hospodářskou činnost, tedy nabízí na trhu zboží nebo služby, a to bez ohledu na právní formu tohoto žadatele;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  <w:t>Příloha č. 21</w:t>
      </w:r>
    </w:p>
    <w:p>
      <w:pPr>
        <w:pStyle w:val="Normal"/>
        <w:ind w:left="-709" w:right="-286" w:hanging="0"/>
        <w:jc w:val="both"/>
        <w:rPr/>
      </w:pPr>
      <w:r>
        <w:rPr>
          <w:color w:val="000000"/>
        </w:rPr>
        <w:t xml:space="preserve">v případě, že je žadatel zastupován, plná moc s vyznačením rozsahu právních jednání, ke kterým zmocnitel zplnomocňuje zmocněnce včetně řádného uvedení data, jmen a podpisů, a to v originále.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UPOZORNĚNÍ: Zmocněnec jedná jménem zmocnitele, nikoli jako prostředník. K některým právním jednáním nemůže vlastník zmocnit další osobu - dotace je zasílána výhradně na účet vlastníka, spoluúčast musí být uhrazena výhradně z účtu vlastníka, dotace musí být zachycena v účetnictví vlastníka, na fakturách je uveden vlastník, případně vlastník v zastoupení zmocněncem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2</w:t>
      </w:r>
    </w:p>
    <w:p>
      <w:pPr>
        <w:pStyle w:val="Normal"/>
        <w:ind w:left="-709" w:right="-286" w:hanging="0"/>
        <w:rPr>
          <w:color w:val="000000"/>
        </w:rPr>
      </w:pPr>
      <w:r>
        <w:rPr>
          <w:color w:val="000000"/>
        </w:rPr>
        <w:t>seznam očíslovaných povinných příloh předkládaných k žádosti.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6" w:hanging="0"/>
        <w:jc w:val="both"/>
        <w:rPr/>
      </w:pPr>
      <w:r>
        <w:rPr>
          <w:b/>
          <w:color w:val="000000"/>
        </w:rPr>
        <w:t>Jde-li o případ poskytnutí dotace vlastníku kulturní památky, který nemůže uhradit z vlastních prostředků náklady spojené se zachováním nebo obnovou kulturní památky (viz Článek VI. odst. 4 znění Programu), přikládají se k žádosti o dotaci rovněž:</w:t>
      </w:r>
    </w:p>
    <w:p>
      <w:pPr>
        <w:pStyle w:val="Normal"/>
        <w:ind w:left="-709" w:right="-28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3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jde-li o nemovitou kulturní památku, doklady o příjmech plynoucích z této nemovitosti za poslední tři roky, popřípadě o závazcích na ní váznoucích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4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>notářsky ověřené čestné prohlášení vlastníka nebo vlastníků kulturní památky o jejich příjmech a případných hospodářských výsledcích za poslední tři roky a o jejich majetkových poměrech ke dni podání žádosti o dotaci;</w:t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-286" w:hanging="0"/>
        <w:rPr>
          <w:b/>
          <w:b/>
          <w:color w:val="000000"/>
        </w:rPr>
      </w:pPr>
      <w:r>
        <w:rPr>
          <w:b/>
          <w:color w:val="000000"/>
        </w:rPr>
        <w:t>Příloha č. 25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  <w:t xml:space="preserve">u nemovité kulturní památky nařízení provedení nezbytných úprav na stavbě, vydaným územně příslušným stavebním úřadem; u movité kulturní památky pak odborným posudkem Národního památkového ústavu, územního odborného pracoviště v Ústí nad Labem; </w:t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2:00Z</dcterms:created>
  <dc:creator>strnadova.k</dc:creator>
  <dc:description/>
  <cp:keywords/>
  <dc:language>en-US</dc:language>
  <cp:lastModifiedBy>Cholinská Jana</cp:lastModifiedBy>
  <cp:lastPrinted>2016-11-23T15:22:00Z</cp:lastPrinted>
  <dcterms:modified xsi:type="dcterms:W3CDTF">2017-12-04T11:50:00Z</dcterms:modified>
  <cp:revision>22</cp:revision>
  <dc:subject/>
  <dc:title>Dotační program</dc:title>
</cp:coreProperties>
</file>