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Žádost o účelovou neinvestiční dotaci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Program na záchranu a obnovu drobných památek a architektury dotvářející 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kulturní krajinu Ústeckého kraje pro rok 2018</w:t>
      </w:r>
    </w:p>
    <w:p>
      <w:pPr>
        <w:pStyle w:val="Normal"/>
        <w:tabs>
          <w:tab w:val="clear" w:pos="708"/>
          <w:tab w:val="left" w:pos="7185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>Identifikace projektu</w:t>
      </w:r>
      <w:r>
        <w:rPr/>
        <w:t>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/>
        <w:t>Identifikace žadatele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0" w:right="-286" w:hanging="360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Jméno, příjmení/Název (obchodní firma) žadatele:</w:t>
            </w:r>
          </w:p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2 Statutární zástup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2.4 Druh žadatele: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  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podnikající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Právnická osoba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8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5 Datum narození/IČ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 Bydliště/Sídlo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8 Plátce DPH: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9 Je dotčená nemovitost zahrnuta do obchodního majetku žadatele: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Žadatel uplatní odpočet DPH: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NE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Číslo účtu:                                      /   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2 Bankovní ústav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13 Osoba zodpovědná za realizaci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4 Korespondenční adresa žadatele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/>
      </w:pPr>
      <w:r>
        <w:rPr>
          <w:b/>
          <w:color w:val="000000"/>
        </w:rPr>
        <w:t>Je-li žadatel právnickou osobou, ident</w:t>
      </w:r>
      <w:r>
        <w:rPr/>
        <w:t>ifikace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15 Osob zastupujících právnickou osobu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:</w:t>
            </w:r>
          </w:p>
          <w:p>
            <w:pPr>
              <w:pStyle w:val="Normal"/>
              <w:spacing w:before="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důvod zastoupení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2.16 Osob s podílem v této právnické osobě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7 Osob, v nichž má přímý podíl, a o výši tohoto podílu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Účel projektu a jeho popis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Umístění projektu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Účel projektu (stručně, podrobněji uveďte v příloze PROJEKT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Odůvodnění žádosti (stručně, podrobněji uveďte v příloze PROJEKT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4 Požadovaná dotace bude použita ke krytí nákladů na (v souladu s přílohou </w:t>
            </w:r>
            <w:r>
              <w:rPr>
                <w:b/>
                <w:color w:val="000000"/>
                <w:sz w:val="18"/>
                <w:szCs w:val="18"/>
              </w:rPr>
              <w:t>POLOŽKOVÝ ROZPOČET)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řipravenost projektu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1 Požadovaná výše dotace:                                                                                          ,- Kč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Vlastní zdroje žadatele: :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4.3 Celkové náklady projektu: :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 Termín zahájení a dokončení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jc w:val="both"/>
              <w:rPr/>
            </w:pPr>
            <w:r>
              <w:rPr>
                <w:b/>
                <w:color w:val="000000"/>
              </w:rPr>
              <w:t>4.5 Počet příloh (v souladu s přílohou SEZNAM PŘEDKLÁDANÝCH POVINNÝCH PŘÍLOH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 Spolupracující instituce a organizace:</w:t>
            </w:r>
          </w:p>
        </w:tc>
      </w:tr>
    </w:tbl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Souhlas se zařazením do databáze poskytovatele: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Žadatel souhlasí se zařazením do databáze poskytnutých dotací Ústeckým krajem a se zveřejněním identifikačních údajů o jeho osobě a výši poskytnuté dotace na webových stránkách internetového serveru Ústeckého kraje.</w:t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atum:                      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  <w:t>Razítko a podpis žadatele:</w:t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É PŘÍLOHY JSOU PŘEDKLÁDÁNY V 1 PARE A MAJÍ TYTO NÁLEŽITOSTI:</w:t>
      </w:r>
    </w:p>
    <w:p>
      <w:pPr>
        <w:pStyle w:val="Normal"/>
        <w:numPr>
          <w:ilvl w:val="0"/>
          <w:numId w:val="2"/>
        </w:numPr>
        <w:spacing w:before="120" w:after="0"/>
        <w:ind w:left="153" w:right="-286" w:hanging="862"/>
        <w:rPr/>
      </w:pPr>
      <w:r>
        <w:rPr>
          <w:color w:val="000000"/>
          <w:sz w:val="24"/>
          <w:szCs w:val="24"/>
        </w:rPr>
        <w:t xml:space="preserve">jsou </w:t>
      </w:r>
      <w:r>
        <w:rPr>
          <w:b/>
          <w:color w:val="000000"/>
          <w:sz w:val="24"/>
          <w:szCs w:val="24"/>
        </w:rPr>
        <w:t xml:space="preserve">očíslovány </w:t>
      </w:r>
      <w:r>
        <w:rPr>
          <w:color w:val="000000"/>
          <w:sz w:val="24"/>
          <w:szCs w:val="24"/>
        </w:rPr>
        <w:t>a seřazeny podle seznamu příloh, připojeného k žádosti o dotaci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y přílohy musí být </w:t>
      </w:r>
      <w:r>
        <w:rPr>
          <w:b/>
          <w:color w:val="000000"/>
          <w:sz w:val="24"/>
          <w:szCs w:val="24"/>
        </w:rPr>
        <w:t>pevně spojeny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NEVKLÁDAJ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 do „EUROOBALŮ“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předkládá jen povinné přílohy, uvedené v tomto seznamu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/>
      </w:pPr>
      <w:r>
        <w:rPr>
          <w:b/>
          <w:color w:val="7030A0"/>
          <w:sz w:val="24"/>
          <w:szCs w:val="24"/>
        </w:rPr>
        <w:t>SEZNAM POVINNÝCH PŘÍLOH K ŽÁDOSTI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Projekt, a to v originále (viz závazný vzor příloha 1 C)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 xml:space="preserve">Doklad osvědčující vlastnické právo k drobné architektuře a pozemku, na kterém se nacház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ind w:left="-426" w:right="-286" w:hanging="0"/>
        <w:jc w:val="both"/>
        <w:rPr/>
      </w:pPr>
      <w:r>
        <w:rPr>
          <w:color w:val="000000"/>
        </w:rPr>
        <w:t xml:space="preserve">jde-li o nemovitost zapisovanou do katastru nemovitostí – kopie výpisu z katastru nemovitostí současně s kopií snímku katastrální mapy, popřípadě geometrického plán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spacing w:before="0" w:after="120"/>
        <w:ind w:left="-426" w:right="-286" w:hanging="0"/>
        <w:jc w:val="both"/>
        <w:rPr/>
      </w:pPr>
      <w:r>
        <w:rPr>
          <w:b/>
          <w:color w:val="000000"/>
        </w:rPr>
        <w:t>jde-li o věc, která není předmětem evidence katastru nemovitostí (sochy, boží muka, křížky apod.) – kopie výpisu z katastru nemovitostí vztahující se k pozemku současně s jiným dokladem o vlastnictví drobné architektury, např. výpis z evidence majetku vlastníka, kupní smlouva, darovací smlouva, doklad o vypořádání dědictví, nebo čestné prohlášení o vlastnictví a kopie snímku katastrální mapy se zákresem umístění drobné architektury na konkrétním pozemku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3</w:t>
      </w:r>
    </w:p>
    <w:p>
      <w:pPr>
        <w:pStyle w:val="Normal"/>
        <w:spacing w:before="0" w:after="120"/>
        <w:ind w:left="-709" w:right="-286" w:hanging="0"/>
        <w:jc w:val="both"/>
        <w:rPr/>
      </w:pPr>
      <w:r>
        <w:rPr>
          <w:color w:val="000000"/>
        </w:rPr>
        <w:t>V případě rozdílného vlastnictví drobné architektury a pozemku, na němž se nachází, souhlas vlastníka pozemku s pracemi na obnově drobné architektury, která stojí na jeho pozemku, a to v originále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4</w:t>
      </w:r>
    </w:p>
    <w:p>
      <w:pPr>
        <w:pStyle w:val="Normal"/>
        <w:spacing w:before="0" w:after="120"/>
        <w:ind w:left="-709" w:right="-286" w:hanging="0"/>
        <w:jc w:val="both"/>
        <w:rPr/>
      </w:pPr>
      <w:r>
        <w:rPr>
          <w:color w:val="000000"/>
        </w:rPr>
        <w:t>Fotodokumentace současného technického stavu drobné architektury nebo jejích částí podle druhu a rozsahu prací, ke kterým se váže žádost o dotaci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5</w:t>
      </w:r>
    </w:p>
    <w:p>
      <w:pPr>
        <w:pStyle w:val="Normal"/>
        <w:spacing w:before="0" w:after="120"/>
        <w:ind w:left="-709" w:right="-286" w:hanging="0"/>
        <w:jc w:val="both"/>
        <w:rPr>
          <w:b/>
          <w:b/>
          <w:color w:val="000000"/>
        </w:rPr>
      </w:pPr>
      <w:r>
        <w:rPr>
          <w:color w:val="000000"/>
        </w:rPr>
        <w:t>Pokud se drobná architektura nachází v prostoru památkové rezervace, zóny, případně ochranného pásma (území chráněná ve smyslu zákona č. 20/1987 Sb., o státní památkové péči, ve znění pozdějších předpisů) kopie závazného stanoviska příslušného správního orgánu památkové péče k obnově drobné architektury ve smyslu § 14 odst. 1 a 2 citovaného zákona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6</w:t>
      </w:r>
    </w:p>
    <w:p>
      <w:pPr>
        <w:pStyle w:val="Normal"/>
        <w:spacing w:before="0" w:after="120"/>
        <w:ind w:left="-709" w:right="-286" w:hanging="0"/>
        <w:rPr>
          <w:b/>
          <w:b/>
          <w:color w:val="000000"/>
        </w:rPr>
      </w:pPr>
      <w:r>
        <w:rPr>
          <w:color w:val="000000"/>
        </w:rPr>
        <w:t>Kopie rozhodnutí nebo opatření příslušného stavebního úřadu, pokud je podle stavebního zákona požadováno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7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 osvědčující právní osobnost žadatele, a to dle typu žadatele: kopie výpisu z obchodního rejstříku, je-li žadatelem právnická nebo fyzická osoba zapisovaná do obchodního rejstříku, nebo kopie živnostenského listu, výpisu ze živnostenského rejstříku nebo jiného osvědčení, je-li žadatelem fyzická osoba nezapisovaná do obchodního rejstříku, nebo kopie dokladu o právní osobnosti žadatele, kterým je právnická osoba nezapisovaná do obchodního rejstříku (kopie výpisu rejstříku registrovaných církví a náboženských společností, výpisu z rejstříku evidovaných právnických osob, výpisu z rejstříku nadací, výpisu z rejstříku obecně prospěšných společností, výpisu  údajů z registru osob pro orgány veřejné moci nebo jiného registru právnických osob a další doklady (např. společenská smlouva, stanovy, statut, zřizovací listina), a to v kopii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8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Kopie dokladů o volbě nebo jmenování statutárního zástupce, současně s dokladem osvědčujícím oprávnění zástupce jednat jménem subjektu navenek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9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Kopie aktuálních dokladů o přidělení IČ současně s osvědčením o registraci DIČ, pokud bylo přiděleno plátci DPH. Jsou to dva různé doklady!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0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Kopie dokladů o zřízení běžného účtu žadatele u peněžního ústavu (smlouva nebo potvrzení příslušného bankovního ústavu). Obce a města nepředkládají účet u ČNB,</w:t>
      </w:r>
      <w:r>
        <w:rPr/>
        <w:t xml:space="preserve"> </w:t>
      </w:r>
      <w:r>
        <w:rPr>
          <w:color w:val="000000"/>
        </w:rPr>
        <w:t>zřízený pro dotace ze státního rozpočtu, tato dotace není dotací správce kapitoly státního rozpočtu poskytovanou prostřednictvím kraje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1 – 16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Souhrnný formulář Čestné prohlášení (viz závazný vzor příloha 1 C), a to v originále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17 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Formulář Soupis jednotlivých projektů (viz závazný vzor příloha 1 C), a to v originále.</w:t>
      </w:r>
    </w:p>
    <w:p>
      <w:pPr>
        <w:pStyle w:val="Normal"/>
        <w:ind w:left="-709" w:right="-286" w:hanging="0"/>
        <w:rPr/>
      </w:pPr>
      <w:r>
        <w:rPr>
          <w:b/>
          <w:color w:val="000000"/>
        </w:rPr>
        <w:t>Příloha č. 18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Položkový rozpočet prací (nákladový rozpočet projektu) – celkové náklady musí být shodné s celkovými náklady uvedenými v žádosti (bod 4), a to v originále.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19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Formulář Čestné prohlášení žadatele o podporu v režimu de minimis (viz závazný vzor příloha 1 C), a to v originále. Příloha je povinná pouze pro žadatele o dotaci, který provádí hospodářskou činnost, tedy nabízí na trhu zboží nebo služby, a to bez ohledu na právní formu tohoto žadatele.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20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Plná moc s vyznačením rozsahu právních jednání, ke kterým zmocnitel zplnomocňuje zmocněnce včetně řádného uvedení data jmen a podpisů, a to v originále. Příloha je povinná pouze v případě, že je žadatel zastupován.</w:t>
      </w:r>
    </w:p>
    <w:p>
      <w:pPr>
        <w:pStyle w:val="Normal"/>
        <w:ind w:left="-709" w:right="-2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OZORNĚNÍ: Zmocněnec jedná jménem zmocnitele, nikoli jako prostředník. K některým právním jednáním nemůže vlastník zmocnit další osobu - dotace je zasílána výhradně na účet vlastníka, spoluúčast musí být uhrazena výhradně z účtu vlastníka, dotace musí být zachycena v účetnictví vlastníka, na fakturách je uveden vlastník, případně vlastník v zastoupení zmocněncem.</w:t>
      </w:r>
    </w:p>
    <w:p>
      <w:pPr>
        <w:pStyle w:val="Normal"/>
        <w:ind w:left="-709" w:right="-2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6" w:hanging="0"/>
        <w:rPr>
          <w:vanish/>
        </w:rPr>
      </w:pPr>
      <w:r>
        <w:rPr>
          <w:b/>
          <w:color w:val="000000"/>
        </w:rPr>
        <w:t xml:space="preserve">Příloha č. 21 - </w:t>
      </w:r>
      <w:r>
        <w:rPr>
          <w:color w:val="000000"/>
        </w:rPr>
        <w:t>Seznam očíslovaných povinných příloh předkládaných k žádosti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color w:val="333399"/>
      <w:sz w:val="28"/>
      <w:szCs w:val="28"/>
    </w:rPr>
  </w:style>
  <w:style w:type="character" w:styleId="WW8Num5z1">
    <w:name w:val="WW8Num5z1"/>
    <w:qFormat/>
    <w:rPr>
      <w:color w:val="8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0:00Z</dcterms:created>
  <dc:creator>strnadova.k</dc:creator>
  <dc:description/>
  <cp:keywords/>
  <dc:language>en-US</dc:language>
  <cp:lastModifiedBy>Cholinská Jana</cp:lastModifiedBy>
  <cp:lastPrinted>2016-11-23T15:12:00Z</cp:lastPrinted>
  <dcterms:modified xsi:type="dcterms:W3CDTF">2017-12-04T12:04:00Z</dcterms:modified>
  <cp:revision>29</cp:revision>
  <dc:subject/>
  <dc:title>Dotační program</dc:title>
</cp:coreProperties>
</file>