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560"/>
        <w:gridCol w:w="1360"/>
        <w:gridCol w:w="2080"/>
        <w:gridCol w:w="96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atické zadá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 lin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 dveří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ní knihov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123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a památek                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varcová Blanka, Bc., vedoucí oddělení památkové péč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Beroun, Hořovice, Černošice, Rakovní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arc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</w:tr>
      <w:tr>
        <w:trPr>
          <w:trHeight w:val="96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inbergová Kristýna,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nichovo Hradiště, Mladá Boleslav, Lysá nad Labem, Nymbur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licinbergova@kr-s.cz  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1</w:t>
            </w:r>
          </w:p>
        </w:tc>
      </w:tr>
      <w:tr>
        <w:trPr>
          <w:trHeight w:val="99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veráková Helena,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říbram, Sedlčany, Dobříš, Votice, Benešov, Vlašim, Říčan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verak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97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David, B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oděbrady, Český Brod, Kolín, Kutná Hora, Čásla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6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otnyd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112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ec Marek, B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ělník, Slaný, Kralupy nad Vltavou, Neratovice, Brandýs nad Labem – Stará Bolesla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lipec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304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kultu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@kr-s.cz" TargetMode="External"/><Relationship Id="rId3" Type="http://schemas.openxmlformats.org/officeDocument/2006/relationships/hyperlink" Target="mailto:svarcova@kr-s.cz" TargetMode="External"/><Relationship Id="rId4" Type="http://schemas.openxmlformats.org/officeDocument/2006/relationships/hyperlink" Target="mailto:licinbergova@kr-s.cz  " TargetMode="External"/><Relationship Id="rId5" Type="http://schemas.openxmlformats.org/officeDocument/2006/relationships/hyperlink" Target="mailto:stverakova@kr-s.cz" TargetMode="External"/><Relationship Id="rId6" Type="http://schemas.openxmlformats.org/officeDocument/2006/relationships/hyperlink" Target="mailto:novotnyd@kr-s.cz" TargetMode="External"/><Relationship Id="rId7" Type="http://schemas.openxmlformats.org/officeDocument/2006/relationships/hyperlink" Target="mailto:filipec@kr-s.cz" TargetMode="External"/><Relationship Id="rId8" Type="http://schemas.openxmlformats.org/officeDocument/2006/relationships/hyperlink" Target="mailto:havelka@kr-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4:00Z</dcterms:created>
  <dc:creator>Novotný David</dc:creator>
  <dc:description/>
  <cp:keywords/>
  <dc:language>en-US</dc:language>
  <cp:lastModifiedBy>Novotný David</cp:lastModifiedBy>
  <dcterms:modified xsi:type="dcterms:W3CDTF">2017-12-21T09:34:00Z</dcterms:modified>
  <cp:revision>2</cp:revision>
  <dc:subject/>
  <dc:title/>
</cp:coreProperties>
</file>