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o poskytnutí finančního příspěvku z programových dotací na opravu a údržbu vnějšího vzhledu budov, které se nacházejí v Městské památkové zóně města Nymburk na rok 2018 pro fyzickou osobu/právnickou osob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741"/>
      </w:tblGrid>
      <w:tr>
        <w:trPr>
          <w:trHeight w:val="343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I. Údaje o žadateli, včetně kontaktních údajů </w:t>
            </w:r>
            <w:r>
              <w:rPr>
                <w:b w:val="false"/>
              </w:rPr>
              <w:t>(fyzická</w:t>
            </w:r>
            <w:r>
              <w:rPr>
                <w:b w:val="false"/>
                <w:bCs w:val="false"/>
              </w:rPr>
              <w:t xml:space="preserve"> sob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, titul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narození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</w:t>
            </w:r>
            <w:r>
              <w:rPr/>
              <w:t>(je-li přiděleno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bydliště včetně PSČ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včetně PSČ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16"/>
      </w:tblGrid>
      <w:tr>
        <w:trPr>
          <w:trHeight w:val="343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I. Údaje o žadateli, včetně kontaktních údajů </w:t>
            </w:r>
            <w:r>
              <w:rPr>
                <w:b w:val="false"/>
              </w:rPr>
              <w:t>(právnická</w:t>
            </w:r>
            <w:r>
              <w:rPr>
                <w:b w:val="false"/>
                <w:bCs w:val="false"/>
              </w:rPr>
              <w:t xml:space="preserve"> osob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, obchodní firma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firm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firmy včetně PSČ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včetně PSČ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tce DPH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O/ 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žadate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) osoba zastupující právnickou osob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s uvedením právního důvodu zastoupen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) osoba s podílem v této právnické osob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) osoba v nichž má přímý podíl a o výši tohoto podílu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osoba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II. Údaje o objekt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umístěn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celní číslo, katastrální územ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učasné využití a technický stav objektu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III. Údaje o požadované dotac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spoluúčasti žadatel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čel použití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realizac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vépomocí/ Dodavatelsk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ovení doby, v níž bude využita požadovaná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ůvodnění žádost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říloh k žádosti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985"/>
        <w:gridCol w:w="2055"/>
      </w:tblGrid>
      <w:tr>
        <w:trPr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/>
              <w:t>IV. Ostatní záznamy k žádosti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ost předložena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ka ve výši / schválen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na </w:t>
            </w:r>
            <w:r>
              <w:rPr>
                <w:b w:val="false"/>
                <w:color w:val="FFFFFF"/>
                <w:sz w:val="20"/>
              </w:rPr>
              <w:t>_____</w:t>
            </w:r>
            <w:r>
              <w:rPr>
                <w:b w:val="false"/>
                <w:sz w:val="20"/>
              </w:rPr>
              <w:t xml:space="preserve"> . jednání K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e poskytnut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íslo dokladu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 předložit do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a provedena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sledek provedené kontroly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vyhotovení žádosti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kladntext3"/>
              <w:rPr>
                <w:b/>
                <w:b/>
              </w:rPr>
            </w:pPr>
            <w:r>
              <w:rPr>
                <w:b/>
              </w:rPr>
              <w:t xml:space="preserve">Razítko a vlastnoruční podpis žadatele </w:t>
            </w:r>
          </w:p>
          <w:p>
            <w:pPr>
              <w:pStyle w:val="Zkladntext3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é přílohy žádost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Výpis z katastru nemovitostí ne starší než dva měsíce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Doklad osvědčující legální existenci žadatele – doloží právnická osoba, a to:</w:t>
      </w:r>
    </w:p>
    <w:p>
      <w:pPr>
        <w:pStyle w:val="Normal"/>
        <w:numPr>
          <w:ilvl w:val="0"/>
          <w:numId w:val="4"/>
        </w:numPr>
        <w:spacing w:before="0" w:after="120"/>
        <w:ind w:left="709" w:hanging="436"/>
        <w:jc w:val="both"/>
        <w:rPr/>
      </w:pPr>
      <w:r>
        <w:rPr/>
        <w:t>originál nebo kopie výpisu z obchodního rejstříku (c případě, že je žadatel právnická osoba) nebo</w:t>
      </w:r>
    </w:p>
    <w:p>
      <w:pPr>
        <w:pStyle w:val="Normal"/>
        <w:numPr>
          <w:ilvl w:val="0"/>
          <w:numId w:val="4"/>
        </w:numPr>
        <w:spacing w:before="0" w:after="120"/>
        <w:ind w:left="709" w:hanging="436"/>
        <w:jc w:val="both"/>
        <w:rPr/>
      </w:pPr>
      <w:r>
        <w:rPr/>
        <w:t xml:space="preserve">originál nebo kopie živnostenského listu nebo jiného osvědčení fyzické osoby nezapisované do obchodního rejstříku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 xml:space="preserve">Závazné stanovisko orgánu státní památkové péče vydané ve smyslu § 149 </w:t>
        <w:br/>
        <w:t xml:space="preserve">správního řádu, nebo stanovisko ve formě správního rozhodnutí orgánu státní památkové    </w:t>
        <w:br/>
        <w:t>péče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Originál nebo úředně ověřená kopie dokladu o oprávnění jednat a podepisovat za žadatele (plná moc s uvedením rozsahu zmocněncova oprávnění), nevyplývá-li toto oprávnění přímo z výše uvedených dokladů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Kopie dokladu o přidělení identifikačního čísla žadateli – doloží právnická osob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Položkový rozpočet projektu -  výkaz výměr se soupisem prací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Soupis účetních dokladů, v případě, že již akce byla v daném roce zrealizována.</w:t>
      </w:r>
    </w:p>
    <w:p>
      <w:pPr>
        <w:pStyle w:val="Zkladntext2"/>
        <w:numPr>
          <w:ilvl w:val="0"/>
          <w:numId w:val="3"/>
        </w:numPr>
        <w:spacing w:lineRule="auto" w:line="240"/>
        <w:ind w:left="284" w:hanging="284"/>
        <w:rPr/>
      </w:pPr>
      <w:r>
        <w:rPr/>
        <w:t>Potvrzení o bezdlužnosti, nebo čestné prohlášení, že o bezdlužnost bylo požádáno. (Z důvodu 30 denní lhůty pro vydání potvrzení.) *</w:t>
      </w:r>
    </w:p>
    <w:p>
      <w:pPr>
        <w:pStyle w:val="Normal"/>
        <w:jc w:val="both"/>
        <w:rPr/>
      </w:pPr>
      <w:r>
        <w:rPr>
          <w:b/>
        </w:rPr>
        <w:t>Čestně prohlašuji</w:t>
      </w:r>
      <w:r>
        <w:rPr/>
        <w:t xml:space="preserve">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že veškeré údaje uvedené v žádosti odpovídají skutečnost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 xml:space="preserve">Souhlas se zpracováním osobních údajů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Souhlasím se zpracováním osobních údajů ve smyslu zákona č. 101/2000 Sb., </w:t>
        <w:br/>
        <w:t>o ochraně osobních údajů a o změně některých zákonů, ve znění pozdějších předpisů, uvedených v této žádosti, jejích povinných přílohách, ve smlouvě o poskytnutí dotace a při plnění povinností z ní plynoucích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 …………………. dne ………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Zkladntext2"/>
        <w:spacing w:lineRule="auto" w:line="240" w:before="0" w:after="0"/>
        <w:rPr/>
      </w:pPr>
      <w:r>
        <w:rPr/>
        <w:t>Podpis žadatele/k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>*Čestné prohlášení o požádání o potvrzení o bezdlužnosti</w:t>
      </w:r>
    </w:p>
    <w:p>
      <w:pPr>
        <w:pStyle w:val="Zkladntext2"/>
        <w:spacing w:lineRule="auto" w:line="240"/>
        <w:rPr/>
      </w:pPr>
      <w:r>
        <w:rPr/>
        <w:t>Prohlašuji, že jsem ekonomický odbor MěÚ Nymburk požádal/la o potvrzení o bezdlužnosti, které po obdržení obratem doručím k žádosti.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…………………………………………</w:t>
      </w:r>
    </w:p>
    <w:p>
      <w:pPr>
        <w:pStyle w:val="Zkladntext2"/>
        <w:spacing w:lineRule="auto" w:line="240"/>
        <w:rPr/>
      </w:pPr>
      <w:r>
        <w:rPr/>
        <w:t>podpis žadatele/ky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</w:rPr>
        <w:t>žadatel nevyplňuje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6B70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3:00Z</dcterms:created>
  <dc:creator>Černovský</dc:creator>
  <dc:description/>
  <dc:language>en-US</dc:language>
  <cp:lastModifiedBy>Benesova</cp:lastModifiedBy>
  <cp:lastPrinted>2017-12-18T13:42:00Z</cp:lastPrinted>
  <dcterms:modified xsi:type="dcterms:W3CDTF">2018-01-16T09:23:00Z</dcterms:modified>
  <cp:revision>2</cp:revision>
  <dc:subject/>
  <dc:title>Zásady grantového řízení (systému poskytování dotací  z Fondu kultury) Středočeského kraje v oblasti kul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92084</vt:r8>
  </property>
  <property fmtid="{D5CDD505-2E9C-101B-9397-08002B2CF9AE}" pid="3" name="_AuthorEmail">
    <vt:lpwstr>fiacanova@kr-s.cz</vt:lpwstr>
  </property>
  <property fmtid="{D5CDD505-2E9C-101B-9397-08002B2CF9AE}" pid="4" name="_AuthorEmailDisplayName">
    <vt:lpwstr>Fiačanová Karin</vt:lpwstr>
  </property>
  <property fmtid="{D5CDD505-2E9C-101B-9397-08002B2CF9AE}" pid="5" name="_EmailSubject">
    <vt:lpwstr>Zásady FK A FOP</vt:lpwstr>
  </property>
  <property fmtid="{D5CDD505-2E9C-101B-9397-08002B2CF9AE}" pid="6" name="_PreviousAdHocReviewCycleID">
    <vt:r8>771916675</vt:r8>
  </property>
  <property fmtid="{D5CDD505-2E9C-101B-9397-08002B2CF9AE}" pid="7" name="_ReviewingToolsShownOnce">
    <vt:lpwstr/>
  </property>
</Properties>
</file>