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u w:val="none"/>
        </w:rPr>
      </w:pPr>
      <w:r>
        <w:rPr>
          <w:u w:val="none"/>
        </w:rPr>
        <w:t xml:space="preserve">Pravidla pro rozdělování nadačních příspěvků </w:t>
      </w:r>
    </w:p>
    <w:p>
      <w:pPr>
        <w:pStyle w:val="Heading3"/>
        <w:jc w:val="left"/>
        <w:rPr/>
      </w:pPr>
      <w:r>
        <w:rPr>
          <w:u w:val="none"/>
        </w:rPr>
        <w:t>z nadačního jmění (NIF) a informace pro žadatele</w:t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 xml:space="preserve">Otevřená soutěž o poskytnutí nadačního příspěvku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vyhlašuje:</w:t>
      </w:r>
    </w:p>
    <w:p>
      <w:pPr>
        <w:pStyle w:val="Heading8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Zámek 59, 381 01 Český Krumlov</w:t>
      </w:r>
    </w:p>
    <w:p>
      <w:pPr>
        <w:pStyle w:val="Normal"/>
        <w:rPr/>
      </w:pPr>
      <w:r>
        <w:rPr/>
        <w:t xml:space="preserve">IČO:60084081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tutární podmínky pro poskytnutí příspěv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má povinnost rozdělovat nadační příspěvek z výnosů nadačního jmění formou </w:t>
      </w:r>
      <w:r>
        <w:rPr>
          <w:b/>
        </w:rPr>
        <w:t>veřejně vyhlášených soutě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uděluje nadační příspěvky </w:t>
      </w:r>
      <w:r>
        <w:rPr>
          <w:b/>
        </w:rPr>
        <w:t>na základě veřejného otevřeného výběrového řízení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poskytne nadační příspěvek třetí osobě pouze </w:t>
      </w:r>
      <w:r>
        <w:rPr>
          <w:b/>
        </w:rPr>
        <w:t>na základě smlouvy</w:t>
      </w:r>
      <w:r>
        <w:rPr/>
        <w:t xml:space="preserve"> (smlouva o nadačním příspěvku) stanovující konečného příjemce nadačního příspěvku, finanční částku a formu průkazného doložení užití uděleného finančního příspěvku včetně formulace závěrečné zprá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 účasti na veřejném, otevřeném výběrovém řízení jsou vyloučen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, fyzické osoby – podnikatel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založené za účelem podnik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ké strany a politická h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enství vlastníků jedno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rkve a náboženské společnosti, církevní právnické osoby vyjma církevní právnické osoby poskytující sociální, zdravotnické, vzdělávací a kulturní služ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ace, jsou-li součástí jejich nadačního jmění prostředky NI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, jednotky územní samo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ávnické osoby veřejného práva s výjimkou příspěvkových organizací a veřejných vysokých ško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, jejichž členové mající faktický nebo právní vliv na rozhodování a činnost organizace, jsou zároveň členem správní, nebo dozorčí rady Nadace barokního divadla zámku Český Krumlov, nebo jejím zaměstnancem, nebo osobou blízkou výše vyjmenovaný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dou-li třetími osobami, kterým bude poskytován nadační příspěvek, příspěvkové organizace, potom vždy jen za podmínky, že samy vloží nejméně 50% finančních prostředků na předmětný projekt. Ostatní organizace mohou žádat až o 100% nákladů projektu. 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Harmonogram soutěže o nadační příspěvek v roce 2018</w:t>
      </w:r>
    </w:p>
    <w:p>
      <w:pPr>
        <w:pStyle w:val="Normal"/>
        <w:rPr/>
      </w:pPr>
      <w:r>
        <w:rPr>
          <w:b/>
        </w:rPr>
        <w:t>Uzávěrka přijímání žádostí: 15. května 2018,</w:t>
      </w:r>
      <w:r>
        <w:rPr/>
        <w:t xml:space="preserve"> u projektů zaslaných poštou rozhoduje datum na poštovním razítku. </w:t>
      </w:r>
    </w:p>
    <w:p>
      <w:pPr>
        <w:pStyle w:val="Normal"/>
        <w:rPr>
          <w:b/>
          <w:b/>
        </w:rPr>
      </w:pPr>
      <w:r>
        <w:rPr/>
        <w:t xml:space="preserve">Obálku zřetelně označte textem </w:t>
      </w:r>
      <w:r>
        <w:rPr>
          <w:b/>
          <w:bCs/>
        </w:rPr>
        <w:t>Grantová soutěž</w:t>
      </w:r>
      <w:r>
        <w:rPr/>
        <w:t xml:space="preserve"> </w:t>
      </w:r>
      <w:r>
        <w:rPr>
          <w:b/>
        </w:rPr>
        <w:t>2018.</w:t>
      </w:r>
    </w:p>
    <w:p>
      <w:pPr>
        <w:pStyle w:val="Normal"/>
        <w:rPr/>
      </w:pPr>
      <w:r>
        <w:rPr/>
        <w:t xml:space="preserve">Informaci o výsledcích výběrového řízení bude rozeslána všem žadatelům </w:t>
      </w:r>
      <w:r>
        <w:rPr>
          <w:b/>
        </w:rPr>
        <w:t xml:space="preserve">do 30. června 2018. </w:t>
      </w:r>
      <w:r>
        <w:rPr/>
        <w:t xml:space="preserve"> </w:t>
      </w:r>
    </w:p>
    <w:p>
      <w:pPr>
        <w:pStyle w:val="Normal"/>
        <w:rPr/>
      </w:pPr>
      <w:r>
        <w:rPr/>
        <w:t>Výdaje jsou plně uznatelné od 1. května 2018.</w:t>
      </w:r>
    </w:p>
    <w:p>
      <w:pPr>
        <w:pStyle w:val="Normal"/>
        <w:rPr/>
      </w:pPr>
      <w:r>
        <w:rPr>
          <w:b/>
        </w:rPr>
        <w:t>Nadační příspěvky budou vypláceny ve dvou splátká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lohu ve výši </w:t>
      </w:r>
      <w:r>
        <w:rPr>
          <w:b/>
        </w:rPr>
        <w:t xml:space="preserve">25% </w:t>
      </w:r>
      <w:r>
        <w:rPr/>
        <w:t xml:space="preserve">obdrží příjemci nejpozději do </w:t>
      </w:r>
      <w:r>
        <w:rPr>
          <w:b/>
        </w:rPr>
        <w:t>31. srpna 2018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platek ve výši </w:t>
      </w:r>
      <w:r>
        <w:rPr>
          <w:b/>
        </w:rPr>
        <w:t>75%</w:t>
      </w:r>
      <w:r>
        <w:rPr/>
        <w:t xml:space="preserve"> obdrží příjemci nejpozději do </w:t>
      </w:r>
      <w:r>
        <w:rPr>
          <w:b/>
        </w:rPr>
        <w:t>31. prosince 2018,</w:t>
      </w:r>
      <w:r>
        <w:rPr/>
        <w:t xml:space="preserve"> pokud žadatel splní smluvní podmínky.</w:t>
      </w:r>
    </w:p>
    <w:p>
      <w:pPr>
        <w:pStyle w:val="Normal"/>
        <w:rPr>
          <w:i/>
          <w:i/>
        </w:rPr>
      </w:pPr>
      <w:r>
        <w:rPr>
          <w:i/>
        </w:rPr>
        <w:t>Na poskytnuté příspěvky nelze uplatnit právní nárok.</w:t>
      </w:r>
    </w:p>
    <w:p>
      <w:pPr>
        <w:pStyle w:val="Heading8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>Kontakt a další informace</w:t>
      </w:r>
    </w:p>
    <w:p>
      <w:pPr>
        <w:pStyle w:val="Normal"/>
        <w:rPr/>
      </w:pPr>
      <w:r>
        <w:rPr/>
        <w:t>Nadace barokního divadla zámku Český Krumlov, Zámek 59, 381 01 Český Krumlov</w:t>
      </w:r>
    </w:p>
    <w:p>
      <w:pPr>
        <w:pStyle w:val="Normal"/>
        <w:rPr/>
      </w:pPr>
      <w:r>
        <w:rPr/>
        <w:t>PhDr. Pavel Slavko, Ing. Hana  Srbová</w:t>
      </w:r>
    </w:p>
    <w:p>
      <w:pPr>
        <w:pStyle w:val="Normal"/>
        <w:rPr/>
      </w:pPr>
      <w:r>
        <w:rPr/>
        <w:t>tel./fax: 778 088 083, 775 067 31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oundation@baroque-theatre-ckrumlov.cz</w:t>
        </w:r>
      </w:hyperlink>
    </w:p>
    <w:p>
      <w:pPr>
        <w:pStyle w:val="Normal"/>
        <w:rPr/>
      </w:pPr>
      <w:r>
        <w:rPr/>
        <w:t>formuláře žádostí, témata a další informace najdete na internetových stránkách nada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še nadačních příspěvků</w:t>
      </w:r>
    </w:p>
    <w:p>
      <w:pPr>
        <w:pStyle w:val="Normal"/>
        <w:jc w:val="both"/>
        <w:rPr/>
      </w:pPr>
      <w:r>
        <w:rPr/>
        <w:t xml:space="preserve">5.000 Kč až 50.00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ástka k rozdělení v roce 2018 (předběžně): 300.000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íme, aby žadatelé vzali v potaz relativně nízkou celkovou částku k rozdělení a přizpůsobili své požadavky omezeným finančním možnostem grantové soutěž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Podmínky pro žadatele</w:t>
      </w:r>
    </w:p>
    <w:p>
      <w:pPr>
        <w:pStyle w:val="Normal"/>
        <w:jc w:val="both"/>
        <w:rPr/>
      </w:pPr>
      <w:r>
        <w:rPr/>
        <w:t xml:space="preserve">Žádosti jsou přijímány na formuláři, který nadace na požádání zašle vytištěný či v elektronické formě, rovněž je ke stažení na internetových stránkách nadace (http://www.foundation.ckrumlov.cz). Žádosti musí žadatel předložit </w:t>
      </w:r>
      <w:r>
        <w:rPr>
          <w:b/>
        </w:rPr>
        <w:t>ve dvou vyhotoveních – jednom originálu a jedné kopii</w:t>
      </w:r>
      <w:r>
        <w:rPr/>
        <w:t xml:space="preserve">. Dále musí být k žádosti přiloženy </w:t>
      </w:r>
      <w:r>
        <w:rPr>
          <w:b/>
        </w:rPr>
        <w:t>v jednou vyhotovení povinné přílohy uvedené ve formuláři žádost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alší podmínky pro žadatele investičních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 vlastnictví památky musí žadatel přilož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musí doložit potvrzení o zápisu památky na seznam kulturního nemovitého dědictví Č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žadatel budovu nevlastní, ale má právo ji využívat, musí doložit právo na využívání památky smlouvou uzavřenou s vlastníkem památky či jeho zástupcem na dobu nejméně deseti let a souhlas majitele památky s plánovanými úpravami objektu, pokud není deklarován ve výše uvedené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má povinnost předložit svoji zakládací listinu, stanovy nebo statut, ve kterém je jako cíl činnosti organizace deklarována obnova, udržení a rozvoj památky, případně její další využití za účelem obecné prospěšnosti, v případě ziskové činnosti provozované v rámci této památky i způsob naložení se ziskem, pokud to neupravuje právní norma, podle které byla organizace zříz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bude žadateli přidělen příspěvek nad 200.000,- Kč a bude použit v rámci jedné zakázky, je příjemce povinen na tuto zakázku vyhlásit veřejné výběrové řízení a její výsledky dokladovat nadaci v závěrečné zpráv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dkládá nadaci návrh obnovy – návrh restaurování, projektovou dokumentaci a rozhodnutí referátu regionálního rozvoje pověřené obce o povolení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rovněž předkládá závazné stanovisko státní památkové péče vydané ve smyslu § 14 zákona č.20/1987 Sb.o státní památkové péči ve znění násl. (případně o opatřeních, které je vlastník památky povinen učinit, ve smyslu § 10 zák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řiloží fotodokumentaci současného stavu (před zahájením rekonstrukce).  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baroque-theatre-ckruml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09:00Z</dcterms:created>
  <dc:creator>Ing. Hana Srbová</dc:creator>
  <dc:description/>
  <cp:keywords/>
  <dc:language>en-US</dc:language>
  <cp:lastModifiedBy>Nadace barokního divadla</cp:lastModifiedBy>
  <cp:lastPrinted>2014-10-24T15:16:00Z</cp:lastPrinted>
  <dcterms:modified xsi:type="dcterms:W3CDTF">2017-05-26T14:10:00Z</dcterms:modified>
  <cp:revision>4</cp:revision>
  <dc:subject/>
  <dc:title>Grantová pravidla Nadace Barokního divadla zámku Český Krumlov</dc:title>
</cp:coreProperties>
</file>