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042"/>
        <w:gridCol w:w="1042"/>
        <w:gridCol w:w="959"/>
        <w:gridCol w:w="959"/>
        <w:gridCol w:w="1051"/>
        <w:gridCol w:w="959"/>
        <w:gridCol w:w="1017"/>
        <w:gridCol w:w="1084"/>
      </w:tblGrid>
      <w:tr>
        <w:trPr>
          <w:trHeight w:val="315" w:hRule="atLeast"/>
        </w:trPr>
        <w:tc>
          <w:tcPr>
            <w:tcW w:w="915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STERSTVO KULTURY (MK), Maltézské nám. 471/1, 118 11 Praha 1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otační řízení Samostatného oddělení Evropské unie na rok 2018</w:t>
            </w:r>
          </w:p>
        </w:tc>
      </w:tr>
      <w:tr>
        <w:trPr>
          <w:trHeight w:val="330" w:hRule="atLeast"/>
        </w:trPr>
        <w:tc>
          <w:tcPr>
            <w:tcW w:w="915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identifikační číslo evr. projekt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číslo výzvy</w:t>
            </w:r>
          </w:p>
        </w:tc>
        <w:tc>
          <w:tcPr>
            <w:tcW w:w="60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ŽADATELE: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ávní subjektivity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: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vMerge w:val="restart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dné číslo </w:t>
            </w:r>
            <w:r>
              <w:rPr/>
              <w:t>(pouze je-li žadatelem fyzická osoba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vMerge w:val="continue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vMerge w:val="restart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narození </w:t>
            </w:r>
            <w:r>
              <w:rPr/>
              <w:t>(pouze je-li žadatelem fyzická osoba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76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datum registrace u příslušného úřadu (u o.p.s. a obchodních společností uveďte oddíl</w:t>
              <w:br/>
              <w:t>a vložku v obchodním rejstříku):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a žadatele </w:t>
            </w:r>
            <w:r>
              <w:rPr>
                <w:sz w:val="24"/>
                <w:szCs w:val="24"/>
              </w:rPr>
              <w:t>(u fyzické osoby adresa trvalého pobytu, u právnické osoby adresa sídla):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 a číslo popisné/orientační: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/město: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okresu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číslo účtu):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finančního úřadu: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3" w:type="dxa"/>
            <w:gridSpan w:val="8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3" w:type="dxa"/>
            <w:gridSpan w:val="8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tární orgán žádajícího subjektu</w:t>
            </w:r>
            <w:r>
              <w:rPr>
                <w:sz w:val="24"/>
                <w:szCs w:val="24"/>
              </w:rPr>
              <w:t xml:space="preserve"> – osoba oprávněná jednat jménem žadatele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etýká se fyzických osob se živnostenským listem)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titul, funkce: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: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: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osoby zodpovědné za projekt: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adresa osoby zodpovědné za projekt:  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DAJE O PROJEKTU, NA KTERÝ JE DOTACE ŽÁDÁNA</w:t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ický okruh č.: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ísto konání projektu: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hůta, v níž bude dosaženo účelu dotace: 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rmín konání projektu, termín vydání publikace)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kový grant Evropské komise na celou dobu trvání a zahrnující jak část týkající se českého subjektu, tak i partner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náklady projektu v r. 2018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příjmy projektu: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žadovaná výše neinvestiční dotace: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#######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taci požaduji rozdělit takto:</w:t>
            </w:r>
          </w:p>
        </w:tc>
        <w:tc>
          <w:tcPr>
            <w:tcW w:w="201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ělecké honoráře vč. OON: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náklady vč. OON: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é náklady*)  bez OON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*) požadavek na mzdové náklady uplatňují pouze o.p.s. s celoroční činností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nná stručná charakteristika projektu </w:t>
            </w:r>
            <w:r>
              <w:rPr>
                <w:sz w:val="24"/>
                <w:szCs w:val="24"/>
              </w:rPr>
              <w:t>(max. 8 řádek – podrobný popis v příloze!):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ší žádosti podané na tento projekt na MK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veďte rozlišení odboru - např. zahraniční odbor, odbor regionální a národnostní kultury, 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tné oddělení literatury a knihoven, samostatné oddělení umění - zde i obor / divadlo, tanec, 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ba). Požadovanou výši dotace uveďte do příjmů v rozpočtovém formuláři.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á výše dotace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osti, které byly nebo budou podané na projekt u jiných institucí: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veřejné rozpočty</w:t>
            </w:r>
            <w:r>
              <w:rPr>
                <w:sz w:val="24"/>
                <w:szCs w:val="24"/>
              </w:rPr>
              <w:t xml:space="preserve"> (uveďte jmenovitě městskou část, obec, kraj).</w:t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ovanou výši dotace uveďte do příjmů v rozpočtovém formuláři. 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á výše dotace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ostatní</w:t>
            </w:r>
            <w:r>
              <w:rPr>
                <w:sz w:val="24"/>
                <w:szCs w:val="24"/>
              </w:rPr>
              <w:t xml:space="preserve"> (uveďte jmenovitě):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yl projekt dotován ze státního rozpočtu v roce 2017?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ano, uveďte v jaké výši a kým: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skytnuté dotace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placených pracovníků</w:t>
            </w:r>
            <w:r>
              <w:rPr>
                <w:sz w:val="24"/>
                <w:szCs w:val="24"/>
              </w:rPr>
              <w:t xml:space="preserve"> žádajícího subjektu (dohody, smlouvy).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počet osob: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počet úvazků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placených pracovníků zajišťujících realizaci projektu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dobrovolníků zajišťujících realizaci projektu: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upracující organizace a partneři projektu</w:t>
            </w:r>
            <w:r>
              <w:rPr>
                <w:sz w:val="24"/>
                <w:szCs w:val="24"/>
              </w:rPr>
              <w:t xml:space="preserve"> (uveďte jméno subjektu a termín uzavření smlouvy – i předpokládaný: viz Podmínky a způsob poskytování dotace):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TRUČNÁ CHARAKTERISTIKA ŽADATELE A JEHO ČINNOSTI</w:t>
            </w:r>
            <w:r>
              <w:rPr>
                <w:sz w:val="24"/>
                <w:szCs w:val="24"/>
              </w:rPr>
              <w:t xml:space="preserve"> (max. 3 řádky):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y realizované žadatelem v roce 2017</w:t>
            </w:r>
            <w:r>
              <w:rPr>
                <w:sz w:val="24"/>
                <w:szCs w:val="24"/>
              </w:rPr>
              <w:t xml:space="preserve"> (uveďte název, termín a místo konání akce, u publikací počet vydaných a prodaných výtisků):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Údaje o celkovém rozpočtu organizace </w:t>
            </w:r>
            <w:r>
              <w:rPr>
                <w:sz w:val="24"/>
                <w:szCs w:val="24"/>
              </w:rPr>
              <w:t>(nevyplňují fyzické osoby):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(odhad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hled dotací v letech 2016–2017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ázev instituce **)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**) městské části, obce, kraje, ministerstva (u MK uveďte rozlišení oboru - např. zahraniční odbor, odbor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egionální a národnostní kultury, samostatné oddělení literatury a knihoven, samostatně oddělení umění -  </w:t>
            </w:r>
          </w:p>
        </w:tc>
      </w:tr>
      <w:tr>
        <w:trPr>
          <w:trHeight w:val="300" w:hRule="atLeast"/>
        </w:trPr>
        <w:tc>
          <w:tcPr>
            <w:tcW w:w="5046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de i obor/divadlo, tanec, hudba, výtvarné umění/)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 členských příspěvků </w:t>
            </w:r>
            <w:r>
              <w:rPr>
                <w:sz w:val="24"/>
                <w:szCs w:val="24"/>
              </w:rPr>
              <w:t>(vyplňují občanská sdružení):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členů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částka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ary nadací, nadačních fondů a z podnikatelské sféry v roce 2017: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darujícího subjektu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odíl zahraničních zdrojů na financování organizace v roce 2017: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př. zahraniční instituty, zahraniční nadace, evropské programy)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instituce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říjmy od odběratelů služeb </w:t>
            </w:r>
            <w:r>
              <w:rPr>
                <w:sz w:val="24"/>
                <w:szCs w:val="24"/>
              </w:rPr>
              <w:t>(vydané faktury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(odhad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ší příjmy</w:t>
            </w:r>
            <w:r>
              <w:rPr>
                <w:sz w:val="24"/>
                <w:szCs w:val="24"/>
              </w:rPr>
              <w:t xml:space="preserve"> (prodej vstupenek, publikací, propagačních materiálů, kurzovné): 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(odhad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znam osob, v nichž má žadatel, který je právnickou osobou, podíl ke dni podání 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osti: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8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soby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osoby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dílu</w:t>
            </w:r>
            <w:r>
              <w:rPr>
                <w:sz w:val="18"/>
                <w:szCs w:val="18"/>
              </w:rPr>
              <w:t>***)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. Bazilišek, s.r.o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udova 100, Kotěhulky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678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)žadatele v této osobě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eznam osob, které mají podíl v žadateli, který je právnickou osobou (nelze-li tyto 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identifikovat podle výpisu z Obchodního rejstříku, který je přílohou žádosti):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soby/Jméno a příjmení</w:t>
            </w:r>
          </w:p>
        </w:tc>
        <w:tc>
          <w:tcPr>
            <w:tcW w:w="29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Trvalý pobyt</w:t>
            </w:r>
          </w:p>
        </w:tc>
        <w:tc>
          <w:tcPr>
            <w:tcW w:w="2101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, </w:t>
            </w:r>
            <w:r>
              <w:rPr>
                <w:sz w:val="22"/>
                <w:szCs w:val="22"/>
              </w:rPr>
              <w:t>je-li přiděleno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ýká se zejména žadatelů akciových společností s listinnými akciemi na majitele)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 V případě nedostatku řádků použijte List č. 2 na liště excel souboru.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nam osob, které jsou se žadatelem - právnickou osobou v obchodním vztahu a mají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jeho podnikání nebo jiné výdělečné činnosti v souvislosti s projektem, na který je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tace žádána, prospěch, jenž se liší od prospěchu, který by byl získán mezi nezávislými  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mi v běžných obchodních vztazích za stejných nebo obdobných podmínek: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soby/Jméno a příjmení</w:t>
            </w:r>
          </w:p>
        </w:tc>
        <w:tc>
          <w:tcPr>
            <w:tcW w:w="29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Trvalý pobyt</w:t>
            </w:r>
          </w:p>
        </w:tc>
        <w:tc>
          <w:tcPr>
            <w:tcW w:w="2101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Č</w:t>
            </w:r>
            <w:r>
              <w:rPr>
                <w:sz w:val="22"/>
                <w:szCs w:val="22"/>
              </w:rPr>
              <w:t>, je-li přiděleno</w:t>
            </w:r>
          </w:p>
        </w:tc>
      </w:tr>
      <w:tr>
        <w:trPr>
          <w:trHeight w:val="300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 principu jde o určení, zda žadatel v souvislosti s projektem uzavírá nestandardní obchodní 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tahy zvýhodňující žadatelova smluvního partnera v porovnání s běžnými obchodními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mínkami; takoví zvýhodnění smluvní partneři musí být uvedeni v žádosti; nebrání to však </w:t>
            </w:r>
          </w:p>
        </w:tc>
      </w:tr>
      <w:tr>
        <w:trPr>
          <w:trHeight w:val="330" w:hRule="atLeast"/>
        </w:trPr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í dotace)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7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Potvrzuji, že údaje uvedené v žádosti jsou správné, pravdivé a úplné.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3" w:type="dxa"/>
            <w:gridSpan w:val="8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Prohlašuji, že tištěná a elektronická verze žádosti a jejích příloh jsou identické.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Prohlašuji, že nemám žádné splatné závazky vůči státnímu rozpočtu, státním fondům a rozpočtům územních samosprávných celků ani splatné závazky pojistného na veřejné zdravotní pojištění, pojistného na sociální zabezpečení a příspěvku na státní politiku zaměstnanosti.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3" w:type="dxa"/>
            <w:gridSpan w:val="8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Prohlašuji, že jsem se seznámil s vyhlašovacími podmínkami a akceptuji je.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Prohlašuji, že souhlasím se zveřejněním identifikačních údajů o své osobě a o výši poskytnuté dotace.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Prohlašuji, že na tento projekt, nebo jeho část, není požadována dotace ze st. rozpočtu jiným právním subjekt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Zpracování osobních údajů uvedených v této žádosti provede Ministerstvo kultury se sídlem v Praze 1, Maltézské náměstí 471/1, IČ 00023671, na základě zákona č. 101/2000 Sb., o ochraně osobních údajů a o změně některých zákonů, ve znění pozdějších předpisů a dle čl. 6 odst. 1 Nařízení Evropského parlamentu a Rady (EU) 2016/679 ze dne 27. dubna 2016 o ochraně fyzických osob v souvislosti se zpracováním osobních údajů a o volném pohybu těchto údajů a o zrušení směrnice 95/46/ES (obecné nařízení o ochraně osobních údajů).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7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 (jméno, příjmení a podpis oprávněné osoby)</w:t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3" w:type="dxa"/>
            <w:gridSpan w:val="8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ávněná osoba jedná jako (označte křížkem - vyplňuje pouze žadatel, který je právnickou 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ou: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utární orgán žadatele: 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základě udělené plné moci: 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nam povinných příloh: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podrobný popis projektu (jasná formulace obsahu a cíle – komu je projekt určen, přínos pro cílovou skupinu, přínos pro obor, konkrétní realizační plán, personální zajištění, časový harmonogram projektu, lektoři, porotci apod.) – včetně identifikačního čísla projektu v rámci Kreativní Evropy, názvu a čísla výzvy programu Kreativní Evropa – Kultura, v jejímž rámci byl projekt podpořen, dobu trvání projektu, seznam hlavních partnerských organizací (název a země)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rozpočet projektu odpovídající tematickému okruhu (upozornění: některé tematické okruhy mají vlastní rozpočtové formuláře) – včetně následujících údajů (vždy jen finální součet, nikoliv jednotlivé položky): celkovou částku rozpočtu celého projektu podpořeného Kreativní Evropou (rozepsanou na příslušné roky realizace), celkovou částku grantu EU, celkovou částku rozpočtu žadatele v rámci projektu EU a celkovou výši grantu uděleného žadateli EU v daném projektu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kopie dokladu o právní subjektivitě žadatele, je-li právnickou osobou (zejména výpis z Obchodního rejstříku, rejstříku obecně prospěšných společností nebo jiného rejstříku, ne starší 3 měsíců; stanovy občanského sdružení s vyznačením registrace u Ministerstva vnitra včetně případných změn; zřizovací listina včetně případných změn), kopii dokladu o oprávnění k podnikání odpovídajícím předkládanému projektu (např. živnostenský list),</w:t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kopie dokladu prokazujícího oprávnění osoby jednající za žadatele za něj jednat (např. doklad o volbě nebo jmenování statutárního orgánu, plná moc)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kopie smlouvy o založení běžného bankovního účtu, včetně případných dodatků (netýká se krajů, obcí, jejich příspěvkových organizací a obchodních společností)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potvrzení o podání žádosti o finanční participaci minimálně jednoho dalšího veřejného rozpočtu (kraj, obec, městská část), s výjimkou okruhů 4 a 5. V případě, že ke dni podání této žádosti ještě nebyla vyhlášena grantová řízení u dalších veřejných rozpočtů, předloží žadatel čestné prohlášení, že žádost podá, a potvrzení o podané žádosti doručí MK dodatečně, </w:t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u žádosti o dotaci na vydání odborných publikací kopie licenční smlouvy s držitelem autorských práv,</w:t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u žádostí o dotaci na jednotlivý projekt přesahujících částku 500 000 Kč a v případě opakujících se akcí max. 10 odborných kritik a recenzí předchozího ročníku.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POZORNĚNÍ: Žádost může být projednána pouze v případě, je-li vyplněna ve všech předepsaných bodech a odevzdána kompletní, včetně všech povinných příloh.</w:t>
            </w:r>
          </w:p>
        </w:tc>
      </w:tr>
      <w:tr>
        <w:trPr>
          <w:trHeight w:val="276" w:hRule="atLeast"/>
        </w:trPr>
        <w:tc>
          <w:tcPr>
            <w:tcW w:w="915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oby_ejné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1">
    <w:name w:val="Norm‡ln’ Char1"/>
    <w:qFormat/>
    <w:rPr>
      <w:rFonts w:ascii="Times New Roman oby_ejné" w:hAnsi="Times New Roman oby_ejné" w:cs="Times New Roman oby_ejné"/>
      <w:sz w:val="24"/>
      <w:lang w:val="cs-CZ" w:bidi="ar-SA"/>
    </w:rPr>
  </w:style>
  <w:style w:type="character" w:styleId="At2">
    <w:name w:val="a__t2"/>
    <w:basedOn w:val="Standardnpsmoodstavce"/>
    <w:qFormat/>
    <w:rPr/>
  </w:style>
  <w:style w:type="character" w:styleId="At6">
    <w:name w:val="a__t6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COPS">
    <w:name w:val="Odstavec COPS"/>
    <w:basedOn w:val="Normal"/>
    <w:qFormat/>
    <w:pPr>
      <w:spacing w:before="80" w:after="160"/>
    </w:pPr>
    <w:rPr>
      <w:bCs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">
    <w:name w:val="Norm‡ln’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oby_ejné" w:hAnsi="Times New Roman oby_ejné" w:eastAsia="Times New Roman" w:cs="Times New Roman oby_ejné"/>
      <w:color w:val="auto"/>
      <w:sz w:val="24"/>
      <w:szCs w:val="20"/>
      <w:lang w:val="cs-CZ" w:bidi="ar-SA" w:eastAsia="zh-CN"/>
    </w:rPr>
  </w:style>
  <w:style w:type="paragraph" w:styleId="OdstavecGAERC">
    <w:name w:val="Odstavec GAERC"/>
    <w:basedOn w:val="Normal"/>
    <w:qFormat/>
    <w:pPr>
      <w:spacing w:before="80" w:after="160"/>
      <w:ind w:left="284" w:hanging="0"/>
    </w:pPr>
    <w:rPr>
      <w:b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standardsoustitre201">
    <w:name w:val="a_standard_sous-titre_20_1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hd w:fill="CCFFCC" w:val="clear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CCFFCC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hd w:fill="CCFFCC" w:val="clear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CCFFCC" w:val="clear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hd w:fill="CCFFCC" w:val="clear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shd w:fill="CCFFCC" w:val="clear"/>
      <w:spacing w:before="280" w:after="280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shd w:fill="CCFFCC" w:val="clear"/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/>
  </w:style>
  <w:style w:type="paragraph" w:styleId="Xl142">
    <w:name w:val="xl142"/>
    <w:basedOn w:val="Normal"/>
    <w:qFormat/>
    <w:pPr>
      <w:shd w:fill="CCFFCC" w:val="clear"/>
      <w:spacing w:before="280" w:after="280"/>
    </w:pPr>
    <w:rPr/>
  </w:style>
  <w:style w:type="paragraph" w:styleId="Xl143">
    <w:name w:val="xl143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/>
  </w:style>
  <w:style w:type="paragraph" w:styleId="Xl144">
    <w:name w:val="xl144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CCFFCC" w:val="clear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spacing w:before="280" w:after="280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pacing w:before="280" w:after="280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right w:val="single" w:sz="8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1">
    <w:name w:val="xl311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312">
    <w:name w:val="xl312"/>
    <w:basedOn w:val="Normal"/>
    <w:qFormat/>
    <w:pP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7">
    <w:name w:val="xl327"/>
    <w:basedOn w:val="Normal"/>
    <w:qFormat/>
    <w:pPr>
      <w:shd w:fill="CCFFCC" w:val="clear"/>
      <w:spacing w:before="280" w:after="280"/>
      <w:jc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shd w:fill="CCFFCC" w:val="clear"/>
      <w:spacing w:before="280" w:after="280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1">
    <w:name w:val="xl341"/>
    <w:basedOn w:val="Normal"/>
    <w:qFormat/>
    <w:pPr>
      <w:pBdr>
        <w:right w:val="single" w:sz="8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42">
    <w:name w:val="xl34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43">
    <w:name w:val="xl34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4">
    <w:name w:val="xl344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345">
    <w:name w:val="xl345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346">
    <w:name w:val="xl346"/>
    <w:basedOn w:val="Normal"/>
    <w:qFormat/>
    <w:pPr>
      <w:shd w:fill="CCFFCC" w:val="clear"/>
      <w:spacing w:before="280" w:after="280"/>
      <w:jc w:val="center"/>
    </w:pPr>
    <w:rPr>
      <w:sz w:val="24"/>
      <w:szCs w:val="24"/>
    </w:rPr>
  </w:style>
  <w:style w:type="paragraph" w:styleId="Xl347">
    <w:name w:val="xl347"/>
    <w:basedOn w:val="Normal"/>
    <w:qFormat/>
    <w:pPr>
      <w:shd w:fill="CCFFCC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pBdr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349">
    <w:name w:val="xl349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353">
    <w:name w:val="xl353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354">
    <w:name w:val="xl354"/>
    <w:basedOn w:val="Normal"/>
    <w:qFormat/>
    <w:pP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355">
    <w:name w:val="xl355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357">
    <w:name w:val="xl357"/>
    <w:basedOn w:val="Normal"/>
    <w:qFormat/>
    <w:pPr>
      <w:pBdr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2">
    <w:name w:val="xl36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365">
    <w:name w:val="xl365"/>
    <w:basedOn w:val="Normal"/>
    <w:qFormat/>
    <w:pPr>
      <w:pBdr>
        <w:top w:val="single" w:sz="8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1">
    <w:name w:val="xl3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84">
    <w:name w:val="xl384"/>
    <w:basedOn w:val="Normal"/>
    <w:qFormat/>
    <w:pPr>
      <w:shd w:fill="CC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85">
    <w:name w:val="xl385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86">
    <w:name w:val="xl386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5:00Z</dcterms:created>
  <dc:creator>zdenka.hofbauerova</dc:creator>
  <dc:description/>
  <cp:keywords/>
  <dc:language>en-US</dc:language>
  <cp:lastModifiedBy>Administrator</cp:lastModifiedBy>
  <cp:lastPrinted>2018-07-11T09:20:00Z</cp:lastPrinted>
  <dcterms:modified xsi:type="dcterms:W3CDTF">2018-08-13T12:23:00Z</dcterms:modified>
  <cp:revision>9</cp:revision>
  <dc:subject/>
  <dc:title>V Praze dne 25</dc:title>
</cp:coreProperties>
</file>