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2"/>
          <w:szCs w:val="22"/>
          <w:lang w:val="en-US" w:eastAsia="en-US"/>
        </w:rPr>
      </w:pPr>
      <w:r>
        <w:rPr>
          <w:rFonts w:eastAsia="MS Mincho;ＭＳ 明朝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-361950</wp:posOffset>
            </wp:positionV>
            <wp:extent cx="162687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2800</wp:posOffset>
            </wp:positionH>
            <wp:positionV relativeFrom="margin">
              <wp:posOffset>-615950</wp:posOffset>
            </wp:positionV>
            <wp:extent cx="18351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Ústecká komunitní nadace </w:t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/>
          <w:sz w:val="22"/>
          <w:szCs w:val="22"/>
        </w:rPr>
        <w:t>ve spolupráci s dárcovským fondem RENESANCE Martina Hausenblase </w:t>
      </w:r>
    </w:p>
    <w:p>
      <w:pPr>
        <w:pStyle w:val="Normal"/>
        <w:spacing w:lineRule="auto" w:line="276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vyhlašuje výzvu k předkládání žádostí o nadační příspěvek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SimSun;宋体"/>
          <w:sz w:val="22"/>
          <w:szCs w:val="22"/>
        </w:rPr>
        <w:t>do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31. otevřeného grantového ko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u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  <w:t>lidé a místo – posilování vztahu k místu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mallCaps/>
          <w:color w:val="C00000"/>
          <w:sz w:val="22"/>
          <w:szCs w:val="22"/>
        </w:rPr>
      </w:pPr>
      <w:r>
        <w:rPr>
          <w:rFonts w:eastAsia="MS Mincho;ＭＳ 明朝"/>
          <w:b/>
          <w:smallCaps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>Cílem programu je přispět k posilování sounáležitosti a vztahu k místu, kde žijeme, k jeho oživení aktivním zapojením místních lidí a k zvýšení jejich zájmu o veřejný prostor a spoluodpovědnosti za správu věcí veřejný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říme totiž, že</w:t>
      </w:r>
      <w:r>
        <w:rPr>
          <w:b/>
          <w:sz w:val="22"/>
          <w:szCs w:val="22"/>
        </w:rPr>
        <w:t xml:space="preserve"> „když budeme mít rádi své místo, budeme o ně pečovat, starat se o ně, pak bude místo žít a vzkvétat.“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Oblasti podpory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grantovém kole budou podporovány projekty, jejichž cílem je </w:t>
      </w:r>
      <w:r>
        <w:rPr>
          <w:b/>
          <w:sz w:val="22"/>
          <w:szCs w:val="22"/>
        </w:rPr>
        <w:t>zlepšit podmínky života na území okresů Děčín, Litoměřice, Teplice a Ústí nad Labem</w:t>
      </w:r>
      <w:r>
        <w:rPr>
          <w:sz w:val="22"/>
          <w:szCs w:val="22"/>
        </w:rPr>
        <w:t xml:space="preserve"> v následujících oblastech podpor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je obec, můj kraj, můj domov </w:t>
      </w:r>
      <w:r>
        <w:rPr>
          <w:sz w:val="22"/>
          <w:szCs w:val="22"/>
        </w:rPr>
        <w:t>- budování vztahu k místu. Hledání a vytváření identity, pocitu sounáležitosti a patriotismu ve vykořeněném regionu. Zvyšování atraktivity regionu a zlepšování jeho imag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dy to žije </w:t>
      </w:r>
      <w:r>
        <w:rPr>
          <w:sz w:val="22"/>
          <w:szCs w:val="22"/>
        </w:rPr>
        <w:t xml:space="preserve">- vytváření míst a zázemí k setkávání občanů a společnému trávení času. Zvelebování, zkrášlování a oživování míst, vytváření příjemné atmosféry center měst. Podpora zdravého životního stylu a sportovního vyžití široké veřejnosti. Podpora nekomerční a alternativní kultury v její pestrosti, tvořivosti a osobitosti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še obec – naše věc </w:t>
      </w:r>
      <w:r>
        <w:rPr>
          <w:sz w:val="22"/>
          <w:szCs w:val="22"/>
        </w:rPr>
        <w:t>- dialog ve veřejném prostoru. Podpora společných projektů veřejné správy a občanského sektoru. Napomáhání efektivnímu fungování veřejné správy, posilování její transparentnosti a veřejné kontroly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robnější vymezení oblastí podpory najdete ve stejnojmenné příloz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řístupová kritéria…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grantovém kole budou podpořeny pouze projekty, které přispívají zároveň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posilování vztahu k místu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budování lidské vzájemnosti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 dlouhodobé udržitelnosti komunity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řed přípravou samotného projektu doporučujeme Všem nastudovat přílohu </w:t>
      </w:r>
      <w:r>
        <w:rPr>
          <w:b/>
          <w:i/>
          <w:sz w:val="18"/>
          <w:szCs w:val="18"/>
        </w:rPr>
        <w:t>„Často kladené otázky“,</w:t>
      </w:r>
      <w:r>
        <w:rPr>
          <w:i/>
          <w:sz w:val="18"/>
          <w:szCs w:val="18"/>
        </w:rPr>
        <w:t xml:space="preserve"> kde se dozvíte více o cílech grantového programu, přístupových kritériích i o tom, kde se v žádostech nejvíce chybuje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Oprávnění žadatelé</w:t>
      </w:r>
      <w:r>
        <w:rPr>
          <w:b/>
          <w:caps/>
          <w:color w:val="C00000"/>
          <w:sz w:val="24"/>
          <w:szCs w:val="24"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Žádat o nadační příspěvek mohou </w:t>
      </w:r>
      <w:r>
        <w:rPr>
          <w:b/>
          <w:sz w:val="22"/>
          <w:szCs w:val="22"/>
        </w:rPr>
        <w:t>neformální občanské iniciativ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následující typy </w:t>
      </w:r>
      <w:r>
        <w:rPr>
          <w:b/>
          <w:sz w:val="22"/>
          <w:szCs w:val="22"/>
        </w:rPr>
        <w:t>neziskových organizací registrované v ČR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nevládní neziskové organizace: občanská sdružení/spolky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ecně prospěšné společnosti, ústavy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 fondy a nadace, a to za předpokladu, že nejméně 80% žádaného příspěvku rozdělí dalším subjektům, a církevní právnické osoby poskytující sociální, zdravotnické, vzdělávací a kulturní služb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pěvkové organizace zřizované obcemi a kraji;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veřejné vysoké školy;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1</w:t>
      </w:r>
      <w:r>
        <w:rPr>
          <w:b/>
          <w:i/>
          <w:sz w:val="16"/>
          <w:szCs w:val="16"/>
        </w:rPr>
        <w:t xml:space="preserve"> Za neformální občanskou iniciativu považujeme </w:t>
      </w:r>
      <w:r>
        <w:rPr>
          <w:i/>
          <w:sz w:val="16"/>
          <w:szCs w:val="16"/>
        </w:rPr>
        <w:t>spontánně ustavené zájmové uskupení minimálně 3 aktivních občanů, které usiluje prosadit po většinou místní a konkrétně vymezené cíle. Iniciativy působí obvykle na neformální bázi, aniž by byly registrovány jako právnické oso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6"/>
          <w:szCs w:val="16"/>
          <w:vertAlign w:val="superscript"/>
        </w:rPr>
        <w:t xml:space="preserve">2   </w:t>
      </w:r>
      <w:r>
        <w:rPr>
          <w:i/>
          <w:sz w:val="16"/>
          <w:szCs w:val="16"/>
        </w:rPr>
        <w:t>Dle nového Občanského zákoníku č. 89/2012 Sb., s účinností od 1. ledna 20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pacing w:val="-8"/>
          <w:sz w:val="24"/>
          <w:szCs w:val="24"/>
        </w:rPr>
        <w:t>Výše a způsob podpory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50 000 Kč. </w:t>
      </w:r>
      <w:r>
        <w:rPr>
          <w:sz w:val="22"/>
          <w:szCs w:val="22"/>
        </w:rPr>
        <w:t>Pouze v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případě</w:t>
      </w:r>
      <w:r>
        <w:rPr>
          <w:b/>
          <w:sz w:val="22"/>
          <w:szCs w:val="22"/>
        </w:rPr>
        <w:t xml:space="preserve"> projektů </w:t>
      </w:r>
      <w:r>
        <w:rPr>
          <w:sz w:val="22"/>
          <w:szCs w:val="22"/>
        </w:rPr>
        <w:t>realizova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okresech</w:t>
      </w:r>
      <w:r>
        <w:rPr>
          <w:b/>
          <w:sz w:val="22"/>
          <w:szCs w:val="22"/>
        </w:rPr>
        <w:t xml:space="preserve"> Ústí nad Labem a Děčín </w:t>
      </w:r>
      <w:r>
        <w:rPr>
          <w:sz w:val="22"/>
          <w:szCs w:val="22"/>
        </w:rPr>
        <w:t xml:space="preserve">zaměřených na zatraktivnění regionu či posílení rozvoje turistického ruchu, </w:t>
      </w:r>
      <w:r>
        <w:rPr>
          <w:b/>
          <w:sz w:val="22"/>
          <w:szCs w:val="22"/>
        </w:rPr>
        <w:t xml:space="preserve">lze žádat až o 100 000 Kč. </w:t>
      </w:r>
      <w:r>
        <w:rPr>
          <w:sz w:val="22"/>
          <w:szCs w:val="22"/>
        </w:rPr>
        <w:t>Tyto projekty</w:t>
      </w:r>
      <w:r>
        <w:rPr>
          <w:b/>
          <w:sz w:val="22"/>
          <w:szCs w:val="22"/>
        </w:rPr>
        <w:t xml:space="preserve"> budou financovány z dárcovského fondu RENESANCE Martina Hausenblase, </w:t>
      </w:r>
      <w:r>
        <w:rPr>
          <w:sz w:val="22"/>
          <w:szCs w:val="22"/>
        </w:rPr>
        <w:t xml:space="preserve">z kterého budou </w:t>
      </w:r>
      <w:r>
        <w:rPr>
          <w:b/>
          <w:sz w:val="22"/>
          <w:szCs w:val="22"/>
        </w:rPr>
        <w:t xml:space="preserve">podpořeny především malé projekty investičního i neinvestičního charakteru s hmotnými výstupy trvalé hodnoty zacílené zejména na obnovu či renovaci místního kulturního, historického či přírodního dědictví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adační příspěvky budou u všech podpořených projektů poskytová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období maximálně dvanácti měsíců, a to na </w:t>
      </w:r>
      <w:r>
        <w:rPr>
          <w:b/>
          <w:sz w:val="22"/>
          <w:szCs w:val="22"/>
        </w:rPr>
        <w:t>období od 1. ledna do 31. prosince 2019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např. mzdy, investice apod.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nevládní neziskové organizace a neformální občanské iniciativy </w:t>
      </w:r>
      <w:r>
        <w:rPr>
          <w:rFonts w:cs="Times New Roman" w:ascii="Times New Roman" w:hAnsi="Times New Roman"/>
          <w:b w:val="false"/>
          <w:sz w:val="22"/>
          <w:szCs w:val="22"/>
        </w:rPr>
        <w:t>mohou získat nadační příspěvek…</w:t>
      </w:r>
    </w:p>
    <w:p>
      <w:pPr>
        <w:pStyle w:val="TextBody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100% celkových nákladů projektu, a to v případě, že žádaný nadační příspěvek je ve výši do 30 000 Kč;</w:t>
      </w:r>
    </w:p>
    <w:p>
      <w:pPr>
        <w:pStyle w:val="TextBody"/>
        <w:suppressAutoHyphens w:val="true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80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kových nákladů projektu, a to v případě, že žádaný nadační příspěvek je ve výši nad 30 000 Kč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, kraji, veřejné vysoké školy či obce </w:t>
      </w:r>
      <w:r>
        <w:rPr>
          <w:rFonts w:cs="Times New Roman" w:ascii="Times New Roman" w:hAnsi="Times New Roman"/>
          <w:b w:val="false"/>
          <w:sz w:val="22"/>
          <w:szCs w:val="22"/>
        </w:rPr>
        <w:t>mohou žádat maximálně o 50% z celkových nákladů projekt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ůže být spolufinancován finančním vkladem, formou věcného daru nebo vkladem dobrovolnické práce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nutý nadační příspěvek nesmí činit zanedbatelné procento nákladů z celkového rozpočtu projekt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v 31. otevřeném grantovém kole budou k dispozici prostředky pocházející z výnosů nadační jistiny, z dárcovského fondu RENESANCE Martina Hausenblase a darů dalších místních dárc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pacing w:val="-8"/>
          <w:sz w:val="22"/>
          <w:szCs w:val="22"/>
          <w:highlight w:val="yellow"/>
        </w:rPr>
      </w:pPr>
      <w:r>
        <w:rPr>
          <w:b/>
          <w:caps/>
          <w:spacing w:val="-8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pacing w:val="-8"/>
          <w:sz w:val="22"/>
          <w:szCs w:val="22"/>
          <w:highlight w:val="yellow"/>
        </w:rPr>
      </w:pPr>
      <w:r>
        <w:rPr>
          <w:b/>
          <w:caps/>
          <w:spacing w:val="-8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pacing w:val="-8"/>
          <w:sz w:val="24"/>
          <w:szCs w:val="24"/>
        </w:rPr>
        <w:t>Náležitosti žádosti o nadační příspěvek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musí být předložena v českém jazy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žádost o nadační příspěvek vyplněná na předepsaném formuláři musí být předložena v</w:t>
      </w:r>
      <w:r>
        <w:rPr>
          <w:b/>
          <w:sz w:val="22"/>
          <w:szCs w:val="22"/>
        </w:rPr>
        <w:t xml:space="preserve"> </w:t>
        <w:br/>
        <w:t>1 originále a 5 kopiích pro členy hodnotící komis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slána jedna kopie formuláře žádosti </w:t>
      </w:r>
      <w:r>
        <w:rPr>
          <w:b/>
          <w:sz w:val="22"/>
          <w:szCs w:val="22"/>
        </w:rPr>
        <w:t>v elektronické podobě</w:t>
      </w:r>
      <w:r>
        <w:rPr>
          <w:sz w:val="22"/>
          <w:szCs w:val="22"/>
        </w:rPr>
        <w:t xml:space="preserve"> na e-mail nadace (instrukce pro odeslání e-mailu naleznete ve formuláři žádosti o nadační příspěvek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 projektů zaměřených </w:t>
      </w:r>
      <w:r>
        <w:rPr>
          <w:b/>
          <w:sz w:val="22"/>
          <w:szCs w:val="22"/>
        </w:rPr>
        <w:t>na úpravy, renovace a opravy objektů, budov, památek či veřejných prostranství</w:t>
      </w:r>
      <w:r>
        <w:rPr>
          <w:sz w:val="22"/>
          <w:szCs w:val="22"/>
        </w:rPr>
        <w:t xml:space="preserve"> musí být doložena fotodokumentace současného stavu objektu či lokality, a zároveň doloženo vlastnictví objektu či pozemku neověřeným výpisem z katastru nemovitostí a souhlasem vlastníka pozemku/nemovitosti s realizací proje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pam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saných v Ústředním seznamu kulturních památek ČR</w:t>
      </w:r>
      <w:r>
        <w:rPr>
          <w:bCs/>
          <w:sz w:val="22"/>
          <w:szCs w:val="22"/>
        </w:rPr>
        <w:t xml:space="preserve"> závazné stanovisko příslušného orgánu památkové péč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ostatních památek</w:t>
      </w:r>
      <w:r>
        <w:rPr>
          <w:bCs/>
          <w:sz w:val="22"/>
          <w:szCs w:val="22"/>
        </w:rPr>
        <w:t xml:space="preserve"> odsouhlasený záměr prací Národním památkovým ústavem, ÚOP Ústí nad Lab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nepovinné přílohy</w:t>
      </w:r>
      <w:r>
        <w:rPr>
          <w:sz w:val="22"/>
          <w:szCs w:val="22"/>
        </w:rPr>
        <w:t xml:space="preserve"> je možné doložit fotografickou dokumentaci projektu, prohlášení partnerských organizací/osob o jejich realizační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/nebo finančním podílu na projektu, doporučení k projektu, poslední výroční zprávu organizace apod.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ádost se všemi povinnými náležitostmi a případně nepovinnými přílohami je třeba doručit osobně nebo poštou na kontaktní adresu Ústecké komunitní nadace, Koněvova 1697/18, </w:t>
        <w:br/>
        <w:t xml:space="preserve">400 01 Ústí nad Labem (rozhoduje datum poštovního razítka s nejpozdějším termínem dne uzávěrky) </w:t>
      </w:r>
      <w:r>
        <w:rPr>
          <w:b/>
          <w:sz w:val="22"/>
          <w:szCs w:val="22"/>
        </w:rPr>
        <w:t>nejpozději do pondělí 1. října 2018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, o jehož podporu žádáte, </w:t>
      </w:r>
      <w:r>
        <w:rPr>
          <w:b/>
          <w:sz w:val="22"/>
          <w:szCs w:val="22"/>
        </w:rPr>
        <w:t>musí současně splňovat tři vyhlášená přístupová kritéria</w:t>
      </w:r>
      <w:r>
        <w:rPr>
          <w:sz w:val="22"/>
          <w:szCs w:val="22"/>
        </w:rPr>
        <w:t xml:space="preserve"> </w:t>
        <w:br/>
        <w:t xml:space="preserve">31. otevřeného grantového kola a nesmí být ideologicky nebo extrémisticky zaměře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en subjekt může podat více žádostí o nadační příspěve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Harmonogram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žádos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ndělí </w:t>
      </w:r>
      <w:r>
        <w:rPr>
          <w:b/>
          <w:sz w:val="22"/>
          <w:szCs w:val="22"/>
        </w:rPr>
        <w:t>1. října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výsledek</w:t>
      </w:r>
      <w:r>
        <w:rPr>
          <w:sz w:val="22"/>
          <w:szCs w:val="22"/>
        </w:rPr>
        <w:t xml:space="preserve"> výběrového řízení bude zveřejněn do </w:t>
      </w:r>
      <w:r>
        <w:rPr>
          <w:b/>
          <w:sz w:val="22"/>
          <w:szCs w:val="22"/>
        </w:rPr>
        <w:t>3. prosince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  <w:br/>
        <w:t xml:space="preserve">do </w:t>
      </w:r>
      <w:r>
        <w:rPr>
          <w:b/>
          <w:sz w:val="22"/>
          <w:szCs w:val="22"/>
        </w:rPr>
        <w:t>14. prosince 2018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b/>
          <w:bCs/>
          <w:sz w:val="22"/>
          <w:szCs w:val="22"/>
        </w:rPr>
        <w:t>Upozornění!</w:t>
      </w:r>
      <w:r>
        <w:rPr>
          <w:bCs/>
          <w:sz w:val="22"/>
          <w:szCs w:val="22"/>
        </w:rPr>
        <w:t xml:space="preserve"> V případě příjmu většího počtu žádostí bude výběrové řízení probíhat dvoukolově.  Po posouzení přijatých žádostí budou autoři nejkvalitnějších projektů vyzváni k pohovoru, které proběhnou </w:t>
      </w:r>
      <w:r>
        <w:rPr>
          <w:b/>
          <w:bCs/>
          <w:sz w:val="22"/>
          <w:szCs w:val="22"/>
        </w:rPr>
        <w:t>do konce listopadu 2018</w:t>
      </w:r>
      <w:r>
        <w:rPr>
          <w:bCs/>
          <w:sz w:val="22"/>
          <w:szCs w:val="22"/>
        </w:rPr>
        <w:t xml:space="preserve">. Seznam vybraných žadatelů s termínem, místem a časem konání pohovorů bude včas oznámen na </w:t>
      </w:r>
      <w:hyperlink r:id="rId4">
        <w:r>
          <w:rPr>
            <w:rStyle w:val="InternetLink"/>
            <w:bCs/>
            <w:sz w:val="22"/>
            <w:szCs w:val="22"/>
          </w:rPr>
          <w:t>www.komunitninadace.cz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nformace pro žadatele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žádosti o nadační příspěvek obdržíte v Ústecké komunitní nadaci, </w:t>
        <w:br/>
        <w:t xml:space="preserve">Koněvova 1697/18, Ústí nad Labem v období od 24. srpna 2018 v pracovních dnech od 8.00 do 15.30 nebo si jej můžete stáhnout na webových stránkách nadace </w:t>
      </w:r>
      <w:hyperlink r:id="rId5">
        <w:r>
          <w:rPr>
            <w:rStyle w:val="InternetLink"/>
            <w:sz w:val="22"/>
            <w:szCs w:val="22"/>
          </w:rPr>
          <w:t>www.komunitninadace.cz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ční schůzky nebo individuální konzultace pro žadatele</w:t>
      </w:r>
      <w:r>
        <w:rPr>
          <w:sz w:val="22"/>
          <w:szCs w:val="22"/>
        </w:rPr>
        <w:t xml:space="preserve"> o nadační příspěvek je možné předem telefonicky dohodnout na období od 27. srpna do 25. září 2018, a to s programovým manažerem panem Petrem Veselý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75 208 258, </w:t>
        <w:br/>
        <w:t xml:space="preserve">e-mail. </w:t>
      </w:r>
      <w:hyperlink r:id="rId6">
        <w:r>
          <w:rPr>
            <w:rStyle w:val="InternetLink"/>
            <w:sz w:val="22"/>
            <w:szCs w:val="22"/>
          </w:rPr>
          <w:t>petr@komunitninadace.cz</w:t>
        </w:r>
      </w:hyperlink>
      <w:r>
        <w:rPr>
          <w:sz w:val="22"/>
          <w:szCs w:val="22"/>
        </w:rPr>
        <w:t xml:space="preserve">.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sectPr>
          <w:type w:val="nextPage"/>
          <w:pgSz w:w="11906" w:h="16838"/>
          <w:pgMar w:left="1247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 2" w:hAnsi="Wingdings 2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>
      <w:rFonts w:ascii="Wingdings 2" w:hAnsi="Wingdings 2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munitninadace.cz/" TargetMode="External"/><Relationship Id="rId5" Type="http://schemas.openxmlformats.org/officeDocument/2006/relationships/hyperlink" Target="http://www.komunitninadace.cz/" TargetMode="External"/><Relationship Id="rId6" Type="http://schemas.openxmlformats.org/officeDocument/2006/relationships/hyperlink" Target="mailto:petr@komunitninada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2:00Z</dcterms:created>
  <dc:creator>Tomáš Krejčí</dc:creator>
  <dc:description/>
  <cp:keywords/>
  <dc:language>en-US</dc:language>
  <cp:lastModifiedBy>Petr</cp:lastModifiedBy>
  <cp:lastPrinted>2018-08-20T13:49:00Z</cp:lastPrinted>
  <dcterms:modified xsi:type="dcterms:W3CDTF">2018-08-24T10:42:00Z</dcterms:modified>
  <cp:revision>2</cp:revision>
  <dc:subject/>
  <dc:title>Komunitní nadace Ústí nad Labem vyhlašuje následující témata 1. grantového kola:</dc:title>
</cp:coreProperties>
</file>