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/>
          <w:b/>
          <w:b/>
          <w:smallCaps/>
          <w:sz w:val="24"/>
          <w:szCs w:val="24"/>
          <w:lang w:val="en-US" w:eastAsia="en-US"/>
        </w:rPr>
      </w:pPr>
      <w:r>
        <w:rPr>
          <w:rFonts w:eastAsia="MS Mincho;ＭＳ 明朝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125</wp:posOffset>
            </wp:positionH>
            <wp:positionV relativeFrom="paragraph">
              <wp:posOffset>-718820</wp:posOffset>
            </wp:positionV>
            <wp:extent cx="1619885" cy="716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30420</wp:posOffset>
            </wp:positionH>
            <wp:positionV relativeFrom="margin">
              <wp:posOffset>-902335</wp:posOffset>
            </wp:positionV>
            <wp:extent cx="18351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drobnější vymezení oblasti podpory</w:t>
      </w:r>
    </w:p>
    <w:p>
      <w:pPr>
        <w:pStyle w:val="Normal"/>
        <w:spacing w:lineRule="auto" w:line="276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Moje obec, můj kraj, můj domov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mallCaps/>
          <w:color w:val="C00000"/>
          <w:sz w:val="32"/>
          <w:szCs w:val="32"/>
        </w:rPr>
      </w:pPr>
      <w:r>
        <w:rPr>
          <w:rFonts w:eastAsia="MS Mincho;ＭＳ 明朝"/>
          <w:b/>
          <w:smallCaps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Níže uvedený text by měl posloužit žadatelům o nadační příspěvek k upřesnění očekávání ze strany nadace a dárců a hlubšímu porozumění obsahu dané oblasti podpory. Text vychází z výstupů analýzy s názvem „100 problémů – 100 příležitostí pro ústecký region“ realizované nadací v roce 2012, na jejichž základě byl vymezen nový grantový rámec nadace, jehož je program součástí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O co v oblasti jde a na co reaguje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ažujeme své město (obec) za vlastní? Máme ho rádi? Ztotožňujeme se s ním? Jsme na ně hrdí? Hledání identity ve vykořeněném regionu není snadné. Budujme vztah k místu, kde žijeme. Podporujme zdravý patriotismus. Podaří se nám zvýšit pocit sounáležitosti s místem, kde žijeme? Přispějeme ke zvýšení návštěvnosti regionu a vylepšení jeho špatné pověsti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Dozvěděli jsme se, že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lidem zprostředkujeme zajímavosti našeho regionu, pozitivní příklady z minulosti, vyzdvihneme jedinečnost tohoto místa, pak lidem předložíme důvody, proč být na tento region hrdí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rozšíříme lidem obzory, ohledně znalosti místa, kde žijí, pak tím přispějeme k budování vztahu k místu, zvlášť důležitému v našem vykořeněném kraj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dokážeme dětem odkrýt hodnoty a krásy našeho regionu, pak z nich vychováme lidi, kteří budou mít region rádi a budou jej považovat za vlastní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nám podaří navázat na zpřetrhané kořeny z období odsunu Němců, pak odhalíme hodnotu a smysl věcí, které nás obklopují, a začneme si jich váži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vhodnou propagací změníme vnímání regionu jako zničeného a nezajímavého místa, pak se nám podaří zvýšit návštěvnost regio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 čím začít? Tak třeba…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řme budování vztahu k místu poznáváním jeho historie i přírodních krá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Pečujme o historické dědictví regionu, o jeho památk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osilujme naší identitu a vztah k místu, skrze porozumění a vyrovnávání se s poválečným osidlováním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mponujme téma budování vztahu k místu do výuky, výchovy i osvěty dětí a mládeže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ujme zajímavé umělecké předměty a artefakty ve veřejném prostoru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ujme na turisticky atraktivních místech v regionu síť informačních center odkazujících na další atraktivní místa v region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ržujme a obnovujme turistické trasy jako je například jejich značení, budování lávek, umisťování laviček, odpočívadel, stojanů na kola, informačních tabulí, zpřístupňování vyhlídkových míst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ěšíme se zároveň na to, s jakými inspirativními nápady přijdete v projektech vy?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68520</wp:posOffset>
            </wp:positionH>
            <wp:positionV relativeFrom="margin">
              <wp:posOffset>-927735</wp:posOffset>
            </wp:positionV>
            <wp:extent cx="1835150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posOffset>-730250</wp:posOffset>
            </wp:positionV>
            <wp:extent cx="162877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>Podrobnější vymezení oblasti podpory</w:t>
      </w:r>
    </w:p>
    <w:p>
      <w:pPr>
        <w:pStyle w:val="Normal"/>
        <w:spacing w:lineRule="auto" w:line="276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Tady to žije!</w:t>
      </w:r>
    </w:p>
    <w:p>
      <w:pPr>
        <w:pStyle w:val="Normal"/>
        <w:spacing w:lineRule="auto" w:line="276"/>
        <w:rPr>
          <w:rFonts w:eastAsia="MS Mincho;ＭＳ 明朝"/>
          <w:b/>
          <w:b/>
          <w:smallCaps/>
          <w:color w:val="C00000"/>
          <w:sz w:val="16"/>
          <w:szCs w:val="16"/>
        </w:rPr>
      </w:pPr>
      <w:r>
        <w:rPr>
          <w:rFonts w:eastAsia="MS Mincho;ＭＳ 明朝"/>
          <w:b/>
          <w:smallCaps/>
          <w:color w:val="C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Níže uvedený text by měl posloužit žadatelům o nadační příspěvek k upřesnění očekávání ze strany nadace a dárců a hlubšímu porozumění obsahu dané oblasti podpory. Text vychází z výstupů analýzy s názvem „100 problémů – 100 příležitostí pro ústecký region“ realizované nadací v roce 2012, na jejichž základě byl vymezen nový grantový rámec nadace, jehož je program součástí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O co v oblasti jde a na co reaguje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ije naše město (obec)? Trávíme v něm náš volný čas? Jsou tu prostranství, prostory a příležitosti k setkávání a zábavě lidí? Vnesme do měst a obcí život. Vytvářejme příležitostí ke kulturním, sportovním a relaxačním aktivitám umožňujícím společné trávení volného času. Podaří se nám oživit a zpříjemnit atmosféru našeho místa?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Dozvěděli jsme se, že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poskytneme prostor kreativním mladým lidem, pak se nám podaří z industriálních měst vytvořit města atraktivní, živá, plná neotřelé kultury a alternativního sportovního vyžití a mladí v nich budou chtít ží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budou parky udržované a uzpůsobené k trávení volného času, pak nebudou místem, kde se shlukují nejrůznější bezdomovci a narkomani a rodiny budou ve městě trávit více času a město se nebude vylidňova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budeme vytvářet atraktivní příležitosti pro sportovní vyžití mládeže a její seberealizaci ve volném čase, pak nebude mládež trávit čas rizikovým způsobem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podpoříme rozvoj klubů, restaurací či kulturních zařízení v centrech měst, pak se tam lidé budou potkávat, komunikovat, stmelovat se a centra ožijí a stanou se během večerních hodin bezpečnější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posílíme propagaci a informovanost o kulturních akcích ve městech, pak jednak přilákáme ke kultuře více lidí a zároveň je přimějeme, aby ve městech trávili více čas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A příklady s čím začít? Tak třeba…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ujme ve městech a obcích bezpečná sportoviště pro veřejnost s odpovídajícím zázemím. V parcích vytvořme naučné kardiostezky. Pro mládež postavme skateparky s využitím i pro in-line, BMX a koloběžk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vořme v parcích grilovací centra – místa s přívodem elektriky a vody. Podpořme mobilní půjčovny sportovních potřeb - dodávky, které budou jezdit po parcích a náčiní zdarma půjčovat lidem ke společným hrám. Vybudujme v centrech měst Kluby pro mladé, bez podávání alkoholu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čleňme některé z nepotřebných industriálních prostor pro vznik jednoduchých ateliérů pro umělce, kteří hledají pracovní prostor i pro krátkodobější pobyty umělců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ořádejme soutěž o nejlepší balkón a do dvou let máme rozkvetlé město.  Zaveďme den úklidu města a snižme tak toleranci zapojených lidí k těm, co nepořádek způsobují. Zakládejme okrašlovací spolky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jme mladým a začínajícím umělcům příležitost využívat kulturní zařízení a prostory v době, která se nedá komerčně využít. Vybudujme pro ně stagiony - malá jeviště s elektrickou přípojkou, v antivandalské úpravě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ěšíme se zároveň na to, s jakými inspirativními nápady přijdete v projektech vy?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color w:val="000000"/>
          <w:sz w:val="32"/>
          <w:szCs w:val="32"/>
          <w:lang w:val="en-US" w:eastAsia="en-US"/>
        </w:rPr>
      </w:pPr>
      <w:r>
        <w:rPr>
          <w:b/>
          <w:small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1670</wp:posOffset>
            </wp:positionV>
            <wp:extent cx="1638300" cy="733425"/>
            <wp:effectExtent l="0" t="0" r="0" b="0"/>
            <wp:wrapTight wrapText="bothSides">
              <wp:wrapPolygon edited="0">
                <wp:start x="-125" y="0"/>
                <wp:lineTo x="-125" y="20747"/>
                <wp:lineTo x="21470" y="20747"/>
                <wp:lineTo x="21470" y="0"/>
                <wp:lineTo x="-1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drobnější vymezení oblasti podpory</w:t>
      </w:r>
    </w:p>
    <w:p>
      <w:pPr>
        <w:pStyle w:val="Normal"/>
        <w:spacing w:lineRule="auto" w:line="276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Naše obec – naše věc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mallCaps/>
          <w:color w:val="C00000"/>
          <w:sz w:val="22"/>
          <w:szCs w:val="22"/>
        </w:rPr>
      </w:pPr>
      <w:r>
        <w:rPr>
          <w:rFonts w:eastAsia="MS Mincho;ＭＳ 明朝"/>
          <w:b/>
          <w:smallCap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Níže uvedený text by měl posloužit žadatelům o nadační příspěvek k upřesnění očekávání ze strany nadace a dárců a hlubšímu porozumění obsahu dané oblasti podpory. Text vychází z výstupů analýzy s názvem „100 problémů – 100 příležitostí pro ústecký region“ realizované nadací v roce 2012, na jejichž základě byl vymezen nový grantový rámec nadace, jehož je program součástí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O co v oblasti jde a na co reaguje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áme se o veřejný prostor v naší obci? Cítíme svou spoluodpovědnost za správu věcí veřejných? Podporujme dialog ve veřejném prostoru. Uskutečňujme společné projekty veřejné správy a občanského sektoru. Usilujme o efektivní a transparentní správu naší obce. Buďme veřejnou kontrolou. Podaří se nám zvýšit zájem lidí o veřejný prostor a spolupráci občanů se samosprávou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Dozvěděli jsme se, že…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budou občané s místními politiky a úředníky více komunikovat, interagovat, pak bude výkon veřejné správy efektivnější a lidštější a bude více odpovídat potřebám občanů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podaří úspěšně realizovat pilotní smysluplné projekty v participaci veřejné správy a občanských iniciativ, pak to přispěje k tomu, že veřejná správa bude přístupnější k plánování projektů v otevřenější veřejné diskus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zprostředkujeme veřejnosti dostatek informací o dění, fungování a možných nebezpečích chystaných ve veřejné správě, pak se zvýší vědomí lidí, veřejná kontrola a povede to k větší transparentnosti veřejné sprá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 čím začít? Tak třeba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bavme občanskou opozici vůči rozhodnutím či výkonům veřejné správy nezbytnými financemi a právním servisem, aby mohla být v daných kauzách na stejné úrovni jako představitelé veřejné sprá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lujme kontrolní mechanismy při čerpání dotací z veřejných zdrojů, které povedou k hladšímu průběhu čerpání prostředk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azujme principy firemního řízení pro řízení obce, založené na přidělení odpovědnosti, nastolení systému kontroly a vyhodnocování výsledků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tvářejme příležitosti a nástroje k tomu, aby místní politici a úředníci nebyli odtrženi od každodenní reality a života obce. Podporujme akce zajišťující zpětnou vazbu politikům od místních občan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orujme vznik diskusních fór, kulatých stolů a jiných platforem ke sdílení informací o dění ve veřejném prostoru a veřejné správě. Zaplňme jimi mediální prostor a šiřme informace novými kanály, prostřednictvím webových portálů, sociálních sítí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ěšíme se zároveň na to, s jakými inspirativními nápady přijdete v projektech vy?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Grantový program</w:t>
    </w:r>
  </w:p>
  <w:p>
    <w:pPr>
      <w:pStyle w:val="Normal"/>
      <w:spacing w:lineRule="auto" w:line="2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Lidé a místo – posilování vztahu k místu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 2" w:hAnsi="Wingdings 2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3:00Z</dcterms:created>
  <dc:creator>Tomáš Krejčí</dc:creator>
  <dc:description/>
  <cp:keywords/>
  <dc:language>en-US</dc:language>
  <cp:lastModifiedBy>Petr</cp:lastModifiedBy>
  <cp:lastPrinted>2013-01-25T10:34:00Z</cp:lastPrinted>
  <dcterms:modified xsi:type="dcterms:W3CDTF">2018-08-24T10:43:00Z</dcterms:modified>
  <cp:revision>2</cp:revision>
  <dc:subject/>
  <dc:title>Komunitní nadace Ústí nad Labem vyhlašuje následující témata 1. grantového kola:</dc:title>
</cp:coreProperties>
</file>