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vidla pro žadatele a příjemce dotace z programu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bnova </w:t>
      </w:r>
      <w:r>
        <w:rPr>
          <w:b/>
          <w:sz w:val="32"/>
          <w:szCs w:val="32"/>
        </w:rPr>
        <w:t>objektů v městské památkové zóně Sušice</w:t>
      </w:r>
      <w:r>
        <w:rPr>
          <w:b/>
          <w:bCs/>
          <w:color w:val="000000"/>
          <w:sz w:val="32"/>
          <w:szCs w:val="32"/>
        </w:rPr>
        <w:t>“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Město Sušice </w:t>
      </w:r>
      <w:r>
        <w:rPr>
          <w:color w:val="000000"/>
        </w:rPr>
        <w:t xml:space="preserve">vyhlašuje na základě usnesení Zastupitelstva města </w:t>
      </w:r>
      <w:r>
        <w:rPr/>
        <w:t>č. … ze dne 13.6.2018</w:t>
      </w:r>
      <w:r>
        <w:rPr>
          <w:color w:val="000000"/>
        </w:rPr>
        <w:t xml:space="preserve"> dotační program „</w:t>
      </w:r>
      <w:r>
        <w:rPr>
          <w:bCs/>
          <w:color w:val="000000"/>
        </w:rPr>
        <w:t xml:space="preserve">Obnova </w:t>
      </w:r>
      <w:r>
        <w:rPr/>
        <w:t>objektů v městské památkové zóně Sušice</w:t>
      </w:r>
      <w:r>
        <w:rPr>
          <w:color w:val="000000"/>
        </w:rPr>
        <w:t xml:space="preserve">“ (dále jen „Program“) a schvaluje pravidla pro žadatele a příjemce dotace z tohoto programu (dále jen „Pravidla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: Město Sušice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nice památkové zóny města Sušice jsou stanoveny vyhláškou Ministerstva kultury č. 476/1992 Sb., a jsou vyznačeny v plánu, který je uložen mj. na Městském úřadu Sušice - odboru památkové péče a cestovního ruchu (dále jen „OPPCR“). </w:t>
      </w:r>
    </w:p>
    <w:p>
      <w:pPr>
        <w:pStyle w:val="Normal"/>
        <w:ind w:left="4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gramu je podpora obnovy a rehabilitace staveb nebo jejich částí prohlášených i neprohlášených za kulturní památku (dále jen obnova), které se nacházejí na území městské památkové zóny města Sušice s důrazem na zachování památkových hodnot dotčených objektů a historického rázu města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se poskytuje na stavební a uměleckořemeslné práce související přímo se zachováním a obnovou nemovitostí nebo jejich částí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ind w:left="720" w:hanging="720"/>
        <w:jc w:val="both"/>
        <w:rPr/>
      </w:pPr>
      <w:r>
        <w:rPr>
          <w:color w:val="000000"/>
        </w:rPr>
        <w:t>Celkový objem peněžních prostředků vyčleněných na tento program v roce 2018 činí 900.000,- Kč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Závazné podmínky a kritéria poskytnutí dotace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Cs w:val="22"/>
        </w:rPr>
        <w:t>Žadateli mohou být fyzické osoby, fyzické osoby podnikající, církev a právnické osoby, jejichž akce naplňují stanovené cíle a souvisí s předmětem podpory čl. 1. těchto Pravidel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aci je možné poskytnout pouze za předpokladu, že stavebník nezahájí stavbu před vydáním stavebního povolení, příp. před ohlášením stavby, pokud toto k realizaci navrhovaných prací vyžaduje stavební zákon (zákon č. 183/2006 Sb., ve znění pozdějších předpisů) a před vydáním závazného stanoviska nebo rozhodnutí OPPCR dle zákona č. 20/1987 Sb., o státní památkové péči, ve znění pozdějších předpisů. </w:t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nutí dotace je vždy vázáno na spoluúčast žadatele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Cs w:val="22"/>
        </w:rPr>
        <w:t>Výše dotace je závislá na následujících aspekte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1B232E"/>
        </w:rPr>
      </w:pPr>
      <w:r>
        <w:rPr>
          <w:rFonts w:cs="Arial" w:ascii="Arial" w:hAnsi="Arial"/>
          <w:szCs w:val="22"/>
        </w:rPr>
        <w:t>finanční náročnosti ak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válené částce v rozpočtu měst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působu obnovy ob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ínosu pro zlepšení vzhledu MPZ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zi celkové výsledné uznatelné náklady budou zahrnuty pouze ty, které přímo souvisí s podporovanou akcí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Žádost musí být podána včas, úplně a obsahově správně vyplněná, včetně všech povinných příloh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ádost včetně všech příloh bude zpracována na formuláři, který je přílohou těchto Pravidel.</w:t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Účel čerpání dotac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může být poskytnuta na obnovu objektů viditelných především z veřejných prostor (např. výplně otvorů, střešní plášť, fasáda aj.), případně na obnovu historicky cenných prvků a konstrukcí objektů prohlášených za kulturní památku.</w:t>
      </w:r>
    </w:p>
    <w:p>
      <w:pPr>
        <w:pStyle w:val="Normal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</w:rPr>
        <w:t>Dotace je přísně účelová na práce, které jsou spojené s předmětem podpory uvedeným ve smlouvě. Finanční prostředky z dotace nemohou být použity na modernizaci nemovitostí (např. vytápění, vzduchotechnika, elektrické instalace, nové zařízení interiéru apod.) a na úpravy, které jsou v rozporu se závazným stanoviskem orgánu státní památkové péče.</w:t>
      </w:r>
    </w:p>
    <w:p>
      <w:pPr>
        <w:pStyle w:val="Default"/>
        <w:ind w:hanging="72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1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Nedodržení rozsahu a způsobu provedení prací uvedeného v žádosti a příslušném závazném stanovisku bude mít za následek </w:t>
      </w:r>
      <w:r>
        <w:rPr>
          <w:b/>
          <w:bCs/>
          <w:color w:val="000000"/>
        </w:rPr>
        <w:t>neposkytnutí dotace</w:t>
      </w:r>
      <w:r>
        <w:rPr>
          <w:color w:val="000000"/>
        </w:rPr>
        <w:t xml:space="preserve">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ind w:left="720" w:hanging="720"/>
        <w:jc w:val="both"/>
        <w:rPr/>
      </w:pPr>
      <w:r>
        <w:rPr>
          <w:color w:val="000000"/>
        </w:rPr>
        <w:t xml:space="preserve">Příjemce je povinen umožnit zástupcům Městského úřadu Sušice – odboru památkové péče a cestovního ruchu sledovat postup obnovy předmětného objektu. Při nesplnění těchto povinností </w:t>
      </w:r>
      <w:r>
        <w:rPr>
          <w:b/>
          <w:bCs/>
          <w:color w:val="000000"/>
        </w:rPr>
        <w:t>dotace nebude poskytnuta</w:t>
      </w:r>
      <w:r>
        <w:rPr>
          <w:color w:val="000000"/>
        </w:rPr>
        <w:t xml:space="preserve">. </w:t>
      </w:r>
    </w:p>
    <w:p>
      <w:pPr>
        <w:pStyle w:val="Odstavecseseznamem"/>
        <w:ind w:left="70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Článek </w:t>
      </w:r>
      <w:r>
        <w:rPr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ín realizace obno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szCs w:val="22"/>
        </w:rPr>
        <w:t>může být poskytnuta jen na práce provedené v období 1.1.2018 – 30.9.2018</w:t>
      </w:r>
      <w:r>
        <w:rPr>
          <w:rFonts w:cs="Arial" w:ascii="Arial" w:hAnsi="Arial"/>
          <w:color w:val="FF000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.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Žádost o poskytnutí dotace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bCs/>
          <w:color w:val="000000"/>
        </w:rPr>
        <w:t xml:space="preserve">Žádost o dotaci včetně příloh podává vlastník stavby písemně na podatelně Městského úřadu Sušice nebo přímo administrátorovi programu. </w:t>
      </w:r>
      <w:r>
        <w:rPr>
          <w:color w:val="000000"/>
        </w:rPr>
        <w:t>Žádost musí být podána nejpozději 5</w:t>
      </w:r>
      <w:r>
        <w:rPr>
          <w:color w:val="000000"/>
          <w:szCs w:val="22"/>
        </w:rPr>
        <w:t xml:space="preserve">.10.2018, a to po </w:t>
      </w:r>
      <w:r>
        <w:rPr>
          <w:szCs w:val="22"/>
        </w:rPr>
        <w:t>ukončení stavebních prací</w:t>
      </w:r>
      <w:r>
        <w:rPr>
          <w:color w:val="000000"/>
        </w:rPr>
        <w:t xml:space="preserve">. K později podaným žádostem se nepřihlíží.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Změna formuláře žádosti, nevyplnění všech požadovaných údajů, uvedení nepravdivých, neúplných nebo zkreslujících údajů nebo nedodání povinných příloh je důvodem pro vyřazení žádosti z dalšího hodnocení.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Žádost o dotaci</w:t>
      </w:r>
      <w:r>
        <w:rPr>
          <w:rFonts w:cs="Arial" w:ascii="Arial" w:hAnsi="Arial"/>
          <w:color w:val="000000"/>
        </w:rPr>
        <w:t xml:space="preserve"> z dotačního programu se podává v písemné formě na předepsaném formuláři „O</w:t>
      </w:r>
      <w:r>
        <w:rPr>
          <w:rFonts w:cs="Arial" w:ascii="Arial" w:hAnsi="Arial"/>
        </w:rPr>
        <w:t xml:space="preserve">bnova objektů v městské památkové zóně Sušice“ </w:t>
      </w:r>
      <w:r>
        <w:rPr>
          <w:rFonts w:cs="Arial" w:ascii="Arial" w:hAnsi="Arial"/>
          <w:color w:val="000000"/>
        </w:rPr>
        <w:t xml:space="preserve">(k dispozici na </w:t>
      </w:r>
      <w:hyperlink r:id="rId2">
        <w:r>
          <w:rPr>
            <w:rStyle w:val="InternetLink"/>
            <w:rFonts w:cs="Arial" w:ascii="Arial" w:hAnsi="Arial"/>
          </w:rPr>
          <w:t>www.mestosusice.cz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nebo n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Městském úřadě Sušice - odboru památkové péče a cestovního ruchu)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musí obsahovat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</w:rPr>
        <w:t>základní informace o objektu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kladní </w:t>
      </w:r>
      <w:r>
        <w:rPr>
          <w:rFonts w:cs="Arial" w:ascii="Arial" w:hAnsi="Arial"/>
        </w:rPr>
        <w:t xml:space="preserve">informace </w:t>
      </w:r>
      <w:r>
        <w:rPr>
          <w:rFonts w:cs="Arial" w:ascii="Arial" w:hAnsi="Arial"/>
          <w:color w:val="000000"/>
        </w:rPr>
        <w:t>o žadateli - žádost podává statutární zástupce žadatele, příp. samotný žadatel (občané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název akce, který bude obsahovat identifikaci objektu nebo jeho součásti, která je předmětem obnovy. Konkrétní specifikace prací, na něž je žádána dotace, bude uvedena v účelu dotace (popis plánovaných prací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ou částku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žádosti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akce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ílohy.</w:t>
      </w:r>
    </w:p>
    <w:p>
      <w:pPr>
        <w:pStyle w:val="Default"/>
        <w:spacing w:before="0" w:after="14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 ž</w:t>
      </w:r>
      <w:r>
        <w:rPr>
          <w:b/>
          <w:bCs/>
        </w:rPr>
        <w:t xml:space="preserve">ádosti budou přiloženy následující přílohy: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výpis z katastru nemovitostí</w:t>
      </w:r>
      <w:r>
        <w:rPr>
          <w:bCs/>
        </w:rPr>
        <w:t xml:space="preserve"> </w:t>
      </w:r>
      <w:r>
        <w:rPr/>
        <w:t>vydaný katastrálním úřadem nebo ověřený výpis z katastru nemovitostí získaný dálkovým přístupem</w:t>
      </w:r>
      <w:r>
        <w:rPr>
          <w:bCs/>
        </w:rPr>
        <w:t xml:space="preserve">, </w:t>
      </w:r>
      <w:r>
        <w:rPr/>
        <w:t xml:space="preserve">který není starší 3 měsíců, a </w:t>
      </w:r>
      <w:r>
        <w:rPr>
          <w:bCs/>
        </w:rPr>
        <w:t xml:space="preserve">snímek katastrální mapy </w:t>
      </w:r>
      <w:r>
        <w:rPr/>
        <w:t xml:space="preserve">s vyznačením předmětného objektu nebo jeho části, která je předmětem žádosti o dotaci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doklad o statutárním orgánu právnické osoby a způsobu jeho jednání</w:t>
      </w:r>
      <w:r>
        <w:rPr/>
        <w:t xml:space="preserve">: např. jmenovací dekret, zápis z valné hromady, pověření, zápis z jednání správní rady; nutné doložit vždy, kdy údaj nelze ověřit ve veřejně přístupných rejstřících na internetu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plná moc</w:t>
      </w:r>
      <w:r>
        <w:rPr>
          <w:bCs/>
        </w:rPr>
        <w:t xml:space="preserve"> </w:t>
      </w:r>
      <w:r>
        <w:rPr/>
        <w:t xml:space="preserve">– v případě, kdy za žadatele jedná jiná osoba na základě jím uděleného oprávnění (osoba rozdílná od žadatele – fyzické osoby či statutárního zástupce žadatele – právnické osoby), s přesným uvedením rozsahu zmocnění k jednání za žadatele a </w:t>
      </w:r>
      <w:r>
        <w:rPr>
          <w:bCs/>
        </w:rPr>
        <w:t xml:space="preserve">úředně ověřeným podpisem žadatele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u w:val="single"/>
        </w:rPr>
        <w:t>ohlášení</w:t>
      </w:r>
      <w:r>
        <w:rPr>
          <w:rFonts w:cs="Arial" w:ascii="Arial" w:hAnsi="Arial"/>
        </w:rPr>
        <w:t xml:space="preserve"> stavebních úprav nebo </w:t>
      </w:r>
      <w:r>
        <w:rPr>
          <w:rFonts w:cs="Arial" w:ascii="Arial" w:hAnsi="Arial"/>
          <w:u w:val="single"/>
        </w:rPr>
        <w:t>stavební povolení</w:t>
      </w:r>
      <w:r>
        <w:rPr>
          <w:rFonts w:cs="Arial" w:ascii="Arial" w:hAnsi="Arial"/>
        </w:rPr>
        <w:t>, pokud toto k realizaci navrhovaných prací vyžaduje stavební zákon (zákon č. 183/2006 Sb.),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color w:val="000000"/>
          <w:u w:val="single"/>
        </w:rPr>
        <w:t>fotodokumentac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tavu před a po zamýšlené obnově se zaměřením na části, kterých se týká žádost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>
          <w:bCs/>
          <w:color w:val="000000"/>
          <w:u w:val="single"/>
        </w:rPr>
        <w:t>výpis z účtu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popř. potvrzení banky o vedení účtu, na který bude poskytovatelem v případě přidělení poskytnuta dotace). Žadatel, který má k účtu jen dispoziční právo (není majitel), musí toto právo prokazatelně doložit (nejlépe potvrzením od peněžního ústavu); jakýkoliv doklad dle tohoto odstavce </w:t>
      </w:r>
      <w:r>
        <w:rPr>
          <w:bCs/>
          <w:color w:val="000000"/>
        </w:rPr>
        <w:t>nesmí být ke dni podání žádosti starší 3 měsíců)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faktury</w:t>
      </w:r>
      <w:r>
        <w:rPr>
          <w:color w:val="000000"/>
        </w:rPr>
        <w:t xml:space="preserve"> popř. další účetní doklady s položkovou specifikací provedených prací a s výkazem výměr a množství s uvedením jednotkových cen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  <w:u w:val="single"/>
        </w:rPr>
        <w:t>doklad o úhradě</w:t>
      </w:r>
      <w:r>
        <w:rPr>
          <w:color w:val="000000"/>
        </w:rPr>
        <w:t xml:space="preserve"> předložených faktu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.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Postup při projednávání žádosti</w:t>
      </w:r>
    </w:p>
    <w:p>
      <w:pPr>
        <w:pStyle w:val="Default"/>
        <w:numPr>
          <w:ilvl w:val="0"/>
          <w:numId w:val="13"/>
        </w:numPr>
        <w:spacing w:before="0" w:after="140"/>
        <w:ind w:left="714" w:hanging="357"/>
        <w:jc w:val="both"/>
        <w:rPr/>
      </w:pPr>
      <w:r>
        <w:rPr>
          <w:color w:val="000000"/>
        </w:rPr>
        <w:t xml:space="preserve">Žádosti o dotace budou po věcné a formální stránce zkontrolovány administrátorem. Žádosti nesplňující závazné podmínky dle čl. II. Pravidel budou administrátorem vyřazeny z dalšího projednávání.  </w:t>
      </w:r>
    </w:p>
    <w:p>
      <w:pPr>
        <w:pStyle w:val="Default"/>
        <w:numPr>
          <w:ilvl w:val="0"/>
          <w:numId w:val="13"/>
        </w:numPr>
        <w:spacing w:before="0" w:after="140"/>
        <w:ind w:left="714" w:hanging="357"/>
        <w:jc w:val="both"/>
        <w:rPr/>
      </w:pPr>
      <w:r>
        <w:rPr>
          <w:color w:val="000000"/>
        </w:rPr>
        <w:t>Žádosti splňující formální požadavky včetně návrhu na výši dotaci jsou administrátorem předloženy Komisi Regenerace MPZ</w:t>
      </w:r>
      <w:r>
        <w:rPr/>
        <w:t xml:space="preserve"> v Sušici (dále jen „Komise“)</w:t>
      </w:r>
      <w:r>
        <w:rPr>
          <w:color w:val="000000"/>
        </w:rPr>
        <w:t xml:space="preserve">. Komise posuzuje jednotlivé žádosti tak, že zhodnotí u každého projektu míru naplnění kritérií dle čl. II. Pravidel. Kritériem při posuzování žádosti bude zejména vliv nemovitosti na kulturně historickou hodnotu města, dále stav a hodnota objektu, dopad realizace projektu na vzhled veřejných prostranství a výše finanční spoluúčasti žadatele. Komise po posouzení doporučí vybrané akce k podpoře ze strany města Sušice. </w:t>
      </w:r>
    </w:p>
    <w:p>
      <w:pPr>
        <w:pStyle w:val="Default"/>
        <w:numPr>
          <w:ilvl w:val="0"/>
          <w:numId w:val="13"/>
        </w:numPr>
        <w:spacing w:before="0" w:after="141"/>
        <w:jc w:val="both"/>
        <w:rPr>
          <w:color w:val="000000"/>
        </w:rPr>
      </w:pPr>
      <w:r>
        <w:rPr>
          <w:color w:val="000000"/>
        </w:rPr>
        <w:t xml:space="preserve">Komise je oprávněna navrhnout snížení výše dotace, o kterou žadatel žádá, a takto upravenou ji doporučit ke schválení orgánům města Sušice. </w:t>
      </w:r>
    </w:p>
    <w:p>
      <w:pPr>
        <w:pStyle w:val="Default"/>
        <w:numPr>
          <w:ilvl w:val="0"/>
          <w:numId w:val="13"/>
        </w:numPr>
        <w:spacing w:before="0" w:after="141"/>
        <w:jc w:val="both"/>
        <w:rPr>
          <w:color w:val="000000"/>
        </w:rPr>
      </w:pPr>
      <w:r>
        <w:rPr>
          <w:color w:val="000000"/>
        </w:rPr>
        <w:t xml:space="preserve">Všechny žádosti posouzené Komisí budou společně s jejím stanoviskem předloženy v souladu s § 85 a § 102 zákona č. 128/2000 Sb., o obcích, v platném znění, k rozhodnutí příslušným orgánům města. Dotace se poskytují výhradně na základě usnesení Rady města nebo Zastupitelstva města a na základě písemné smlouvy o poskytnutí dotace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ouva o poskytnutí dota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6"/>
        </w:numPr>
        <w:ind w:left="709" w:hanging="283"/>
        <w:jc w:val="both"/>
        <w:rPr/>
      </w:pPr>
      <w:r>
        <w:rPr/>
        <w:t xml:space="preserve">Na základě rozhodnutí Rady města Sušice nebo </w:t>
      </w:r>
      <w:r>
        <w:rPr>
          <w:color w:val="000000"/>
        </w:rPr>
        <w:t>Zastupitelstva m</w:t>
      </w:r>
      <w:r>
        <w:rPr/>
        <w:t xml:space="preserve">ěsta Sušice uzavře poskytovatel s příjemcem dotace písemnou smlouvu o poskytnutí účelové finanční dotace. </w:t>
      </w:r>
    </w:p>
    <w:p>
      <w:pPr>
        <w:pStyle w:val="Default"/>
        <w:ind w:left="709" w:hanging="283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/>
        <w:t xml:space="preserve">Příjemci dotace bude zaslán návrh smlouvy. Příjemce dotace bude současně vyzván k podpisu smlouvy ve lhůtě do 30 (třiceti) dnů od doručení návrhu smlouvy. Pokud příjemce dotace nevrátí zpět podepsanou smlouvu ve stanoveném termínu, dotace nebude poskytnuta. Smlouvu lze podepsat i osobně na Městském úřadě Sušice - odboru památkové péče a cestovního ruchu po předchozí domluvě.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/>
        <w:t xml:space="preserve">Ve smlouvě se uvede zejména: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přesný účel, k němuž je dotace poskytována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termín realiz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výše dot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>
          <w:color w:val="000000"/>
        </w:rPr>
      </w:pPr>
      <w:r>
        <w:rPr/>
        <w:t xml:space="preserve">případné další povinnosti příjemce vůči poskytovateli dot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možnost jednostranného odstoupení od smlouvy před uskutečněním finančního plnění vůči příjemci dle smlouv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II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lnění účelu dotace, závěrečná kontrola, vyúčtování a proplacení dotac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before="0" w:after="12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říjemce musí všechny činnosti, na které má být dotace využita, dokončit nejpozději do 30.9.2018. </w:t>
      </w:r>
    </w:p>
    <w:p>
      <w:pPr>
        <w:pStyle w:val="Default"/>
        <w:numPr>
          <w:ilvl w:val="1"/>
          <w:numId w:val="9"/>
        </w:numPr>
        <w:spacing w:before="0" w:after="120"/>
        <w:ind w:left="709" w:hanging="283"/>
        <w:jc w:val="both"/>
        <w:rPr/>
      </w:pPr>
      <w:r>
        <w:rPr>
          <w:bCs/>
          <w:color w:val="000000"/>
          <w:u w:val="single"/>
        </w:rPr>
        <w:t xml:space="preserve">V případě, že dokumenty uvedené v odst. 3 tohoto článku včetně dokladu o úhradě nebudou řádně předloženy do 5.10.2018, nebude dotace poskytnuta. 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>
          <w:color w:val="000000"/>
        </w:rPr>
      </w:pPr>
      <w:r>
        <w:rPr>
          <w:bCs/>
          <w:color w:val="000000"/>
          <w:u w:val="single"/>
        </w:rPr>
        <w:t>Faktury, popř. další účetní doklady za provedené práce, které jsou předmětem podpory, musí být vystaveny a uhrazeny do 5.10.2018.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/>
      </w:pPr>
      <w:r>
        <w:rPr>
          <w:color w:val="000000"/>
        </w:rPr>
        <w:t xml:space="preserve">Nárok na čerpání dotace vzniká až po kontrole provedených prací, předložení stanovených dokumentů (bod 3. tohoto článku) a po provedení kontroly věcné a formální správnosti vyúčtování poskytnuté dotace, pokud nebyly naplněny podmínky pro její nevyplacení. 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/>
      </w:pPr>
      <w:r>
        <w:rPr>
          <w:color w:val="000000"/>
        </w:rPr>
        <w:t xml:space="preserve">Dotace je vždy poskytována jednorázově bezhotovostním způsobem na účet příjemce dotace po splnění podmínek bodu 4 tohoto článku. Příjemcem dotace jsou v případě spoluvlastnictví všichni spoluvlastníci. Bankovní spojení uvedené v žádosti slouží k proplacení poskytnuté dotace bez ohledu na počet žadatelů. Případné vzájemné vyrovnání je ponecháno na spoluvlastnících. </w:t>
      </w:r>
    </w:p>
    <w:p>
      <w:pPr>
        <w:pStyle w:val="Default"/>
        <w:spacing w:before="0" w:after="1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Tato Pravidla se řídí platnými právními předpisy, především zákonem č. 250/2000 Sb., v platném znění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Na dotační řízení se nevztahuje zákon č. 500/2004 Sb., správní řád, ve znění pozdějších předpisů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>
          <w:u w:val="single"/>
        </w:rPr>
      </w:pPr>
      <w:r>
        <w:rPr>
          <w:u w:val="single"/>
        </w:rPr>
        <w:t>Na poskytnutí finančního příspěvku není právní nárok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otace nebude proplacena nebo ji bude povinen příjemce vrátit zpět též v případě, že: </w:t>
      </w:r>
    </w:p>
    <w:p>
      <w:pPr>
        <w:pStyle w:val="Default"/>
        <w:numPr>
          <w:ilvl w:val="2"/>
          <w:numId w:val="3"/>
        </w:numPr>
        <w:ind w:left="1080" w:firstLine="54"/>
        <w:jc w:val="both"/>
        <w:rPr/>
      </w:pPr>
      <w:r>
        <w:rPr/>
        <w:t xml:space="preserve">uvedl v žádosti nepravdivé, neúplné nebo zkreslující údaje; </w:t>
      </w:r>
    </w:p>
    <w:p>
      <w:pPr>
        <w:pStyle w:val="Default"/>
        <w:numPr>
          <w:ilvl w:val="2"/>
          <w:numId w:val="3"/>
        </w:numPr>
        <w:ind w:left="1080" w:firstLine="54"/>
        <w:jc w:val="both"/>
        <w:rPr/>
      </w:pPr>
      <w:r>
        <w:rPr/>
        <w:t xml:space="preserve">předložil dokumenty, které byly v rozporu se skutečným stavem; </w:t>
      </w:r>
    </w:p>
    <w:p>
      <w:pPr>
        <w:pStyle w:val="Default"/>
        <w:numPr>
          <w:ilvl w:val="2"/>
          <w:numId w:val="3"/>
        </w:numPr>
        <w:ind w:left="1080" w:firstLine="54"/>
        <w:rPr/>
      </w:pPr>
      <w:r>
        <w:rPr/>
        <w:t>má závazek po lhůtě splatnosti vůči Městu Sušice.</w:t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0"/>
        <w:rPr/>
      </w:pPr>
      <w:r>
        <w:rPr/>
        <w:t xml:space="preserve">Žadatel souhlasí se zveřejněním: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identifikačních údajů o subjektu a výši poskytnuté dotace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znění smlouvy uzavřené s poskytovatelem.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Fyzická osoba dále souhlasí se zpracováním osobních údajů v souladu se zákonem č. 101/2000 Sb., o ochraně osobních údajů, v platném znění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Podáním žádosti bere žadatel na vědomí závaznost znění Pravidel tohoto Program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ou administraci Programu provádí </w:t>
      </w:r>
      <w:r>
        <w:rPr>
          <w:rFonts w:cs="Arial" w:ascii="Arial" w:hAnsi="Arial"/>
          <w:color w:val="000000"/>
        </w:rPr>
        <w:t>Městský úřad Sušice - Odbor památkové péče a cestovního ruch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zveřejní Město Sušice na úřední desce a na internetových stránkách MÚ Suši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sady mohou být měněny a doplňovány pouze usnesením zastupitelstva měs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Zásady nabývají účinnosti dne 13.6.2018. Žádosti o příspěvek podané před tímto datem budou vyřízeny podle znění zásad účinného v okamžiku podání žádosti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edílnou součástí Pravidel je tato přílo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formulář Žádost o data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zulta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místo a administrátor progra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ěstský úřad Sušice - Odbor památkové péče a cestovního ruch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. Ivana Kubík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376 540 210 (číslo dveří: 206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kubikova@mususice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Lenka Bernátk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376 540 217 (číslo dveří: 20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lbernatkova@mususice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usice.cz/" TargetMode="External"/><Relationship Id="rId3" Type="http://schemas.openxmlformats.org/officeDocument/2006/relationships/hyperlink" Target="mailto:ikubikova@mususice.cz" TargetMode="External"/><Relationship Id="rId4" Type="http://schemas.openxmlformats.org/officeDocument/2006/relationships/hyperlink" Target="mailto:lbernatkova@musus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3:00Z</dcterms:created>
  <dc:creator>Městský úřad</dc:creator>
  <dc:description/>
  <dc:language>en-US</dc:language>
  <cp:lastModifiedBy>Pavel</cp:lastModifiedBy>
  <cp:lastPrinted>2018-06-05T13:16:00Z</cp:lastPrinted>
  <dcterms:modified xsi:type="dcterms:W3CDTF">2018-09-14T09:23:00Z</dcterms:modified>
  <cp:revision>2</cp:revision>
  <dc:subject/>
  <dc:title>M Ě S T S K Ý   Ú Ř A D   S U Š I C E</dc:title>
</cp:coreProperties>
</file>