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gram pro poskytování dotací z rozpočtu města Sušice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ouladu s §§ 10a a 10c zákona č. 250/2000 Sb., o rozpočtových pravidlech územních rozpočtů, v platném znění, Město Sušice zveřejňuj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 xml:space="preserve">Program pro poskytování dotací „Obnova </w:t>
      </w:r>
      <w:r>
        <w:rPr>
          <w:b/>
          <w:color w:val="000000"/>
          <w:sz w:val="36"/>
          <w:szCs w:val="36"/>
        </w:rPr>
        <w:t>objektů v městské památkové zóně Sušice</w:t>
      </w:r>
      <w:r>
        <w:rPr>
          <w:b/>
          <w:bCs/>
          <w:color w:val="000000"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lineRule="atLeast" w:line="390" w:before="0" w:after="150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Účel, na který budou peněžní prostředky poskytnuty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Podpora obnovy a rehabilitace staveb nebo jejich částí prohlášených i neprohlášených za kulturní památku (dále jen obnova), které se nacházejí na území městské památkové zóny města Sušice. Důraz bude kladen na zachování památkové hodnoty stavby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ůvod podpory tohoto účelu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pšení vzhledu a stavebního stavu objektů v městské památkové zóně. 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ředpokládaný celkový objem peněžních prostředků vyčleněných v rozpočtu města Sušice na podporu tohoto účelu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elkem 900.000,- Kč pro rok 2018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itéria pro stanovení výše dotace:</w:t>
      </w:r>
    </w:p>
    <w:p>
      <w:pPr>
        <w:pStyle w:val="Normlnweb"/>
        <w:spacing w:before="0" w:after="0"/>
        <w:ind w:left="709" w:hanging="0"/>
        <w:rPr/>
      </w:pPr>
      <w:r>
        <w:rPr>
          <w:rFonts w:cs="Arial" w:ascii="Arial" w:hAnsi="Arial"/>
        </w:rPr>
        <w:t>Výše dotace je závislá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inanční náročnosti ak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chválené částce v rozpočtu města Suši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působu obnovy objekt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řínosu pro zlepšení vzhledu MPZ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kruh způsobilých žadatelů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i mohou být fyzické osoby, osoby podnikající, </w:t>
      </w:r>
      <w:r>
        <w:rPr>
          <w:rFonts w:cs="Arial" w:ascii="Arial" w:hAnsi="Arial"/>
          <w:szCs w:val="22"/>
        </w:rPr>
        <w:t>církve</w:t>
      </w:r>
      <w:r>
        <w:rPr>
          <w:rFonts w:cs="Arial" w:ascii="Arial" w:hAnsi="Arial"/>
        </w:rPr>
        <w:t xml:space="preserve"> a právnické osoby, kteří jsou vlastníci objektů v MPZ Sušice a současně splní podmínky pro poskytnutí dotace stanovené v bodě 9. Programu.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hůta pro podání žádosti: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Písemné žádosti lze podat na Městský úřad Sušice - odbor památkové péče a cestovního ruchu do 5.10.2018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itéria pro hodnocení žádosti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budou vyhodnocovány z hlediska splnění podmínek uvedených v bodu 9. Programu. 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hůta pro rozhodnutí o žádosti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žádostech rozhodne na návrh a doporučení Komise Regenerace MPZ v Sušici rada města Sušice (do 50.000,- Kč), případně zastupitelstvo města Sušice (nad 50.000,- Kč) po dokončení díla a splnění všech podmínek uvedených v bodu 9. Programu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dmínky pro poskytnutí dotace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v tomto programu musí pro poskytnutí dotace splnit následující podmínky: 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a) Objekt dotčený obnovou se nachází v MPZ Sušice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lepšení vnějšího vzhledu objektu konkrétně představuj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ovu fasád, výplní otvorů, střešního pláště viditelných především z veřejných prostor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c) Dotaci je možné poskytnout pouze za předpokladu, že stavebník nezahájí stavbu před vydáním závazného stanoviska popř. rozhodnutí Městského úřadu Sušice -  odboru památkové péče a cestovního ruchu a dále před vydáním stavebního povolení, příp. před ohlášením stavby, pokud toto k realizaci navrhovaných prací vyžaduje stavební zákon (zákon č.83/2006 Sb., v platném znění). 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) Dotace bude poskytnuta po úplném ukončení akce a po kontrole provedené Odborem památkové péče a cestovního ruchu Městského úřadu v Sušici.</w:t>
        <w:br/>
        <w:br/>
        <w:t>e) K žádosti o poskytnutí dotace musí být doloženy povinné přílohy – viz bod 10. Programu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) Po dokončení díla předloží žadatel Odboru památkové péče a cestovního ruchu Městského úřadu v Sušici spolu se žádostí o dotaci předmětné faktury týkající se zhotovení díla, kde budou práce položkově rozepsány a z nichž budou zřejmé skutečně vynaložené náklady na stavební úpravy či opravy provedené způsobem požadovaným orgánem státní památkové péče. Současně bude žadatelem předložen doklad o úhradě těchto nákladů zhotoviteli díla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dbor památkové péče a cestovního ruchu Městského úřadu v Sušici jako koordinátor celého postupu při poskytování dotace si může od žadatele vyžádat veškerá potřebná stanoviska související se zhotovením díla.</w:t>
        <w:br/>
        <w:br/>
        <w:t>h) Na poskytnutí dotace není právní nárok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rPr/>
      </w:pPr>
      <w:r>
        <w:rPr>
          <w:rStyle w:val="StrongEmphasis"/>
          <w:rFonts w:cs="Arial" w:ascii="Arial" w:hAnsi="Arial"/>
        </w:rPr>
        <w:t>Vzor žádosti, obsah jejích příloh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vertAlign w:val="superscript"/>
        </w:rPr>
      </w:pPr>
      <w:r>
        <w:rPr>
          <w:rFonts w:cs="Arial" w:ascii="Arial" w:hAnsi="Arial"/>
        </w:rPr>
        <w:t xml:space="preserve">Žádost o poskytnutí dotace </w:t>
      </w:r>
      <w:hyperlink r:id="rId2">
        <w:r>
          <w:rPr>
            <w:rStyle w:val="InternetLink"/>
            <w:rFonts w:cs="Arial" w:ascii="Arial" w:hAnsi="Arial"/>
            <w:b/>
          </w:rPr>
          <w:t>ZDE</w:t>
        </w:r>
      </w:hyperlink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V Sušici dne 13.6.2018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vcar2">
    <w:name w:val="svcar2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susice.cz/mususice/user/deska/MPZ - dotace Zadost 201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4:00Z</dcterms:created>
  <dc:creator>Městský úřad</dc:creator>
  <dc:description/>
  <dc:language>en-US</dc:language>
  <cp:lastModifiedBy>Pavel</cp:lastModifiedBy>
  <cp:lastPrinted>2018-06-05T07:55:00Z</cp:lastPrinted>
  <dcterms:modified xsi:type="dcterms:W3CDTF">2018-09-14T09:24:00Z</dcterms:modified>
  <cp:revision>2</cp:revision>
  <dc:subject/>
  <dc:title>M Ě S T S K Ý   Ú Ř A D   S U Š I C E</dc:title>
</cp:coreProperties>
</file>