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dace LANDEK Ostrava</w:t>
      </w:r>
      <w:r>
        <w:rPr>
          <w:rFonts w:cs="Calibri"/>
          <w:sz w:val="24"/>
          <w:szCs w:val="24"/>
        </w:rPr>
        <w:t xml:space="preserve">“ se sídlem </w:t>
      </w:r>
      <w:r>
        <w:rPr>
          <w:rFonts w:cs="Calibri"/>
          <w:sz w:val="24"/>
          <w:szCs w:val="24"/>
          <w:lang w:eastAsia="cs-CZ"/>
        </w:rPr>
        <w:t>Vítkovická 3108/11, 702 00 Ostrava-Moravská Ostrava</w:t>
      </w:r>
      <w:r>
        <w:rPr>
          <w:rFonts w:cs="Calibri"/>
          <w:sz w:val="24"/>
          <w:szCs w:val="24"/>
        </w:rPr>
        <w:t>, která je zapsaná v</w:t>
      </w:r>
      <w:r>
        <w:rPr>
          <w:rFonts w:cs="Calibri"/>
          <w:sz w:val="24"/>
          <w:szCs w:val="24"/>
          <w:lang w:eastAsia="cs-CZ"/>
        </w:rPr>
        <w:t xml:space="preserve"> nadačním rejstříku </w:t>
      </w:r>
      <w:r>
        <w:rPr>
          <w:rFonts w:cs="Calibri"/>
          <w:sz w:val="24"/>
          <w:szCs w:val="24"/>
        </w:rPr>
        <w:t>vedeného Krajským soudem v Ostravě oddíl N, vložka 2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8763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</w:rPr>
        <w:tab/>
        <w:tab/>
      </w:r>
      <w:hyperlink r:id="rId3">
        <w:r>
          <w:rPr>
            <w:rStyle w:val="InternetLink"/>
            <w:rFonts w:cs="Calibri"/>
            <w:sz w:val="24"/>
            <w:szCs w:val="24"/>
          </w:rPr>
          <w:t>www.nadace-landek.cz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-mail: </w:t>
      </w:r>
      <w:r>
        <w:rPr>
          <w:rFonts w:cs="Calibri" w:ascii="Calibri" w:hAnsi="Calibri"/>
          <w:color w:val="262626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info@nadace-landek.cz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 DO VÝBĚROVÉHO ŘÍZENÍ PRO UDĚLENÍ NADAČNÍHO PŘÍSPĚV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15240</wp:posOffset>
                </wp:positionV>
                <wp:extent cx="602869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k/kol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last podpory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v. čí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9.65pt;mso-wrap-distance-left:7.05pt;mso-wrap-distance-right:7.05pt;mso-wrap-distance-top:0pt;mso-wrap-distance-bottom:0pt;margin-top:-1.2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k/kol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ast podpory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. čí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Žadatel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istrace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y jednající jménem žadatele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a zodpovědná za projekt:</w:t>
        <w:tab/>
      </w:r>
    </w:p>
    <w:p>
      <w:pPr>
        <w:pStyle w:val="Normlnweb"/>
        <w:spacing w:lineRule="auto" w:line="276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</w:r>
    </w:p>
    <w:p>
      <w:pPr>
        <w:pStyle w:val="Normlnweb"/>
        <w:spacing w:lineRule="auto" w:line="276"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il: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 Projekt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ručná charakteristika projektu: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 bude provedena prezentace nadace?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ín zahájení a ukončení projektu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ísto realizace projektu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lkové náklady na projekt: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žadovaná výše nadačního příspěvku:</w:t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 koho jiného žádáte o příspěvek?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Požadované přílohy k přihlášce do VZ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</w:t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jekt</w:t>
        <w:tab/>
        <w:tab/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ložkový rozpočet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pie bezdlužnosti FÚ ne starší 3M</w:t>
        <w:tab/>
        <w:t xml:space="preserve">nemělo 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pie bank. účtu</w:t>
        <w:tab/>
        <w:tab/>
        <w:tab/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4.Ostatní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</w:rPr>
        <w:t>1. Žadatel prohlašuje, že uvedené údaje v této přihlášce jsou pravdivé a úplné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y uvedené v článku 1. této přihlášky souhlasí se zpracováním svých uvedených osobních údajů v Nadaci LANDEK Ostrava (GDPR)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zodpovědná za projekt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jednající za žadatele</w:t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u w:val="single"/>
        </w:rPr>
        <w:t>Položkový rozpočet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1020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i/>
                <w:i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i/>
                <w:i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  <w:t>Celke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20"/>
              </w:rPr>
              <w:t>Podíl nákladů v %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</w:r>
          </w:p>
        </w:tc>
      </w:tr>
    </w:tbl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zodpovědná za projekt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701" w:right="851" w:gutter="0" w:header="708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ace-landek.cz/" TargetMode="External"/><Relationship Id="rId4" Type="http://schemas.openxmlformats.org/officeDocument/2006/relationships/hyperlink" Target="mailto:info@nadace-lande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4:00Z</dcterms:created>
  <dc:creator>RADO</dc:creator>
  <dc:description/>
  <cp:keywords/>
  <dc:language>en-US</dc:language>
  <cp:lastModifiedBy>Nadace Landek</cp:lastModifiedBy>
  <cp:lastPrinted>2018-10-01T08:25:00Z</cp:lastPrinted>
  <dcterms:modified xsi:type="dcterms:W3CDTF">2018-10-01T06:27:00Z</dcterms:modified>
  <cp:revision>16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