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ogram na záchranu a obnovu drobných památek a architektury dotvářející 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ulturní krajinu Ústeckého kraje pro rok 2019</w:t>
      </w:r>
    </w:p>
    <w:p>
      <w:pPr>
        <w:pStyle w:val="Normal"/>
        <w:tabs>
          <w:tab w:val="clear" w:pos="708"/>
          <w:tab w:val="left" w:pos="7185" w:leader="none"/>
        </w:tabs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VŠECHNA POLE ŽÁDOSTI MUSÍ BÝT VYPLNĚNA!!! POLE NETÝKAJÍCÍ SE ŽADATELE MUSÍ BÝT  PROŠKRTNUTA!!!</w:t>
      </w:r>
    </w:p>
    <w:p>
      <w:pPr>
        <w:pStyle w:val="Normal"/>
        <w:tabs>
          <w:tab w:val="clear" w:pos="708"/>
          <w:tab w:val="left" w:pos="7185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:</w:t>
      </w:r>
    </w:p>
    <w:p>
      <w:pPr>
        <w:pStyle w:val="Normal"/>
        <w:spacing w:before="0" w:after="120"/>
        <w:ind w:left="-20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tručně a výstižně)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dentifikace žadatele:</w:t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60" w:right="-286" w:hanging="360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Jméno, příjmení/Název (obchodní firma) žadatele: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8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5 Datum narození/IČ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 Bydliště/Sídl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 ID datové schránky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2 Číslo účtu:                                      /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3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14 Kontaktní osoba ve věci realizace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5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Je-li žadatel právnickou osobou, identifikace:</w:t>
      </w:r>
    </w:p>
    <w:p>
      <w:pPr>
        <w:pStyle w:val="Normal"/>
        <w:spacing w:before="0" w:after="120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6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</w:t>
            </w:r>
          </w:p>
          <w:p>
            <w:pPr>
              <w:pStyle w:val="Normal"/>
              <w:spacing w:before="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důvod zastoupení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2.17 Osob s podílem v této právnické osobě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8 Osob, v nichž má přímý podíl, a o výši tohoto podílu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 xml:space="preserve">Účel projektu a lokalizace (podrobně uveďte v příloze CH Programu) </w:t>
      </w:r>
    </w:p>
    <w:p>
      <w:pPr>
        <w:pStyle w:val="Normal"/>
        <w:spacing w:before="0" w:after="120"/>
        <w:ind w:left="-20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2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60" w:right="-286" w:hanging="360"/>
              <w:rPr/>
            </w:pPr>
            <w:r>
              <w:rPr>
                <w:b/>
                <w:color w:val="000000"/>
              </w:rPr>
              <w:t>Účel, na který žadatel chce dotaci použít a jeho lokalizace (př. obnova božích muk u obce, záchrana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polní kapličky u obce apod.)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Odůvodnění žádosti (potřebnost projektu)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p>
      <w:pPr>
        <w:pStyle w:val="Normal"/>
        <w:spacing w:before="0" w:after="120"/>
        <w:ind w:left="-20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Požadovaná výše dotace:                                                                                       ,- Kč                        %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Vlastní zdroje žadatele: :                                                                                         ,- Kč                        %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4.3 Celkové náklady projektu: :                                                                                    ,- Kč                        %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 Termín zahájení a dokončení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/>
            </w:pPr>
            <w:r>
              <w:rPr>
                <w:b/>
                <w:color w:val="000000"/>
              </w:rPr>
              <w:t>4.5 Počet příloh (v souladu s přílohou SEZNAM PŘEDKLÁDANÝCH POVINNÝCH PŘÍLOH)</w:t>
            </w:r>
          </w:p>
        </w:tc>
      </w:tr>
    </w:tbl>
    <w:p>
      <w:pPr>
        <w:pStyle w:val="Normal"/>
        <w:ind w:right="-28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*zaokrouhlit na 2 desetinní místa směrem nahoru</w:t>
      </w:r>
    </w:p>
    <w:p>
      <w:pPr>
        <w:pStyle w:val="Normal"/>
        <w:ind w:left="-709" w:right="-28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09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center"/>
        <w:rPr/>
      </w:pPr>
      <w:r>
        <w:rPr>
          <w:b/>
          <w:color w:val="000000"/>
        </w:rPr>
        <w:t>Souhlas se zařazením do databáze poskytovatele:</w:t>
      </w:r>
    </w:p>
    <w:p>
      <w:pPr>
        <w:pStyle w:val="Normal"/>
        <w:ind w:left="-709" w:right="-286" w:hanging="0"/>
        <w:jc w:val="center"/>
        <w:rPr>
          <w:color w:val="000000"/>
        </w:rPr>
      </w:pPr>
      <w:r>
        <w:rPr>
          <w:color w:val="000000"/>
        </w:rPr>
        <w:t>Žadatel souhlasí se zařazením do databáze poskytnutých dotací Ústeckým krajem a se zveřejněním identifikačních údajů o jeho osobě a výši poskytnuté dotace na webových stránkách internetového serveru Ústeckého kraje.</w:t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atum:                      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OPORUČUJEME PODROBNĚ PROSTUDOVAT SEZNAM POVINNÝCH PŘÍLOH, VIZ NÍŽE VČETNĚ METODICKÉHO POKYNU  - PŘÍLOHA E) PROGRAMU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0"/>
          <w:numId w:val="3"/>
        </w:numPr>
        <w:ind w:left="153" w:right="-28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sou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číslová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řazeny podle seznamu příloh, připojeného k žádosti o dotaci</w:t>
      </w:r>
    </w:p>
    <w:p>
      <w:pPr>
        <w:pStyle w:val="Normal"/>
        <w:numPr>
          <w:ilvl w:val="0"/>
          <w:numId w:val="3"/>
        </w:numPr>
        <w:ind w:left="153" w:right="-286" w:hanging="360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všechny přílohy musí být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evně spojeny</w:t>
      </w:r>
      <w:r>
        <w:rPr>
          <w:color w:val="FF0000"/>
          <w:sz w:val="24"/>
          <w:szCs w:val="24"/>
          <w:u w:val="single"/>
        </w:rPr>
        <w:t xml:space="preserve">, </w:t>
      </w:r>
      <w:r>
        <w:rPr>
          <w:b/>
          <w:color w:val="FF0000"/>
          <w:sz w:val="24"/>
          <w:szCs w:val="24"/>
          <w:u w:val="single"/>
        </w:rPr>
        <w:t>NEVKLÁDAJÍ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se do „EUROOBALŮ“</w:t>
      </w:r>
    </w:p>
    <w:p>
      <w:pPr>
        <w:pStyle w:val="Normal"/>
        <w:numPr>
          <w:ilvl w:val="0"/>
          <w:numId w:val="3"/>
        </w:numPr>
        <w:ind w:left="153" w:right="-286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8"/>
          <w:szCs w:val="28"/>
        </w:rPr>
        <w:t>SEZNAM POVINNÝCH PŘÍLOH K ŽÁDOSTI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color w:val="7030A0"/>
          <w:sz w:val="20"/>
          <w:szCs w:val="20"/>
        </w:rPr>
      </w:pPr>
      <w:r>
        <w:rPr>
          <w:rFonts w:cs="Arial" w:ascii="Arial" w:hAnsi="Arial"/>
          <w:b w:val="false"/>
          <w:color w:val="7030A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 xml:space="preserve"> – POVINNÁ PRO VŠECHNY ŽADATELE (viz vzor projektu příloha „CH“ Programu)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PROJEKT, a to v originále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  <w:lang w:val="cs-CZ"/>
        </w:rPr>
        <w:t xml:space="preserve"> – POVINNÁ PRO VŠECHNY ŽADATELE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svědčující vlastnické právo k drobné architektuře a pozemku, na kterém se nachází: </w:t>
      </w:r>
    </w:p>
    <w:p>
      <w:pPr>
        <w:pStyle w:val="Normal"/>
        <w:numPr>
          <w:ilvl w:val="0"/>
          <w:numId w:val="4"/>
        </w:numPr>
        <w:ind w:left="349" w:right="-286" w:hanging="360"/>
        <w:jc w:val="both"/>
        <w:rPr/>
      </w:pPr>
      <w:r>
        <w:rPr>
          <w:color w:val="000000"/>
        </w:rPr>
        <w:t>jde-li o nemovitost zapisovanou do katastru nemovitostí – kopie výpisu z katastru nemovitostí současně s kopií snímku katastrální mapy, popřípadě geometrického plánu, které nejsou starší více než 6 měsíců</w:t>
      </w:r>
    </w:p>
    <w:p>
      <w:pPr>
        <w:pStyle w:val="Normal"/>
        <w:numPr>
          <w:ilvl w:val="0"/>
          <w:numId w:val="4"/>
        </w:numPr>
        <w:ind w:left="349" w:right="-286" w:hanging="360"/>
        <w:jc w:val="both"/>
        <w:rPr>
          <w:color w:val="000000"/>
        </w:rPr>
      </w:pPr>
      <w:r>
        <w:rPr>
          <w:b/>
          <w:color w:val="000000"/>
        </w:rPr>
        <w:t xml:space="preserve">jde-li o věc, která není předmětem evidence katastru nemovitostí (sochy, boží muka, křížky apod.) – kopie výpisu z katastru nemovitostí vztahující se k pozemku současně s jiným dokladem o vlastnictví drobné architektury, např. výpis z evidence majetku vlastníka, kupní smlouva, darovací smlouva, doklad o vypořádání dědictví, nebo </w:t>
      </w:r>
      <w:r>
        <w:rPr>
          <w:b/>
          <w:color w:val="000000"/>
          <w:u w:val="single"/>
        </w:rPr>
        <w:t>čestné prohlášení ne starší 3 měsíců a kopie snímku katastrální mapy se zákresem umístění drobné architektury na konkrétním pozemku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3 – POVINNÁ PRO ŽADATELE, KDY VLASTNÍKEM POZEMKU JE NĚKDO JINÝ NEŽ ŽADATEL 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v případě rozdílného vlastnictví drobné architektury a pozemku, na němž se nachází, souhlas vlastníka pozemku s pracemi na obnově drobné architektury, která stojí na jeho pozemku, a to v originále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4 – POVINNÁ PRO VŠECHNY ŽADATELE 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fotodokumentace současného technického stavu drobné architektury nebo jejích částí podle druhu a rozsahu prací, ke kterým se váže žádost o dotac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5  - POVINNÁ PRO ŽADATELE, JEJICHŽ DROBNÁ PAMÁTKA SE NACHÁZÍ V CHRÁNĚNÉM ÚZEMÍ VIZ NÍŽE</w:t>
      </w:r>
    </w:p>
    <w:p>
      <w:pPr>
        <w:pStyle w:val="Normal"/>
        <w:spacing w:before="0" w:after="120"/>
        <w:ind w:left="-709" w:right="-286" w:hanging="0"/>
        <w:jc w:val="both"/>
        <w:rPr>
          <w:b/>
          <w:b/>
          <w:color w:val="000000"/>
        </w:rPr>
      </w:pPr>
      <w:r>
        <w:rPr>
          <w:color w:val="000000"/>
        </w:rPr>
        <w:t>pokud se drobná architektura nachází v prostoru památkové rezervace, zóny, případně ochranného pásma (území chráněná ve smyslu zákona č. 20/1987 Sb., o státní památkové péči, ve znění pozdějších předpisů) kopie závazného stanoviska příslušného správního orgánu památkové péče k obnově drobné architektury ve smyslu § 14 odst. 1 a 2 citovaného zákona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6 – POVINNÁ PRO ŽADATELE POUZE POKUD JE VYŽADOVÁNO VIZ NÍŽE</w:t>
      </w:r>
    </w:p>
    <w:p>
      <w:pPr>
        <w:pStyle w:val="Normal"/>
        <w:spacing w:before="0" w:after="120"/>
        <w:ind w:left="-709" w:right="-286" w:hanging="0"/>
        <w:rPr>
          <w:b/>
          <w:b/>
          <w:color w:val="000000"/>
        </w:rPr>
      </w:pPr>
      <w:r>
        <w:rPr>
          <w:color w:val="000000"/>
        </w:rPr>
        <w:t>kopie rozhodnutí nebo opatření příslušného stavebního úřadu, pokud je podle stavebního zákona požadováno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7 – NETÝKÁ SE OBCÍ A FYZICKÝCH OSOB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 osvědčující právní osobnost žadatele, a to dle typu žadatele: kopie výpisu z obchodního rejstříku, je-li žadatelem právnická nebo fyzická osoba zapisovaná do obchodního rejstříku, nebo kopie živnostenského listu, výpisu ze živnostenského rejstříku nebo jiného osvědčení, je-li žadatelem fyzická osoba nezapisovaná do obchodního rejstříku, nebo kopie dokladu o právní osobnosti žadatele, kterým je právnická osoba nezapisovaná do obchodního rejstříku (kopie výpisu rejstříku registrovaných církví a náboženských společností, výpisu z rejstříku evidovaných právnických osob, výpisu z rejstříku nadací, výpisu z rejstříku obecně prospěšných společností nebo jiného registru právnických osob a další doklady (např. společenská smlouva, stanovy, statut, zřizovací listina), a to v kopi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8 – NETÝKÁ SE FYZICKÝCH OSOB, NEBO POKUD JIŽ VYPLÝVÁ Z PŘEDCHOZÍCH DOKLADŮ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 ustanovení (např. volba, jmenování) statutárního zástupce právnické osoby, současně s dokladem osvědčujícím jeho oprávnění jednat jménem žadatele o dotaci navenek (podepisování smluv), a to v kopii, pokud tyto skutečnosti nevyplývají z výše uvedených dokladů; 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9 - NETÝKÁ SE FYZICKÝCH OSOB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aktuálních dokladů o přidělení IČ současně s osvědčením o registraci DIČ, pokud bylo přiděleno plátci DPH. Jedná se o dva různé doklady!!!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0 – POVINNÁ PRO VŠECHNY ŽADATELE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kopie dokladů o zřízení běžného účtu žadatele u peněžního ústavu (smlouva nebo potvrzení příslušného bankovního ústavu); 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1 – 16 – POVINNÁ PRO VŠECHNY ŽADATELE (viz závazný vzor příloha „C“ Programu)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souhrnný formulář Čestné prohlášení, a to v originále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7 – POVINNÁ PRO VŠECHNY ŽADATELE (viz závazný vzor příloha „C“ Programu)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rmulář soupis jednotlivých projektů, které žadatel realizoval v průběhu předchozích 3 let za přispění Ústeckého kraje s uvedením názvu projektu, čísla smlouvy o poskytnutí dotace a uvedení finanční výše poskytnuté dotace, včetně informace o případných dalších žádostech týkajících se projektu podaných poskytovateli v daném kalendářním roce, a to v originále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/>
      </w:pPr>
      <w:r>
        <w:rPr>
          <w:b/>
          <w:color w:val="000000"/>
        </w:rPr>
        <w:t>Příloha č. 18 – NETÝKÁ SE FYZICKÝCH OSOB (viz závazný vzor příloha „C“ Programu)</w:t>
      </w:r>
    </w:p>
    <w:p>
      <w:pPr>
        <w:pStyle w:val="Normal"/>
        <w:ind w:left="-709" w:right="-286" w:hanging="0"/>
        <w:rPr/>
      </w:pPr>
      <w:r>
        <w:rPr>
          <w:color w:val="000000"/>
        </w:rPr>
        <w:t xml:space="preserve">formulář Čestné prohlášení žadatele o podporu v režimu de minimis a to v originále. </w:t>
      </w:r>
      <w:r>
        <w:rPr>
          <w:b/>
          <w:color w:val="000000"/>
        </w:rPr>
        <w:t xml:space="preserve">Příloha je povinná pouze pro žadatele o dotaci, který provádí hospodářskou činnost, tedy nabízí na trhu zboží nebo jakékoli služby, a to bez ohledu na právní formu tohoto žadatele (FOP a PO); </w:t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color w:val="000000"/>
        </w:rPr>
      </w:pPr>
      <w:r>
        <w:rPr>
          <w:b/>
          <w:color w:val="000000"/>
        </w:rPr>
        <w:t>Příloha č. 19</w:t>
      </w:r>
      <w:r>
        <w:rPr>
          <w:color w:val="000000"/>
        </w:rPr>
        <w:t xml:space="preserve"> </w:t>
      </w:r>
      <w:r>
        <w:rPr>
          <w:b/>
          <w:color w:val="000000"/>
        </w:rPr>
        <w:t>– POVINNÁ PRO VŠECHNY ŽADATELE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položkový rozpočet prací – cenová nabídka s razítkem a podpisem zpracovatelské stavební firmy – celkové náklady musí být shodné s celkovými náklady uvedenými v žádosti (bod 4.3).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loha č. 20  - POVINNÁ POKUD JE VLASTNÍK DROBNÉ PAMÁTKY ZASTUPOVÁN K URČITÝM ADMINISTRATIVNÍM ÚKONŮM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lná moc s vyznačením rozsahu právních jednání, ke kterým zmocnitel zplnomocňuje zmocněnce včetně řádného uvedení data jmen a podpisů, a to v originále;</w:t>
      </w:r>
    </w:p>
    <w:p>
      <w:pPr>
        <w:pStyle w:val="Normal"/>
        <w:ind w:left="-709" w:right="-28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.</w:t>
      </w:r>
    </w:p>
    <w:p>
      <w:pPr>
        <w:pStyle w:val="Normal"/>
        <w:ind w:left="-709" w:right="-28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21 – POVINNÁ POUZE PRO PLÁTCE DPH (viz příloha „G“ Programu) </w:t>
      </w:r>
    </w:p>
    <w:p>
      <w:pPr>
        <w:pStyle w:val="Normal"/>
        <w:ind w:left="-709" w:right="-286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čestné prohlášení ve věci nároku na odpočet DPH, pokud žadatel zaškrtne ve formuláři žádosti ano v bodě 2.9, automaticky dokládá tuto přílohu;</w:t>
      </w:r>
    </w:p>
    <w:p>
      <w:pPr>
        <w:pStyle w:val="Normal"/>
        <w:ind w:left="-709" w:right="-28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2 – POVINNÁ PRO VŠECHNY ŽADATELE</w:t>
      </w:r>
    </w:p>
    <w:p>
      <w:pPr>
        <w:pStyle w:val="Normal"/>
        <w:ind w:left="-709" w:right="-286" w:hanging="0"/>
        <w:rPr>
          <w:vanish/>
        </w:rPr>
      </w:pPr>
      <w:r>
        <w:rPr>
          <w:color w:val="000000"/>
        </w:rPr>
        <w:t>seznam očíslovaných povinných příloh předkládaných k žádosti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0:00Z</dcterms:created>
  <dc:creator>strnadova.k</dc:creator>
  <dc:description/>
  <cp:keywords/>
  <dc:language>en-US</dc:language>
  <cp:lastModifiedBy>Cholinská Jana</cp:lastModifiedBy>
  <cp:lastPrinted>2018-12-03T13:45:00Z</cp:lastPrinted>
  <dcterms:modified xsi:type="dcterms:W3CDTF">2018-12-10T14:39:00Z</dcterms:modified>
  <cp:revision>132</cp:revision>
  <dc:subject/>
  <dc:title>Dotační program</dc:title>
</cp:coreProperties>
</file>