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560"/>
        <w:gridCol w:w="1360"/>
        <w:gridCol w:w="2080"/>
        <w:gridCol w:w="96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matické zadání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 link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 dveří</w:t>
            </w:r>
          </w:p>
        </w:tc>
      </w:tr>
      <w:tr>
        <w:trPr>
          <w:trHeight w:val="39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ní knihovn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hovní fond obecních knihove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ka Rom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5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velk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  <w:tr>
        <w:trPr>
          <w:trHeight w:val="123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nova kulturních památek                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varcová Blanka, Bc., vedoucí oddělení památkové péč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Beroun, Hořovice, Černošice, Rakovní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varcov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</w:tr>
      <w:tr>
        <w:trPr>
          <w:trHeight w:val="96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inbergová Kristýna,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Mnichovo Hradiště, Mladá Boleslav, Lysá nad Labem, Nymbur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2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licinbergova@kr-s.cz  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1</w:t>
            </w:r>
          </w:p>
        </w:tc>
      </w:tr>
      <w:tr>
        <w:trPr>
          <w:trHeight w:val="99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veráková Helena,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Příbram, Sedlčany, Dobříš, Votice, Benešov, Vlašim, Říčany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verakova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978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tný David, B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Poděbrady, Český Brod, Kolín, Kutná Hora, Čáslav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6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votnyd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112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ec Marek, B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RP Mělník, Slaný, Kralupy nad Vltavou, Neratovice, Brandýs nad Labem – Stará Boleslav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ilipec@kr-s.cz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36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kultur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ka Roma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280 58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velka@kr-s.cz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  <w:tr>
        <w:trPr>
          <w:trHeight w:val="3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 Maldonado, Mg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 280 6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ldonado@kr-s.cz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ka@kr-s.cz" TargetMode="External"/><Relationship Id="rId3" Type="http://schemas.openxmlformats.org/officeDocument/2006/relationships/hyperlink" Target="mailto:svarcova@kr-s.cz" TargetMode="External"/><Relationship Id="rId4" Type="http://schemas.openxmlformats.org/officeDocument/2006/relationships/hyperlink" Target="mailto:licinbergova@kr-s.cz  " TargetMode="External"/><Relationship Id="rId5" Type="http://schemas.openxmlformats.org/officeDocument/2006/relationships/hyperlink" Target="mailto:stverakova@kr-s.cz" TargetMode="External"/><Relationship Id="rId6" Type="http://schemas.openxmlformats.org/officeDocument/2006/relationships/hyperlink" Target="mailto:novotnyd@kr-s.cz" TargetMode="External"/><Relationship Id="rId7" Type="http://schemas.openxmlformats.org/officeDocument/2006/relationships/hyperlink" Target="mailto:filipec@kr-s.cz" TargetMode="External"/><Relationship Id="rId8" Type="http://schemas.openxmlformats.org/officeDocument/2006/relationships/hyperlink" Target="mailto:havelka@kr-s.cz" TargetMode="External"/><Relationship Id="rId9" Type="http://schemas.openxmlformats.org/officeDocument/2006/relationships/hyperlink" Target="mailto:maldonado@kr-s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3:00Z</dcterms:created>
  <dc:creator>Novotný David</dc:creator>
  <dc:description/>
  <cp:keywords/>
  <dc:language>en-US</dc:language>
  <cp:lastModifiedBy>Novotný David</cp:lastModifiedBy>
  <dcterms:modified xsi:type="dcterms:W3CDTF">2018-12-10T09:46:00Z</dcterms:modified>
  <cp:revision>9</cp:revision>
  <dc:subject/>
  <dc:title/>
</cp:coreProperties>
</file>