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m.oblast / výše příspěvku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371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končení projektu /Datum přijetí závěrečné zprávy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ín (</w:t>
            </w:r>
            <w:r>
              <w:rPr>
                <w:rFonts w:cs="Times New Roman" w:ascii="Times New Roman" w:hAnsi="Times New Roman"/>
                <w:sz w:val="20"/>
              </w:rPr>
              <w:t>mm/rrrr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zahájení projek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é ukončení projektu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19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/>
        <w:t xml:space="preserve">Náklady podle druhů - plán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/>
        <w:t xml:space="preserve">Finanční zdroje proje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Platební kalendář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V ČR o registraci, výpis obchodní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mlouva o zřízení bank. účtu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NIF II. –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19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NBD 2019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08:00Z</dcterms:created>
  <dc:creator>Nadace Barokního divadla</dc:creator>
  <dc:description/>
  <cp:keywords/>
  <dc:language>en-US</dc:language>
  <cp:lastModifiedBy>Hana S</cp:lastModifiedBy>
  <cp:lastPrinted>2014-10-29T15:28:00Z</cp:lastPrinted>
  <dcterms:modified xsi:type="dcterms:W3CDTF">2018-11-09T17:23:00Z</dcterms:modified>
  <cp:revision>6</cp:revision>
  <dc:subject/>
  <dc:title>Všeobecné informace</dc:title>
</cp:coreProperties>
</file>