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Program obnovy městské památkové zóny Jablonec nad Nisou</w:t>
      </w:r>
    </w:p>
    <w:p>
      <w:pPr>
        <w:pStyle w:val="Normal"/>
        <w:rPr>
          <w:b/>
          <w:b/>
          <w:caps/>
          <w:sz w:val="32"/>
          <w:szCs w:val="32"/>
          <w:highlight w:val="yellow"/>
        </w:rPr>
      </w:pPr>
      <w:r>
        <w:rPr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DOT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1134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-7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Název projektu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320"/>
        <w:gridCol w:w="2055"/>
        <w:gridCol w:w="1205"/>
        <w:gridCol w:w="3685"/>
      </w:tblGrid>
      <w:tr>
        <w:trPr>
          <w:trHeight w:val="680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14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- vlastník rodinného nebo bytového domu v městské památkové zóně </w:t>
            </w:r>
            <w:r>
              <w:rPr>
                <w:sz w:val="22"/>
                <w:szCs w:val="22"/>
              </w:rPr>
              <w:t xml:space="preserve">(jméno </w:t>
              <w:br/>
              <w:t>a příjmení, u právnické osoby - obchodní název)</w:t>
            </w:r>
          </w:p>
          <w:p>
            <w:pPr>
              <w:pStyle w:val="Normal"/>
              <w:spacing w:before="80" w:after="0"/>
              <w:ind w:left="74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/ sídlo žadatele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právnické osoby, podnikající fyzické osob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žadatele</w:t>
            </w:r>
          </w:p>
          <w:p>
            <w:pPr>
              <w:pStyle w:val="Normal"/>
              <w:ind w:left="7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ní spojení žadatele 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ban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k je plátce DPH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2"/>
                <w:szCs w:val="22"/>
              </w:rPr>
              <w:t xml:space="preserve">ANO / NE </w:t>
            </w:r>
            <w:r>
              <w:rPr>
                <w:i/>
                <w:sz w:val="22"/>
                <w:szCs w:val="22"/>
              </w:rPr>
              <w:t>nehodící se škrtněte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tární zástupce právnické osoby </w:t>
            </w:r>
          </w:p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bo jiná osoba zastupující žadatel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nkce, popř. jiný právní důvod zastoupení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Identifikace osob s podílem v osobě žadatel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, v nichž má žadatel přímý podíl a výše tohoto podíl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ní číslo pozemk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b/>
                <w:sz w:val="22"/>
                <w:szCs w:val="22"/>
              </w:rPr>
              <w:t xml:space="preserve">Stručný popis obnovy 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02920878"/>
            <w:bookmarkEnd w:id="0"/>
            <w:r>
              <w:rPr>
                <w:b/>
                <w:sz w:val="22"/>
                <w:szCs w:val="22"/>
              </w:rPr>
              <w:t>Vyjádření státní památkové péče k plánované obnově</w:t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Podpis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         Podpis, razítko:</w:t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é stanovisko nebo pravomocné rozhodnutí příslušného orgánu státní památkové péče k plánované obnov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ádření stavebního úřadu k plánované obnově</w:t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                                 Podpis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480"/>
              <w:jc w:val="both"/>
              <w:rPr/>
            </w:pPr>
            <w:r>
              <w:rPr>
                <w:sz w:val="22"/>
                <w:szCs w:val="22"/>
              </w:rPr>
              <w:t>Datum:                                             Podpis, razítko:</w:t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4" w:right="1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klad o možnosti provádět stavbu - pokud již byl vydán </w:t>
            </w:r>
            <w:r>
              <w:rPr>
                <w:sz w:val="22"/>
                <w:szCs w:val="22"/>
              </w:rPr>
              <w:t xml:space="preserve">(stavební povolení s vyznačením právní moci, souhlas s ohlášením stavby) </w:t>
            </w:r>
          </w:p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hodící se škrtně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851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ování projektu </w:t>
            </w:r>
            <w:r>
              <w:rPr>
                <w:b/>
                <w:cap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č vč. </w:t>
            </w:r>
            <w:r>
              <w:rPr>
                <w:b/>
                <w:caps/>
                <w:sz w:val="22"/>
                <w:szCs w:val="22"/>
              </w:rPr>
              <w:t>DPH)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b/>
                <w:sz w:val="22"/>
                <w:szCs w:val="22"/>
              </w:rPr>
              <w:t>Vlastní podíl žadate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termín realizace proje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háj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onč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údaje jím uvedené v této žádosti jsou úplné a pravdivé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Nedílnou součástí této žádosti jsou povinné přílohy dle přiloženého seznamu </w:t>
      </w:r>
      <w:r>
        <w:rPr>
          <w:sz w:val="22"/>
          <w:szCs w:val="22"/>
        </w:rPr>
        <w:t>/viz str. 4/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10"/>
      </w:tblGrid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, popř. razítk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vinné přílohy k žádosti o dotaci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Seznam přílo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pis z obchodního nebo živnostenského rejstří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lo-LA"/>
        </w:rPr>
        <w:t>v případě fyzických nepodnikajících osob není nutné dokládat), kopie nebo výpis 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Doklad o majetkoprávních vztazích k místu realizace projektu:</w:t>
      </w:r>
      <w:r>
        <w:rPr>
          <w:sz w:val="24"/>
          <w:szCs w:val="24"/>
        </w:rPr>
        <w:t xml:space="preserve"> kopie aktuálního výpisu z katastru nemovitostí včetně katastrální mapy z roku 2019, tj. výpisu </w:t>
        <w:br/>
        <w:t>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Závazné stanovisko nebo pravomocné rozhodnutí příslušného orgánu státní památkové péče vydané k plánované obnově objektu</w:t>
      </w:r>
      <w:r>
        <w:rPr>
          <w:sz w:val="24"/>
          <w:szCs w:val="24"/>
        </w:rPr>
        <w:t>, kopi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 o možnosti provádět stavbu</w:t>
      </w:r>
      <w:r>
        <w:rPr>
          <w:sz w:val="24"/>
          <w:szCs w:val="24"/>
        </w:rPr>
        <w:t xml:space="preserve"> (stavební povolení s vyznačením právní moci, souhlas s ohlášením stavby, je-li vyžadováno), kopi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ožkový rozpočet od projektanta nebo zhotovitele</w:t>
      </w:r>
      <w:r>
        <w:rPr>
          <w:sz w:val="24"/>
          <w:szCs w:val="24"/>
        </w:rPr>
        <w:t>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Fotodokumentace</w:t>
      </w:r>
      <w:r>
        <w:rPr>
          <w:sz w:val="24"/>
          <w:szCs w:val="24"/>
        </w:rPr>
        <w:t xml:space="preserve"> současného technického stavu domu dokladující nutnost obnovy. Váže se na druh a rozsah prací, na které je žádáno o poskytnutí dotace. Nutná je i fotografie celého objek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á moc</w:t>
      </w:r>
      <w:r>
        <w:rPr>
          <w:sz w:val="24"/>
          <w:szCs w:val="24"/>
        </w:rPr>
        <w:t xml:space="preserve"> - v případě zplnomocnění ostatních vlastníků BD či RD, event. dalších osob, originál (vzor na webových stránkách)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lad o zajištění povinné finanční spoluúčasti</w:t>
      </w:r>
      <w:r>
        <w:rPr>
          <w:rFonts w:cs="Times New Roman" w:ascii="Times New Roman" w:hAnsi="Times New Roman"/>
          <w:sz w:val="24"/>
          <w:szCs w:val="24"/>
        </w:rPr>
        <w:t xml:space="preserve">: čestné prohlášení žadatele, originál. 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lad o zřízení bankovního účtu:</w:t>
      </w:r>
      <w:r>
        <w:rPr>
          <w:rFonts w:cs="Times New Roman" w:ascii="Times New Roman" w:hAnsi="Times New Roman"/>
          <w:sz w:val="24"/>
          <w:szCs w:val="24"/>
        </w:rPr>
        <w:t xml:space="preserve"> kopie smlouvy o zřízení bankovního účtu nebo originál potvrzení banky.</w:t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spacing w:before="120" w:after="0"/>
        <w:ind w:left="284" w:hanging="42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vrzení</w:t>
      </w:r>
      <w:r>
        <w:rPr>
          <w:sz w:val="24"/>
          <w:szCs w:val="24"/>
        </w:rPr>
        <w:t xml:space="preserve"> o vyrovnání veškerých finančních závazků k rozpočtu města, </w:t>
        <w:br/>
        <w:t>tzv. bezdlužnosti (vzor na webových stránkách)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Finančního úřadu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daňové nedoplatky a penále (ne starší než 3 měsíce)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zdravotní pojišťovny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nemocenském pojištění zaměstnanců (ne starší než 3 měsíce)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správy sociálního zabezpečení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sociálním zabezpečení a příspěvku na státní politiku zaměstnanosti (ne starší než 3 měsíce), originá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Podepsané a pravdivě vyplněné čestné prohlášení</w:t>
      </w:r>
      <w:r>
        <w:rPr>
          <w:bCs/>
          <w:iCs/>
          <w:sz w:val="24"/>
          <w:szCs w:val="24"/>
        </w:rPr>
        <w:t xml:space="preserve">, že v uplynulých dvou fiskálních letech </w:t>
        <w:br/>
        <w:t xml:space="preserve">a v současném fiskálním roce neobdržel či obdržel podporu de minimis ve smyslu </w:t>
      </w:r>
      <w:r>
        <w:rPr>
          <w:sz w:val="24"/>
          <w:szCs w:val="24"/>
        </w:rPr>
        <w:t xml:space="preserve">NAŘÍZENÍ KOMISE (EU) č. 1407/2013 ze dne 18. prosince 2013 o použití článků 107 </w:t>
        <w:br/>
        <w:t xml:space="preserve">a 108 Smlouvy o fungování Evropské unie na podporu de minimis publikované v Úředním věstníku Evropské unie pod číslem L 352/1 dne 24. 12. 2013). </w:t>
      </w:r>
      <w:r>
        <w:rPr>
          <w:bCs/>
          <w:iCs/>
          <w:sz w:val="24"/>
          <w:szCs w:val="24"/>
        </w:rPr>
        <w:t xml:space="preserve">Tato příloha se týká právnických </w:t>
      </w:r>
      <w:r>
        <w:rPr>
          <w:sz w:val="24"/>
          <w:szCs w:val="24"/>
        </w:rPr>
        <w:t>a podnikajících fyzických osob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Prohlášení plátce DPH</w:t>
      </w:r>
      <w:r>
        <w:rPr>
          <w:bCs/>
          <w:iCs/>
          <w:sz w:val="24"/>
          <w:szCs w:val="24"/>
        </w:rPr>
        <w:t>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Souhlasné vyjádření městského architekta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4"/>
          <w:szCs w:val="24"/>
        </w:rPr>
        <w:t xml:space="preserve">Případně další přílohy vyžádané poskytovatelem dota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954" w:footer="36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57200" cy="733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sz w:val="36"/>
        <w:szCs w:val="36"/>
      </w:rPr>
    </w:pPr>
    <w:r>
      <w:rPr>
        <w:sz w:val="36"/>
        <w:szCs w:val="36"/>
      </w:rPr>
      <w:t>Statutární město Jablonec nad Niso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7:00Z</dcterms:created>
  <dc:creator>Jitka Hujerová</dc:creator>
  <dc:description/>
  <cp:keywords/>
  <dc:language>en-US</dc:language>
  <cp:lastModifiedBy>Iveta Habadová</cp:lastModifiedBy>
  <cp:lastPrinted>2014-10-13T07:47:00Z</cp:lastPrinted>
  <dcterms:modified xsi:type="dcterms:W3CDTF">2019-02-27T13:22:00Z</dcterms:modified>
  <cp:revision>68</cp:revision>
  <dc:subject/>
  <dc:title>Žádost o poskytnutí půjčky</dc:title>
</cp:coreProperties>
</file>