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vyhlášení Programu pro poskytování dotací z rozpočtu Karlovarského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gram obnovy venkova</w:t>
      </w:r>
      <w:r>
        <w:rPr>
          <w:rFonts w:cs="Times New Roman" w:ascii="Times New Roman" w:hAnsi="Times New Roman"/>
          <w:cap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, vyplývajícího z usnesení číslo ZK 433/12/19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e dne 16. 12. 2019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v souladu s usnesením číslo RK 1533/12/19 ze dne 20. 12. 2019, vyhlašuje shora uvedený dotační program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byl zřízen za účelem podpory v oblasti výstavby, rekonstrukce a oprav infrastruktury a podpory možností zlepšování života na venkově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zřízení dotačního programu je podpora obnovy venkova, zejména malých obcí s malým rozpočtem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, vyčleněných z rozpočtu na podporu stanoveného účel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 dotační program je vyčleněna částka 30.000.000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č z rozpočtu Karlovarského kraje pro rok 2020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 této částky je určeno pro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programy 1 a 2 celkem 17.000.000 Kč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rogram 3 celkem 5 000 000  Kč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rogram 4 celkem 5.000.000 Kč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rogram 5 celkem 3.000.000 Kč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ximální výše dotace v jednotlivém případ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rogram 1 – Venkovská zástavba a občanská vybav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dotace v jednotlivém případě (rozumí se jedna žádost) smí činit maximálně 300.000 Kč včetně DPH (pokud je DPH uznatelným výdajem, viz pravidla pro příjem a hodnocení žádostí, poskytnutí a finanční vypořádání dotace z rozpočtu Karlovarského kraje v rámci shora uvedeného dotačního program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centní podíl dotace na celkových náklade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e do 500 obyvatel maximálně 70 % z celkových uznatelných výdajů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e nad 500 obyvatel maximálně 50 % z celkových uznatelných vý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může v rámci podprogramu podat pouze jednu žádost. V případě převisu žádostí bude maximální výše dotace všem žadatelům poměrně kráce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rogram 2 – Venkovské prodejn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Výše dotace v jednotlivém případě (rozumí se jedna žádost) smí činit maximáln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00.000 Kč včetně DPH (pokud je DPH uznatelným výdajem, viz pravidla pro příjem a hodnocení žádostí, poskytnutí a finanční vypořádání dotace z rozpočtu Karlovarského kraje v rámci shora uvedeného dotačního programu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ocentní podíl dotace na celkových nákladech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e do 500 obyvatel maximálně 70 % z celkových uznatelných výdajů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e nad 500 obyvatel maximálně 50 % z celkových uznatelných výdaj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může v rámci podprogramu podat pouze jednu žádost. V případě převisu žádostí bude maximální výše dotace všem žadatelům poměrně kráce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rogram 3 – Komunik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ýše dotace v jednotlivém případě (rozumí se jedna žádost) smí činit maximáln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300.000 Kč včetně DPH (pokud je DPH uznatelným výdajem, viz pravidla pro příjem a hodnocení žádostí, poskytnutí a finanční vypořádání dotace z rozpočtu Karlovarského kraje v rámci shora uvedeného dotačního programu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ocentní podíl dotace na celkových náklade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e do 500 obyvatel maximálně 70 % z celkových uznatelných výdajů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e nad 500 obyvatel maximálně 50 % z celkových uznatelných výdaj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adatel může v rámci podprogramu podat pouze jednu žádost. </w:t>
      </w:r>
      <w:r>
        <w:rPr>
          <w:rFonts w:cs="Times New Roman" w:ascii="Times New Roman" w:hAnsi="Times New Roman"/>
          <w:b/>
        </w:rPr>
        <w:t>Dotace budou poskytovány do vyčerpání finančního limitu vyčleněného pro tento podprogram. Žádosti budou vyřizovány zásadně v pořadí, v němž byly doručeny.</w:t>
      </w:r>
      <w:r>
        <w:rPr>
          <w:rFonts w:cs="Times New Roman" w:ascii="Times New Roman" w:hAnsi="Times New Roman"/>
        </w:rPr>
        <w:t xml:space="preserve"> Pokud budou finanční prostředky vyčerpány, příslušný odbor tuto skutečnost neuspokojeným žadatelům oznám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rogram 4 – Činnost manažerů mikroregionů a M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Výše dotace v jednotlivém případě (rozumí se jedna žádost) smí činit maximáln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50.000 Kč, zároveň maximálně 80 % z celkových uznatelných výdajů, vyplacených v kalendářním roce, ve kterém byla dotace poskytnuta. Žadatel může v rámci podprogramu podat pouze jednu žádost.  V případě převisu žádostí bude maximální výše dotace všem žadatelům poměrně kráce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odprogram 5 - </w:t>
      </w:r>
      <w:r>
        <w:rPr>
          <w:rFonts w:cs="Times New Roman" w:ascii="Times New Roman" w:hAnsi="Times New Roman"/>
          <w:b/>
          <w:color w:val="222222"/>
          <w:shd w:fill="FFFFFF" w:val="clear"/>
        </w:rPr>
        <w:t>Hornický region Krušnohoří - UNES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ýše dotace v jednotlivém případě (rozumí se jedna žádost) smí činit maximáln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1.000.000 Kč, zároveň maximálně 90%  z celkových uznatelných výdajů </w:t>
      </w:r>
      <w:r>
        <w:rPr>
          <w:rFonts w:cs="Times New Roman" w:ascii="Times New Roman" w:hAnsi="Times New Roman"/>
        </w:rPr>
        <w:t xml:space="preserve">včetně DPH (pokud je DPH uznatelným výdajem, viz pravidla pro příjem a hodnocení žádostí, poskytnutí a finanční vypořádání dotace z rozpočtu Karlovarského kraje v rámci shora uvedeného dotačního programu).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Žadatel může v rámci podprogramu podat pouze jednu žádost. </w:t>
      </w:r>
      <w:r>
        <w:rPr>
          <w:rFonts w:cs="Times New Roman" w:ascii="Times New Roman" w:hAnsi="Times New Roman"/>
        </w:rPr>
        <w:t>V případě převisu žádostí bude maximální výše dotace všem žadatelům poměrně krác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adatel může předložit jednu žádost do každého podprogramu, ve kterém je způsobilým žadatelem dle čl. V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Žadatelem o dotaci může být: 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ro </w:t>
      </w:r>
      <w:r>
        <w:rPr>
          <w:rFonts w:cs="Times New Roman" w:ascii="Times New Roman" w:hAnsi="Times New Roman"/>
          <w:i w:val="false"/>
          <w:sz w:val="22"/>
          <w:szCs w:val="22"/>
        </w:rPr>
        <w:t>podprogram 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obec se sídlem v územním obvodu Karlovarského kraje, která nemá dle údajů Českého statistického úřadu k 1. 1. roku předcházejícímu podání žádosti, více než 3000 obyvatel.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ro </w:t>
      </w:r>
      <w:r>
        <w:rPr>
          <w:rFonts w:cs="Times New Roman" w:ascii="Times New Roman" w:hAnsi="Times New Roman"/>
          <w:i w:val="false"/>
          <w:sz w:val="22"/>
          <w:szCs w:val="22"/>
        </w:rPr>
        <w:t>podprogram 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obec se sídlem v územním obvodu Karlovarského kraje, která nemá dle údajů Českého statistického úřadu k 1. 1. roku předcházejícímu podání žádosti, více než 1000 obyvatel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ro </w:t>
      </w:r>
      <w:r>
        <w:rPr>
          <w:rFonts w:cs="Times New Roman" w:ascii="Times New Roman" w:hAnsi="Times New Roman"/>
          <w:i w:val="false"/>
          <w:sz w:val="22"/>
          <w:szCs w:val="22"/>
        </w:rPr>
        <w:t>podprogram 3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obec se sídlem v územním obvodu Karlovarského kraje (bez omezení velikostí obce)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>podprogram 4</w:t>
      </w:r>
      <w:r>
        <w:rPr>
          <w:rFonts w:cs="Times New Roman" w:ascii="Times New Roman" w:hAnsi="Times New Roman"/>
        </w:rPr>
        <w:t xml:space="preserve"> mikroregio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spolek, nadac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s působností na území Karlovarského kraj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>podprogram 5</w:t>
      </w:r>
      <w:r>
        <w:rPr>
          <w:rFonts w:cs="Times New Roman" w:ascii="Times New Roman" w:hAnsi="Times New Roman"/>
        </w:rPr>
        <w:t xml:space="preserve"> obec se sídlem v územním obvodu Karlovarského kraje, v jejímž katastrálním území se nachází „</w:t>
      </w:r>
      <w:r>
        <w:rPr>
          <w:rFonts w:cs="Times New Roman" w:ascii="Times New Roman" w:hAnsi="Times New Roman"/>
          <w:color w:val="222222"/>
          <w:shd w:fill="FFFFFF" w:val="clear"/>
        </w:rPr>
        <w:t>Hornický region Erzgebirge/Krušnohoří“ zapsaný na Seznam světového dědictví UNES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 4. 2. 2020, 9:00 hodin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 10. 2. 2020, 16:00 hodin, nebo u podprogramu 3 do vyčerpání aloka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nejdříve však 10 pracovních dnů před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</w:rPr>
        <w:t>Do doby zahájení příjmu elektronických žádostí nebude žadateli umožněno vyplněnou a uloženou žádost odeslat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Style w:val="FontStyle49"/>
          <w:rFonts w:cs="Times New Roman" w:ascii="Times New Roman" w:hAnsi="Times New Roman"/>
          <w:b w:val="false"/>
        </w:rPr>
        <w:t>V</w:t>
      </w:r>
      <w:r>
        <w:rPr>
          <w:rStyle w:val="FontStyle49"/>
          <w:rFonts w:cs="Times New Roman" w:ascii="Times New Roman" w:hAnsi="Times New Roman"/>
          <w:b w:val="false"/>
          <w:lang w:val="en-US"/>
        </w:rPr>
        <w:t xml:space="preserve"> případě závažných technických obtíží</w:t>
      </w:r>
      <w:r>
        <w:rPr>
          <w:rStyle w:val="FontStyle49"/>
          <w:rFonts w:cs="Times New Roman" w:ascii="Times New Roman" w:hAnsi="Times New Roman"/>
          <w:b w:val="false"/>
        </w:rPr>
        <w:t xml:space="preserve"> při příjmu elektronických žádostí</w:t>
      </w:r>
      <w:r>
        <w:rPr>
          <w:rStyle w:val="FontStyle49"/>
          <w:rFonts w:cs="Times New Roman" w:ascii="Times New Roman" w:hAnsi="Times New Roman"/>
          <w:b w:val="false"/>
          <w:lang w:val="en-US"/>
        </w:rPr>
        <w:t xml:space="preserve"> </w:t>
      </w:r>
      <w:r>
        <w:rPr>
          <w:rStyle w:val="FontStyle49"/>
          <w:rFonts w:cs="Times New Roman" w:ascii="Times New Roman" w:hAnsi="Times New Roman"/>
          <w:b w:val="false"/>
        </w:rPr>
        <w:t xml:space="preserve">si poskytovatel vyhrazuje právo </w:t>
      </w:r>
      <w:r>
        <w:rPr>
          <w:rStyle w:val="FontStyle49"/>
          <w:rFonts w:cs="Times New Roman" w:ascii="Times New Roman" w:hAnsi="Times New Roman"/>
          <w:b w:val="false"/>
          <w:lang w:val="en-US"/>
        </w:rPr>
        <w:t xml:space="preserve">pozastavit </w:t>
      </w:r>
      <w:r>
        <w:rPr>
          <w:rStyle w:val="FontStyle49"/>
          <w:rFonts w:cs="Times New Roman" w:ascii="Times New Roman" w:hAnsi="Times New Roman"/>
          <w:b w:val="false"/>
        </w:rPr>
        <w:t xml:space="preserve">či zcela zastavit jejich příjem. V takovém případě může poskytovatel dokončit přijímání žádostí v listinné podobě. O aktuální situaci bude poskytovatel vždy informovat na svém portálu </w:t>
      </w:r>
      <w:r>
        <w:rPr>
          <w:rStyle w:val="Internetovodkaz"/>
          <w:rFonts w:cs="Times New Roman" w:ascii="Times New Roman" w:hAnsi="Times New Roman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 na informačním portálu http://programy.kr-karlovarsky.cz.</w:t>
      </w:r>
    </w:p>
    <w:p>
      <w:pPr>
        <w:pStyle w:val="Normal"/>
        <w:tabs>
          <w:tab w:val="clear" w:pos="709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 musí odeslanou elektronickou žádost v dotačním portálu Karlovarského kraje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acovních dnů po ukončení příjmu elektronických žádostí, viz výše lhůta pro podávání elektronických žádostí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9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 datum doručení žádosti na podatelnu Karlovarského kraje nikoliv datum podání u doručovací služby.</w:t>
      </w:r>
    </w:p>
    <w:p>
      <w:pPr>
        <w:pStyle w:val="Normal"/>
        <w:tabs>
          <w:tab w:val="clear" w:pos="709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mínku doručení žádosti, opatřené vlastnoručním podpisem žadatele, včetně všech povinných i nepovinných příloh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qbxt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elektronickou žádostí z dotačního portálu Karlovarského kraje, opatřenou elektronickým podpisem žadatele, 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e připojí dokumenty, které vznikly naskenováním povinných i nepovinných příl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itéria pro hodnocení žádosti jsou uvedena v pravidlech dotačního programu, která jsou součástí tohoto vyhlášení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70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acovních dnů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tace poskytované v rámci tohoto programu jsou určené výlučně k naplnění shora uvedeného účelu a lze je použít výlučně na investiční nebo neinvestičn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ýdaje. Bližší informace jsou uvedeny v pravidlech pro příjem a hodnocení žádostí, poskytnutí a finanční vypořádání dotace z rozpočtu Karlovarského kraje v rámci shora uvedeného dotačního programu. Dotace podléhá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nančnímu vypořádání. Konkrétní podmínky pro poskytnutí dotace jsou uvedeny v pravidlech dotačního programu, která jsou součástí tohoto vyhlášení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resp. nevyplněnou elektronickou žádost má žadatel k dispozici v dotačním portálu Karlovarského kraje. Vzor příloh k žádosti, vzor veřejnoprávní smlouvy o poskytnutí dotace, formulář finančního vypořádání dotace a znění pravidel pro příjem a hodnocení žádostí, poskytnutí a finanční vypořádání dotace jsou součástí tohoto vyhlášení dotačního program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je k dispozici v listinné podobě na odboru regionálního rozvoj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 v elektronické podobě na internetových stránkách kraje </w:t>
      </w:r>
      <w:hyperlink r:id="rId3">
        <w:r>
          <w:rPr>
            <w:rStyle w:val="InternetLink"/>
            <w:rFonts w:cs="Times New Roman" w:ascii="Times New Roman" w:hAnsi="Times New Roman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4">
        <w:r>
          <w:rPr>
            <w:rStyle w:val="InternetLink"/>
            <w:rFonts w:cs="Times New Roman" w:ascii="Times New Roman" w:hAnsi="Times New Roman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 dne 20. 12. 201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Josef Janů, v. r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pro příjem a hodnocení žádostí, poskytnutí a finanční vypořádání dotace z rozpočtu Karlovarského kraj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veřejnoprávní smlouvy o poskytnutí do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finančního vypořádání dotace (pouze v elektronické podobě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plňující informace o projektu – podprogram 4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žadatele o podporu v režimu de minimis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kroregiony</w:t>
      </w:r>
      <w:r>
        <w:rPr>
          <w:rFonts w:cs="Times New Roman" w:ascii="Times New Roman" w:hAnsi="Times New Roman"/>
          <w:sz w:val="22"/>
          <w:szCs w:val="22"/>
        </w:rPr>
        <w:t xml:space="preserve"> jsou svazky a sdružení obcí vzniklé dle zákona č. 128/2000 Sb., o obcích (obecní zřízení), ve znění pozdějších předpisů, zákona č. 513/1991 Sb., obchodní zákoník, ve znění účinném do 31. 12. 2013, zákona č. 40/1964 Sb., občanský zákoník, ve znění účinném do 31. 12. 2013,  zákona č. 248/1995 Sb., o obecně prospěšných společnostech a o změně a doplnění některých zákonů, ve znění účinném do 31. 12. 2013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transformované dle zákona č. 89/2012 Sb., občanský zákoník, 90/2012 Sb., o obchodních korporacích, </w:t>
      </w:r>
      <w:r>
        <w:rPr>
          <w:rFonts w:cs="Times New Roman" w:ascii="Times New Roman" w:hAnsi="Times New Roman"/>
          <w:b/>
          <w:sz w:val="22"/>
          <w:szCs w:val="22"/>
        </w:rPr>
        <w:t xml:space="preserve">Spolky </w:t>
      </w:r>
      <w:r>
        <w:rPr>
          <w:rFonts w:cs="Times New Roman" w:ascii="Times New Roman" w:hAnsi="Times New Roman"/>
          <w:sz w:val="22"/>
          <w:szCs w:val="22"/>
        </w:rPr>
        <w:t>jso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bjekty založené nebo transformované dle zákona č. 89/2012 Sb., občanský zákoník, ve znění pozdějších předpisů, resp. dle zákona č. 83/1990 Sb., o sdružování občanů, ve znění účinném do 31. 12. 2013. </w:t>
      </w:r>
      <w:r>
        <w:rPr>
          <w:rFonts w:cs="Times New Roman" w:ascii="Times New Roman" w:hAnsi="Times New Roman"/>
          <w:b/>
          <w:sz w:val="22"/>
          <w:szCs w:val="22"/>
        </w:rPr>
        <w:t xml:space="preserve">Nadace </w:t>
      </w:r>
      <w:r>
        <w:rPr>
          <w:rFonts w:cs="Times New Roman" w:ascii="Times New Roman" w:hAnsi="Times New Roman"/>
          <w:sz w:val="22"/>
          <w:szCs w:val="22"/>
        </w:rPr>
        <w:t>jsou subjekty založené nebo transformované dle zákona č. 89/2012 Sb., občanský zákoník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díl obcí</w:t>
      </w:r>
      <w:r>
        <w:rPr>
          <w:rFonts w:cs="Times New Roman" w:ascii="Times New Roman" w:hAnsi="Times New Roman"/>
          <w:sz w:val="22"/>
          <w:szCs w:val="22"/>
        </w:rPr>
        <w:t xml:space="preserve"> v mikroregionu, spolku nebo nadaci vzhledem k celkovému počtu členů je 51 % a více, v případě subjektů vznikajících jako Místní akční skupiny v rámci iniciativy LEADER může být poskytnuta dotace subjektům, které splňují podmínky iniciativy LEAD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213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213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s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49:00Z</dcterms:created>
  <dc:creator>Kolařík Karel</dc:creator>
  <dc:description/>
  <cp:keywords>Kol</cp:keywords>
  <dc:language>en-US</dc:language>
  <cp:lastModifiedBy>Langová Irena</cp:lastModifiedBy>
  <cp:lastPrinted>2019-12-02T12:29:00Z</cp:lastPrinted>
  <dcterms:modified xsi:type="dcterms:W3CDTF">2019-12-31T08:02:00Z</dcterms:modified>
  <cp:revision>3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