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vyhlášení Programu pro poskytování dotací z rozpočtu Karlovarského kra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 OBNOVU A VYUŽITÍ KULTURNÍCH PAMÁTEK, PAMÁTKOVĚ HODNOTNÝCH OBJEKTŮ A MOVITÝCH VĚC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dále jen „dotační program“)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sz w:val="22"/>
          <w:szCs w:val="22"/>
        </w:rPr>
        <w:t>“), vyplývajícího z usnesení číslo ZK 371/09/17 ze dne 7. 9. 2017 a v souladu s usnesením číslo RK 1533/12/19 ze dne 20. 12. 2019, vyhlašuje shora uvedený dotační program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čel do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ační program byl zřízen za účelem realizace projektů obnovy a využití kulturních památek a památkově hodnotných objektů a movitých věcí na území Karlovarského kraj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ůvody podpory stanoveného úč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ůvodem zřízení dotačního programu je realizace projektů obnovy a využití kulturních památek a památkově hodnotných objektů a movitých věcí na území Karlovarského kraj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pokládaný celkový objem peněžních prostředků, vyčleněných z rozpočtu na podporu stanoveného účelu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 dotační program je vyčleněna částka 12.000.000 Kč z rozpočtu Karlovarského kraje pro rok 2020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ximální výše dotace v jednotlivém případě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imální výše dotace v jednotlivém případě smí činit 500.00 Kč, včetně DPH (pokud žadatel nebude uplatňovat odpočet DPH). Žadatel může podat více žádostí v rámci dotačního program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.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tace se poskytuje výlučně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uh činností je uveden v pravidlech dotačního programu pro rok 2020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kruh způsobilých žadatel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adatelem o dotaci může být fyzická osoba, obec, právnická osoba, která není zřizována nebo zakládána kraj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otace.kr-karlovarsky.cz/gordic/ginis/app/RAP05/</w:t>
        </w:r>
      </w:hyperlink>
      <w:r>
        <w:rPr>
          <w:rFonts w:cs="Times New Roman" w:ascii="Times New Roman" w:hAnsi="Times New Roman"/>
          <w:color w:val="000000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d 28. 1. 2020 od 9:00 hod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 3. 2. 2020 do 16:00 ho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Žadateli bude umožněno vyplnění a uložení žádosti v dotačním portálu Karlovarského kraje před výše uvedenou lhůtou pro podávání elektronických žádostí, nejdříve však 10 pracovních dnů před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doby zahájení příjmu elektronických žádostí nebude žadateli umožněno vyplněnou a uloženou žádost odesla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FontStyle49"/>
          <w:rFonts w:cs="Times New Roman" w:ascii="Times New Roman" w:hAnsi="Times New Roman"/>
          <w:b w:val="false"/>
          <w:color w:val="000000"/>
        </w:rPr>
        <w:t>V</w:t>
      </w:r>
      <w:r>
        <w:rPr>
          <w:rStyle w:val="FontStyle49"/>
          <w:rFonts w:cs="Times New Roman" w:ascii="Times New Roman" w:hAnsi="Times New Roman"/>
          <w:b w:val="false"/>
          <w:color w:val="000000"/>
          <w:lang w:val="en-US"/>
        </w:rPr>
        <w:t xml:space="preserve"> případě závažných technických obtíží</w:t>
      </w:r>
      <w:r>
        <w:rPr>
          <w:rStyle w:val="FontStyle49"/>
          <w:rFonts w:cs="Times New Roman" w:ascii="Times New Roman" w:hAnsi="Times New Roman"/>
          <w:b w:val="false"/>
          <w:color w:val="000000"/>
        </w:rPr>
        <w:t xml:space="preserve"> při příjmu elektronických žádostí</w:t>
      </w:r>
      <w:r>
        <w:rPr>
          <w:rStyle w:val="FontStyle49"/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Style w:val="FontStyle49"/>
          <w:rFonts w:cs="Times New Roman" w:ascii="Times New Roman" w:hAnsi="Times New Roman"/>
          <w:b w:val="false"/>
          <w:color w:val="000000"/>
        </w:rPr>
        <w:t xml:space="preserve">si poskytovatel vyhrazuje právo </w:t>
      </w:r>
      <w:r>
        <w:rPr>
          <w:rStyle w:val="FontStyle49"/>
          <w:rFonts w:cs="Times New Roman" w:ascii="Times New Roman" w:hAnsi="Times New Roman"/>
          <w:b w:val="false"/>
          <w:color w:val="000000"/>
          <w:lang w:val="en-US"/>
        </w:rPr>
        <w:t xml:space="preserve">pozastavit </w:t>
      </w:r>
      <w:r>
        <w:rPr>
          <w:rStyle w:val="FontStyle49"/>
          <w:rFonts w:cs="Times New Roman" w:ascii="Times New Roman" w:hAnsi="Times New Roman"/>
          <w:b w:val="false"/>
          <w:color w:val="000000"/>
        </w:rPr>
        <w:t xml:space="preserve">či zcela zastavit jejich příjem. V takovém případě může poskytovatel dokončit přijímání žádostí v listinné podobě. O aktuální situaci bude poskytovatel vždy informovat na svém portálu </w:t>
      </w:r>
      <w:r>
        <w:rPr>
          <w:rStyle w:val="Internetovodkaz"/>
          <w:rFonts w:cs="Times New Roman" w:ascii="Times New Roman" w:hAnsi="Times New Roman"/>
          <w:color w:val="000000"/>
        </w:rPr>
        <w:t>https://www.kr-karlovarsky.cz/dotace/Stranky/Prehled-dotace.aspx</w:t>
      </w:r>
      <w:r>
        <w:rPr>
          <w:rFonts w:cs="Times New Roman" w:ascii="Times New Roman" w:hAnsi="Times New Roman"/>
          <w:color w:val="000000"/>
        </w:rPr>
        <w:t xml:space="preserve"> a na informačním portálu http://programy.kr-karlovarsky.cz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Žadatel musí odeslanou elektronickou žádost v dotačním portálu Karlovarského kraje vytisknout, vytištěnou žádost opatřit vlastnoručním podpisem a připojit k ní všechny povinné i nepovinné přílohy (v listinné podobě). Žadatel musí listinnou žádost se všemi přílohami doručit ve lhůtě nejpozděj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o 10 pracovních dnů po ukončení příjmu elektronických žádostí, viz výše lhůta pro podávání elektronických žádostí na podatelnu Karlovarského kraje na adre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lovarský kraj, Závodní 353/88, 360 06 Karlovy Vary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o osobně nebo prostřednictvím doručovací služby. Pro určení doby podání žádosti je rozhodující  datum doručení žádosti na podatelnu Karlovarského kraje nikoliv datum podání u 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odmínku doručení žádosti, opatřené vlastnoručním podpisem žadatele, včetně všech povinných i nepovinných příloh žadatel v listinné podobě splní žadatel také tím, že prostřednictvím informačního systému datových schránek (ISDS) odešle do datové schránky Karlovarského kra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iqbxt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ktronický dokumen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erý je elektronickou žádostí z dotačního portálu Karlovarského kraje, opatřenou elektronickým podpisem žadatele,  neb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erý vznikl autorizovanou konverzí listinné žádosti z dotačního portálu Karlovarského kraje, opatřené vlastnoručním podpisem žadatele prostřednictvím služby Czech PO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ále připojí dokumenty, které vznikly naskenováním povinných i nepovinných příloh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hůta pro rozhodnutí o žádosti se stanovuje na den jednání rady nebo zastupitelstva kraje následujícího po dni podání žádosti při současném splnění podmínky dodržení všech lhůt stanovených pro přípravu materiálů pro jednání a jednacího řádu rady nebo zastupitelstva kraje a po uplynutí lhůty 180 kalendářních dnů určených ode dne přijetí elektronické žádosti v informačním systému Karlovarského kraj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mínky pro poskytnutí dota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poskytované v rámci tohoto programu jsou určené výlučně k naplnění shora uvedeného účelu a lze je použít výlučně na neinvestiční výdaje. Bližší informace jsou uvedeny v pravidlech pro příjem a hodnocení žádostí, poskytnutí a finanční vypořádání dotace z rozpočtu Karlovarského kraje v rámci shora uvedeného dotačního programu. Dotace podléhá finančnímu vypořádání. Konkrétní podmínky pro poskytnutí dotace jsou uvedeny v pravidlech dotačního programu, která jsou součástí tohoto vyhlášení dotačního programu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zor žádosti resp. nevyplněnou elektronickou žádost má žadatel k dispozici v dotačním portálu Karlovarského kraje. Vzor příloh k žádosti, vzor veřejnoprávní smlouvy o poskytnutí dotace, formulář finančního vypořádání dotace a znění pravidel pro příjem a hodnocení žádostí, poskytnutí a finanční vypořádání dotace jsou součástí tohoto vyhlášení dotačního program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ační program je k dispozici v listinné podobě na odboru kultury, památkové péče, lázeňství a cestovního ruchu a v elektronické podobě na internetových stránkách kraje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</w:rPr>
        <w:t xml:space="preserve"> Informace o dotačním programu může žadatel získat také na informačním portálu kraje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lovy Vary dne 23. 12. 2019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rtin Hurajčík, náměstek hejtmanky p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last dopravy, silničního hospodářství, kultury a památkové pé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ohy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idla pro příjem a hodnocení žádostí, poskytnutí a finanční vypořádání dotace z rozpočtu Karlovarského kraj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</w:t>
      </w:r>
      <w:r>
        <w:rPr>
          <w:rFonts w:cs="Times New Roman" w:ascii="Times New Roman" w:hAnsi="Times New Roman"/>
          <w:color w:val="000000"/>
        </w:rPr>
        <w:t>žádosti o poskytnutí dotace Karlovarského kraj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zor veřejnoprávní smlouvy o poskytnutí dot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oha - Doplňující informace k žádost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ář finančního vypořádání dotace (pouze v elektronické podobě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213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213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s://www.kr-karlovarsky.cz/dotace/Stranky/Prehled-dotace.aspx" TargetMode="External"/><Relationship Id="rId4" Type="http://schemas.openxmlformats.org/officeDocument/2006/relationships/hyperlink" Target="http://programy.kr-karlovars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2:00Z</dcterms:created>
  <dc:creator>Kolařík Karel</dc:creator>
  <dc:description/>
  <cp:keywords>Kol</cp:keywords>
  <dc:language>en-US</dc:language>
  <cp:lastModifiedBy>Hnízdil Zdeněk</cp:lastModifiedBy>
  <cp:lastPrinted>2017-10-02T16:22:00Z</cp:lastPrinted>
  <dcterms:modified xsi:type="dcterms:W3CDTF">2019-12-20T12:36:00Z</dcterms:modified>
  <cp:revision>25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