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vidla pro příjem a hodnocení žádostí, poskytnutí a </w:t>
      </w:r>
      <w:r>
        <w:rPr>
          <w:b/>
          <w:caps/>
          <w:sz w:val="28"/>
          <w:szCs w:val="28"/>
          <w:lang w:val="cs-CZ"/>
        </w:rPr>
        <w:t xml:space="preserve">finanční </w:t>
      </w:r>
      <w:r>
        <w:rPr>
          <w:b/>
          <w:caps/>
          <w:sz w:val="28"/>
          <w:szCs w:val="28"/>
        </w:rPr>
        <w:t xml:space="preserve">vypořádání dotace z rozpočtu Karlovarského kraje </w:t>
      </w:r>
      <w:r>
        <w:rPr>
          <w:b/>
          <w:caps/>
          <w:sz w:val="28"/>
          <w:szCs w:val="28"/>
          <w:lang w:val="cs-CZ"/>
        </w:rPr>
        <w:t xml:space="preserve">dotačního </w:t>
      </w:r>
      <w:r>
        <w:rPr>
          <w:b/>
          <w:caps/>
          <w:sz w:val="28"/>
          <w:szCs w:val="28"/>
        </w:rPr>
        <w:t>program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a podporu ochrany životního prostředí a environmentální výchovy, vzdělání a osvěty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b/>
          <w:bCs/>
        </w:rPr>
        <w:t>(dále jen „dotační program“)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er"/>
        <w:tabs>
          <w:tab w:val="clear" w:pos="708"/>
          <w:tab w:val="left" w:pos="6946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</w:rPr>
        <w:t>Rada Karlovarského kraje (dále jen „</w:t>
      </w:r>
      <w:r>
        <w:rPr>
          <w:b/>
          <w:bCs/>
          <w:iCs/>
          <w:sz w:val="22"/>
          <w:szCs w:val="22"/>
        </w:rPr>
        <w:t>rada kraje</w:t>
      </w:r>
      <w:r>
        <w:rPr>
          <w:b/>
          <w:bCs/>
          <w:sz w:val="22"/>
          <w:szCs w:val="22"/>
        </w:rPr>
        <w:t>“) na základě zmocnění Zastupitelstva Karlovarského kraje (dále jen „</w:t>
      </w:r>
      <w:r>
        <w:rPr>
          <w:b/>
          <w:bCs/>
          <w:iCs/>
          <w:sz w:val="22"/>
          <w:szCs w:val="22"/>
        </w:rPr>
        <w:t>zastupitelstv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kraje</w:t>
      </w:r>
      <w:r>
        <w:rPr>
          <w:b/>
          <w:bCs/>
          <w:sz w:val="22"/>
          <w:szCs w:val="22"/>
        </w:rPr>
        <w:t xml:space="preserve">“), vyplývajícího z usnesení číslo </w:t>
        <w:br/>
        <w:t xml:space="preserve">ZK 371/09/17 ze dne 7. 9. </w:t>
      </w:r>
      <w:r>
        <w:rPr>
          <w:b/>
          <w:bCs/>
          <w:sz w:val="22"/>
          <w:szCs w:val="22"/>
          <w:lang w:val="cs-CZ"/>
        </w:rPr>
        <w:t xml:space="preserve">2017 </w:t>
      </w:r>
      <w:r>
        <w:rPr>
          <w:b/>
          <w:bCs/>
          <w:sz w:val="22"/>
          <w:szCs w:val="22"/>
        </w:rPr>
        <w:t xml:space="preserve">a v souladu s usnesením číslo RK </w:t>
      </w:r>
      <w:r>
        <w:rPr>
          <w:b/>
          <w:bCs/>
          <w:sz w:val="22"/>
          <w:szCs w:val="22"/>
          <w:lang w:val="cs-CZ"/>
        </w:rPr>
        <w:t>1533</w:t>
      </w:r>
      <w:r>
        <w:rPr>
          <w:b/>
          <w:bCs/>
          <w:sz w:val="22"/>
          <w:szCs w:val="22"/>
        </w:rPr>
        <w:t>/12/</w:t>
      </w:r>
      <w:r>
        <w:rPr>
          <w:b/>
          <w:bCs/>
          <w:sz w:val="22"/>
          <w:szCs w:val="22"/>
          <w:lang w:val="cs-CZ"/>
        </w:rPr>
        <w:t>19</w:t>
      </w:r>
      <w:r>
        <w:rPr>
          <w:b/>
          <w:bCs/>
          <w:sz w:val="22"/>
          <w:szCs w:val="22"/>
        </w:rPr>
        <w:t xml:space="preserve"> ze dne </w:t>
      </w:r>
      <w:r>
        <w:rPr>
          <w:b/>
          <w:bCs/>
          <w:sz w:val="22"/>
          <w:szCs w:val="22"/>
          <w:lang w:val="cs-CZ"/>
        </w:rPr>
        <w:t>20</w:t>
      </w:r>
      <w:r>
        <w:rPr>
          <w:b/>
          <w:bCs/>
          <w:sz w:val="22"/>
          <w:szCs w:val="22"/>
        </w:rPr>
        <w:t>. 1</w:t>
      </w:r>
      <w:r>
        <w:rPr>
          <w:b/>
          <w:bCs/>
          <w:sz w:val="22"/>
          <w:szCs w:val="22"/>
          <w:lang w:val="cs-CZ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cs-CZ"/>
        </w:rPr>
        <w:t>2019</w:t>
      </w:r>
      <w:r>
        <w:rPr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přija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pravidla pro příjem a hodnocení žádostí, poskytnutí a finančního vypořádání dotace z rozpočtu Karlovarského kraje v rámci shora uvedeného dotačního programu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 žád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uh způsobilých žadatelů o dotaci z dotačního programu (dále jen „žadatel“) je uveden v čl. V. vyhlášení dotačního progra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a lhůta pro podání žádosti jsou uvedeny v čl. VI. Vyhlášení dotačního program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ými přílohami k žádosti jsou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ýpisu z bankovního účtu (možno se začerněnými nebo přelepenými finančními údaji) podepsaná žadatelem. Z výpisu musí být patrné:</w:t>
      </w:r>
    </w:p>
    <w:p>
      <w:pPr>
        <w:pStyle w:val="Odstavecseseznamem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bankovního účtu (na který budou v případě poskytnutí dotace zaslány peněžní prostředky),</w:t>
      </w:r>
    </w:p>
    <w:p>
      <w:pPr>
        <w:pStyle w:val="Odstavecseseznamem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itel bankovního účtu,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et proje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pro oblas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souladu stavby nebo zařízení se zvláštními předpisy, například se stavebním zákonem, lázeňským zákonem (u projektů technických úprav v krajině pomocí přírodě šetrných technologií) apod., pokud to charakter projektu vyžaduje,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katastru nemovitostí a souhlas vlastníků dotčených pozemků, přiměřeně žádosti - pokud to charakter projektu vyžaduje,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ný popis realizované aktivity, není-li uveden v žádosti o dotaci (harmonogram prací, program aktivity vč. obsahové náplně, apod.) – přiměřeně žád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VIRONMENTÁLNÍ VÝCHOVA, VZDĚLÁVÁNÍ A OSVĚTA (EVVO) 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říspěvku na „celoroční provoz střediska s ekovýchovným zaměřením“ doklad, </w:t>
        <w:br/>
        <w:t xml:space="preserve">že toto středisko má prostory pro ekovýchovnou činnost ve svém vlastnictví </w:t>
        <w:br/>
        <w:t>nebo v dlouhodobém pronájmu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ný popis realizované aktivity není-li uveden v žádosti o dotaci (harmonogram prací, program aktivity vč. obsahové náplně, apod.) – přiměřeně žádosti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kytovatel dotace vyhodnotí všechny došlé žádosti z hlediska jejich úplnosti a sprá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s vadami je žádost, která obsahuje vady i po provedené výzvě k odstranění vad po uplynutí lhůty pro odstranění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úplnou žádost a žádost s vadami poskytovatel dotace vyřadí z dalšího hodnocení s návrhem na neposkytnutí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poskytnutí dotace, předmět do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i lze použít výhradně 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ěmto účelům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záchranné programy zvláště chráněných druhů rostlin a živočichů, zejména významných ojedinělým výskytem v České republice na území kraje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 xml:space="preserve">mapování a monitoring výskytu zvláště chráněných druhů rostlin a živočichů a druhů významných, v rámci kraje s výjimkou biologického hodnocení území dle zvláštních předpisů, 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programy ochrany biodiverzity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podporu činnosti záchranných stanic pro zraněné a hendikepované živočichy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projekty a programy na ochranu přírody a krajiny včetně ochrany přírodních stanovišť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 xml:space="preserve">projekty technických úprav v krajině pomocí přírodě šetrných technologií, zejména úpravy </w:t>
        <w:br/>
        <w:t>a značení pramenů vodních toků, péče o vodní zdroje, zřízení a obnovu studánek, zřízení a opravy malých technických a kulturních staveb v krajině umocňující krajinný ráz, projekty čištění malých vodních toků a tůněk apod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VIRONMENTÁLNÍ VÝCHOVA, VZDĚLÁVÁNÍ A OSVĚTA (EVVO) </w:t>
      </w:r>
    </w:p>
    <w:p>
      <w:pPr>
        <w:pStyle w:val="Default"/>
        <w:tabs>
          <w:tab w:val="clear" w:pos="708"/>
          <w:tab w:val="left" w:pos="426" w:leader="none"/>
        </w:tabs>
        <w:ind w:left="708" w:hanging="0"/>
        <w:rPr/>
      </w:pPr>
      <w:r>
        <w:rPr>
          <w:b/>
          <w:color w:val="000000"/>
          <w:sz w:val="22"/>
          <w:szCs w:val="22"/>
        </w:rPr>
        <w:t>Celoroční provoz střediska s ekovýchovným zaměřením, kdy: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 xml:space="preserve">ekologická výchova je v zakládacím dokumentu žadatele uvedena jako hlavní činnost </w:t>
        <w:br/>
        <w:t>nebo jedna z hlavních činností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ekovýchovné středisko žadatele k datu vyhlášení programu podpory provádělo soustavnou ekovýchovnou činnost minimálně půl roku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středisko s ekovýchovným zaměřením má prostory pro ekovýchovnou činnost ve svém vlastnictví nebo v dlouhodobém pronájmu,</w:t>
      </w:r>
    </w:p>
    <w:p>
      <w:pPr>
        <w:pStyle w:val="Default"/>
        <w:tabs>
          <w:tab w:val="clear" w:pos="708"/>
          <w:tab w:val="left" w:pos="426" w:leader="none"/>
        </w:tabs>
        <w:ind w:left="708" w:hanging="0"/>
        <w:rPr/>
      </w:pPr>
      <w:r>
        <w:rPr>
          <w:b/>
          <w:color w:val="000000"/>
          <w:sz w:val="22"/>
          <w:szCs w:val="22"/>
        </w:rPr>
        <w:t>Akce pro veřejnost: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pořádání akcí s ekovýchovnou tématikou, soutěží, dílen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akce zaměřené především na mládež (předškolní, školní i středoškolskou)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akce zaměřená především na ostatní cílové skupiny veřejnosti (např. věkové, profesní)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>informační materiály, tiskoviny nebo přenosy dat jinými nosiči jako jsou například CD, DVD, multimediální aplikace, audiovizuální produkty, nebo WWW stránky,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</w:t>
      </w:r>
      <w:r>
        <w:rPr>
          <w:color w:val="000000"/>
          <w:sz w:val="22"/>
          <w:szCs w:val="22"/>
        </w:rPr>
        <w:tab/>
        <w:t xml:space="preserve">informační materiály periodického charakteru, které jsou převážně určeny pro veřejnost </w:t>
        <w:br/>
        <w:t>(tj. nikoliv pouze pro členy vlastní organizace), informační materiály neperiodického charakteru (informační skládanky, publikace, sborníky, CD apod.), informační materiály s charakterem regionálních učebních textů určený pro základní, odborné a střední školství.</w:t>
      </w:r>
    </w:p>
    <w:p>
      <w:pPr>
        <w:pStyle w:val="Default"/>
        <w:ind w:left="113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ýše dotace se stanoví takto: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nákladů na realizaci projektu, která může být hrazena z dotace, činí maximálně </w:t>
        <w:br/>
        <w:t xml:space="preserve">80 % z celkových uznatelných nákladů na projekt, </w:t>
      </w:r>
      <w:r>
        <w:rPr>
          <w:rFonts w:eastAsia="Arial Unicode MS"/>
          <w:sz w:val="22"/>
          <w:szCs w:val="22"/>
        </w:rPr>
        <w:t xml:space="preserve">s tím, že maximální výše dotace </w:t>
        <w:br/>
        <w:t>na jednoho žadatele a příslušný kalendářní rok činí 100 000 Kč vč. DPH,</w:t>
      </w:r>
    </w:p>
    <w:p>
      <w:pPr>
        <w:pStyle w:val="Odstavecseseznamem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lastní podíl žadatele bude minimálně 20 % z celkových uznatelných nákladů na realizaci projektu.</w:t>
      </w:r>
    </w:p>
    <w:p>
      <w:pPr>
        <w:pStyle w:val="Odstavecseseznamem"/>
        <w:numPr>
          <w:ilvl w:val="0"/>
          <w:numId w:val="9"/>
        </w:numPr>
        <w:rPr>
          <w:sz w:val="20"/>
          <w:szCs w:val="22"/>
        </w:rPr>
      </w:pPr>
      <w:r>
        <w:rPr>
          <w:sz w:val="22"/>
        </w:rPr>
        <w:t>k formuláři finančního vypořádání je žadatel povinen doložit účetní doklady v odpovídající výši poskytnuté dotace, včetně dokladů v odpovídající výši 20% spoluúčasti z poskytnuté dotace.</w:t>
      </w:r>
    </w:p>
    <w:p>
      <w:pPr>
        <w:pStyle w:val="Odstavecseseznamem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yto podmínky musí být splněny současně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/>
      </w:pPr>
      <w:r>
        <w:rPr/>
        <w:t>Kritéria pro hodnocení: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416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žádosti a projek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 body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ad se strategickými dokumenty Karlovarského kraje v oblasti Ž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 body 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ční morálka žadatele (způsob nakládání s finančními prostředky 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enými v předcházejících letech, vyrovnané závazky vůči poskytovatel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 body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nos/dopad pro cílovou skupinu 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 bod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10 bodů</w:t>
            </w:r>
          </w:p>
        </w:tc>
      </w:tr>
    </w:tbl>
    <w:p>
      <w:pPr>
        <w:pStyle w:val="Odstavecseseznamem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žadovaná dotace (max. 80 % uznatelných nákladů) bude na základě získaných bodů přepočtena, tzn., že 1 bod odpovídá 10 % a ztráta 1 bodu = snížení požadované dotace o 10 %.</w:t>
      </w:r>
    </w:p>
    <w:p>
      <w:pPr>
        <w:pStyle w:val="Odstavecseseznamem"/>
        <w:ind w:left="360" w:hanging="0"/>
        <w:jc w:val="both"/>
        <w:rPr/>
      </w:pPr>
      <w:r>
        <w:rPr>
          <w:rFonts w:eastAsia="Arial Unicode MS"/>
          <w:sz w:val="22"/>
          <w:szCs w:val="22"/>
        </w:rPr>
        <w:t>V případě, že i po přepočtení bude celková výše dotací převyšovat celkový finanční objem prostředků určených pro tento program, bude dotace u všech žadatelů dále upravena s použitím shodného koeficientu (poměrné krácení).</w:t>
      </w:r>
    </w:p>
    <w:p>
      <w:pPr>
        <w:pStyle w:val="Odstavecseseznamem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Na financování projektu podaného v rámci tohoto dotačního programu není možné využít souběh datací z rozpočtu kraje</w:t>
      </w:r>
    </w:p>
    <w:p>
      <w:pPr>
        <w:pStyle w:val="Default"/>
        <w:ind w:left="1134" w:hanging="426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PH je uznatelným výdajem (odst. 2 tohoto článku), pokud příjemce dotac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e se neposkytuj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ry, pohoštění, mzdy pracovníků nebo funkcionářů příjemce či příjemce samotného, penále, úroky z úvěrů, náhrady škod, pojistné, pokuty, úhrady dluhu a další platby obdobného charakteru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tace se poskytuje na realizaci projektu/činnosti/akce v příslušném kalendářním roce. Doklady o realizaci projektu/činnosti/akce musí být opatřeny datem vystavení od 1. 1. 2020 do 31. 12. 2020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musí být uhrazeny nejpozději do 31. 12. 2020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do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skytovatel dotace poskytne dotaci jen a výhradně v případě souhlasného rozhodnutí orgánu kraje, jímž je Rada nebo Zastupitelstvo Karlovarského kraje, a to na základě veřejnoprávní smlouvy o poskytnutí dotace z rozpočtu Karlovarského kraj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 rozhodnutí příslušného orgánu Karlovarského kraje bude žadatel vyrozuměn nejpozději do 15 pracovních dnů ode dne zveřejnění ověřeného usnes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poskytnutí dotace není právní ná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užití, kontrola a finanční vypořádání poskytnuté do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, je kraj jako poskytovatel dotace oprávněn kontrolovat dodržení podmínek pro poskytnutí dotace stanovených ve veřejnoprávní smlouvě o poskytnutí dotace. Tuto kontrolu vykonávají pověření zaměstnanci a členové příslušných kontrolních orgánů kraje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tace je účelově určena a podléhá finančnímu vypořádání. Příjemce je povinen provést a předložit odboru životního prostředí a zemědělství (dále jen „OŽPZ“) finanční vypořádání dotace na předepsaném formuláři, který je přílohou vyhlášení dotačního programu, a to nejpozději do termínu stanoveného ve veřejnoprávní smlouvě o poskytnutí dotac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OŽPZ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 obdržení finančního vypořádání provede kontrolu správnosti předložených účetních dokladů a dodržení stanoveného účelu použití poskytnuté dotace. Příjemce k finančnímu vypořádání musí předložit kopie veškerých účetních dokladů a další podklady prokazující skutečné náklady realizace projektu v příslušném kalendářním roce ve výši poskytnuté dotace. Ke každému účetnímu dokladu musí být doložen doklad o jeho úhradě (bankovní výpis či pokladní doklad). Zálohová platba se nepovažuje za podklad k finančnímu vypořádání dotace jako uznatelný výda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ŽP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 Pro tento účel příjemce použije formulář Avízo, který je součástí formuláře Finanční vypořádá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rlovy Vary dne 30. 12.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7:00Z</dcterms:created>
  <dc:creator>Koča Marek</dc:creator>
  <dc:description/>
  <cp:keywords>Kol</cp:keywords>
  <dc:language>en-US</dc:language>
  <cp:lastModifiedBy>Cagáňová Tereza</cp:lastModifiedBy>
  <cp:lastPrinted>2017-10-02T16:21:00Z</cp:lastPrinted>
  <dcterms:modified xsi:type="dcterms:W3CDTF">2020-01-13T13:17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