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yhlášení Programu pro poskytování dotací z rozpočt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podporu ochrany životního prostředí a environmentální výchovy, vzdělání a osvě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“), vyplývajícího z usnesení číslo </w:t>
        <w:br/>
        <w:t>ZK 371/09/17 ze dne 7. 9. 2017 a v souladu s usnesením číslo RK 1533/12/19 ze dne 20. 12. 2019, vyhlašuje shora uvedený dotační program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tační program byl zřízen za účelem </w:t>
      </w:r>
      <w:r>
        <w:rPr>
          <w:rFonts w:cs="Times New Roman" w:ascii="Times New Roman" w:hAnsi="Times New Roman"/>
          <w:color w:val="000000"/>
          <w:sz w:val="22"/>
          <w:szCs w:val="22"/>
        </w:rPr>
        <w:t>poskytování dotací na projekty realizované na území Karlovarského kraje v oblaste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OCHRANA PŘÍRODY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záchranné programy zvláště chráněných druhů rostlin a živočichů, zejména významných ojedinělým výskytem v České republice na území kraje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 xml:space="preserve">mapování a monitoring výskytu zvláště chráněných druhů rostlin a živočichů a druhů významných, v rámci kraje s výjimkou biologického hodnocení území dle zvláštních předpisů,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programy ochrany biodiverzity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podporu činnosti záchranných stanic pro zraněné a hendikepované živočichy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projekty a programy na ochranu přírody a krajiny včetně ochrany přírodních stanovišť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 xml:space="preserve">projekty technických úprav v krajině pomocí přírodě šetrných technologií, zejména úpravy </w:t>
        <w:br/>
        <w:t>a značení pramenů vodních toků, péče o vodní zdroje, zřízení a obnovu studánek, zřízení a opravy malých technických a kulturních staveb v krajině umocňující krajinný ráz, projekty čištění malých vodních toků a tůněk ap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ENVIRONMENTÁLNÍ VÝCHOVA, VZDĚLÁVÁNÍ A OSVĚTA (EVV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─</w:t>
      </w:r>
      <w:r>
        <w:rPr>
          <w:rFonts w:cs="Times New Roman" w:ascii="Times New Roman" w:hAnsi="Times New Roman"/>
          <w:b/>
        </w:rPr>
        <w:tab/>
        <w:t>celoroční provoz střediska s ekovýchovným zaměřením, kd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 xml:space="preserve">ekologická výchova je v zakládacím dokumentu žadatele uvedena jako hlavní činnost </w:t>
        <w:br/>
        <w:t>nebo jedna z hlavních činností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ekovýchovné středisko žadatele k datu vyhlášení programu podpory provádělo soustavnou ekovýchovnou činnost minimálně půl roku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středisko s ekovýchovným zaměřením má prostory pro ekovýchovnou činnost ve svém vlastnictví nebo v dlouhodobém pronájmu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─</w:t>
      </w:r>
      <w:r>
        <w:rPr>
          <w:rFonts w:cs="Times New Roman" w:ascii="Times New Roman" w:hAnsi="Times New Roman"/>
          <w:b/>
        </w:rPr>
        <w:tab/>
        <w:t>akce pro veřejnost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pořádání akcí s ekovýchovnou tématikou, soutěží, dílen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akce zaměřené především na mládež (předškolní, školní i středoškolskou)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akce zaměřená především na ostatní cílové skupiny veřejnosti (např. věkové, profesní)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informační materiály, tiskoviny nebo přenosy dat jinými nosiči jako jsou například CD, DVD, multimediální aplikace, audiovizuální produkty, nebo WWW stránk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 xml:space="preserve">informační materiály periodického charakteru, které jsou převážně určeny pro veřejnost </w:t>
        <w:br/>
        <w:t>(tj. nikoliv pouze pro členy vlastní organizace), informační materiály neperiodického charakteru (informační skládanky, publikace, sborníky, CD apod.), informační materiály s charakterem regionálních učebních textů určený pro základní, odborné a střední školstv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ůvodem vyhlášení dotačního programu je zapojení co nejširší veřejnosti do aktivit směřujících </w:t>
        <w:br/>
        <w:t xml:space="preserve">k ochraně životního prostředí a k realizaci principů trvale udržitelného života v Karlovarském kraji </w:t>
        <w:br/>
        <w:t>a zvýšení jejího povědomí o těchto tématech (dále jen „program“)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,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částka 1.500.000 Kč z rozpočtu Karlovarského kraje pro rok 2020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še dotace v jednotlivém případě (rozumí se jedna žádost) smí činit maximálně 100.000 Kč včetně DPH (pokud je DPH uznatelným výdajem, viz pravidla pro příjem a hodnocení žádostí, poskytnutí a finanční vypořádání dotace z rozpočtu Karlovarského kraje v rámci shora uvedeného dotačního programu). Žadatel může podat maximálně jedn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ost v rámci dotačního program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i o dotaci mohou být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na účel A/ OCHRANY PŘÍRODY - nestátní neziskové organizace - spolky, pobočné spolky, obecně prospěšné organizace, nadace, nadační fon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ab/>
        <w:t>na účel B/ ENVIRONMENTÁLNÍ VÝCHOVY, VZDĚLÁVÁNÍ A OSVĚTY (EVVO) - nestátní neziskové organizace - spolky, pobočné spolky, obecně prospěšné organizace, nadace, nadační fon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 3. 2. 2020, 08:00 hodin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 14. 2. 2020, 14:00 hodi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nejdříve však 10 pracovních dnů před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>Do doby zahájení příjmu elektronických žádostí nebude žadateli umožněno vyplněnou a uloženou žádost odeslat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49"/>
          <w:rFonts w:cs="Times New Roman" w:ascii="Times New Roman" w:hAnsi="Times New Roman"/>
          <w:b w:val="false"/>
        </w:rPr>
        <w:t>V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 případě závažných technických obtíží</w:t>
      </w:r>
      <w:r>
        <w:rPr>
          <w:rStyle w:val="FontStyle49"/>
          <w:rFonts w:cs="Times New Roman" w:ascii="Times New Roman" w:hAnsi="Times New Roman"/>
          <w:b w:val="false"/>
        </w:rPr>
        <w:t xml:space="preserve"> při příjmu elektronických žádostí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</w:rPr>
        <w:t xml:space="preserve">si poskytovatel vyhrazuje právo 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pozastavit </w:t>
      </w:r>
      <w:r>
        <w:rPr>
          <w:rStyle w:val="FontStyle49"/>
          <w:rFonts w:cs="Times New Roman" w:ascii="Times New Roman" w:hAnsi="Times New Roman"/>
          <w:b w:val="false"/>
        </w:rPr>
        <w:t xml:space="preserve">či zcela zastavit jejich příjem. V takovém případě může poskytovatel dokončit přijímání žádostí v listinné podobě. O aktuální situaci bude poskytovatel vždy informovat na svém portálu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 na informačním portálu http://programy.kr-karlovarsky.cz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alendářních dnů po ukončení příjmu elektronických žádostí, viz výše lhůta pro podávání elektronických žádostí na 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 nikoliv datum podání u 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, opatřené vlastnoručním podpisem žadatele, včetně všech povinných i nepovinných příloh žadatel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itéria pro hodnocení žádosti jsou uvedena v pravidlech dotačního programu, která jsou součástí tohoto 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hůta pro rozhodnutí o žádosti se stanovuje na den jednání rady nebo zastupitelstva kraje následujícího po dni podání žádosti při současném splnění podmínky dodržení všech lhůt stanovených pro přípravu materiálů pro jednání a jednacího řádu rady nebo zastupitelstva kraje a po uplynutí lhůty </w:t>
        <w:br/>
        <w:t>120 kalendářních dnů určených pro vyhodnocení žádostí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tace poskytované v rámci tohoto programu jsou určené výlučně k naplnění shora uvedeného účelu a lze je použít výlučně na investiční a neinvestič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ýdaje. Bližší informace jsou uvedeny v pravidlech pro příjem a hodnocení žádostí, poskytnutí a finanční vypořádání dotace z rozpočtu Karlovarského kraje v rámci shora uvedeného dotačního programu. Dotace podléhá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nančnímu vypořádání. Konkrétní podmínky pro poskytnutí dotace jsou uvedeny v pravidlech dotačního programu, která jsou součástí tohoto 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resp. nevyplněnou elektronickou žádost má žadatel k dispozici v dotačním portálu Karlovarského kraje. Vzor příloh k žádosti, vzor veřejnoprávní smlouvy o poskytnutí dotace, formulář finančního vypořádání dotace a znění pravidel pro příjem a hodnocení žádostí, poskytnutí a finanční vypořádání dotace jsou součástí tohoto 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životního prostředí a zemědělství, a v elektronické podobě na internetových stránkách kraje </w:t>
      </w:r>
      <w:hyperlink r:id="rId3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4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 dne 30. 12. 20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Karel Jakobec, v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 Rady Karlovars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životní prostředí, zemědělství a energetik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pro příjem a hodnocení žádostí, poskytnutí a finanční vypořádání dotace z rozpočtu Karlovarského kraj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finančního vypořádání dotace (pouze v elektronické podobě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s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8:00Z</dcterms:created>
  <dc:creator>Kolařík Karel</dc:creator>
  <dc:description/>
  <cp:keywords>Kol</cp:keywords>
  <dc:language>en-US</dc:language>
  <cp:lastModifiedBy>Baranovská Helena</cp:lastModifiedBy>
  <cp:lastPrinted>2017-10-02T16:22:00Z</cp:lastPrinted>
  <dcterms:modified xsi:type="dcterms:W3CDTF">2019-12-30T10:02:00Z</dcterms:modified>
  <cp:revision>3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