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Pravidla pro příjem a hodnocení žádostí, poskytnutí a </w:t>
      </w:r>
      <w:r>
        <w:rPr>
          <w:b/>
          <w:caps/>
          <w:color w:val="000000"/>
          <w:sz w:val="28"/>
          <w:szCs w:val="28"/>
          <w:lang w:val="cs-CZ"/>
        </w:rPr>
        <w:t xml:space="preserve">finanční </w:t>
      </w:r>
      <w:r>
        <w:rPr>
          <w:b/>
          <w:caps/>
          <w:color w:val="000000"/>
          <w:sz w:val="28"/>
          <w:szCs w:val="28"/>
        </w:rPr>
        <w:t xml:space="preserve">vypořádání dotace z rozpočtu Karlovarského kraje </w:t>
      </w:r>
      <w:r>
        <w:rPr>
          <w:b/>
          <w:caps/>
          <w:color w:val="000000"/>
          <w:sz w:val="28"/>
          <w:szCs w:val="28"/>
          <w:lang w:val="cs-CZ"/>
        </w:rPr>
        <w:t xml:space="preserve">dotačního </w:t>
      </w:r>
      <w:r>
        <w:rPr>
          <w:b/>
          <w:caps/>
          <w:color w:val="000000"/>
          <w:sz w:val="28"/>
          <w:szCs w:val="28"/>
        </w:rPr>
        <w:t>programu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Podpora aktivit v cestovníM ruchu v karlovarském kraji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olor w:val="000000"/>
        </w:rPr>
        <w:t>(dále jen „dotační program“)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er"/>
        <w:tabs>
          <w:tab w:val="clear" w:pos="708"/>
          <w:tab w:val="left" w:pos="6946" w:leader="none"/>
        </w:tabs>
        <w:jc w:val="both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bCs/>
          <w:color w:val="000000"/>
          <w:sz w:val="22"/>
          <w:szCs w:val="22"/>
        </w:rPr>
        <w:t>Rada Karlovarského kraje (dále jen „</w:t>
      </w:r>
      <w:r>
        <w:rPr>
          <w:b/>
          <w:bCs/>
          <w:iCs/>
          <w:color w:val="000000"/>
          <w:sz w:val="22"/>
          <w:szCs w:val="22"/>
        </w:rPr>
        <w:t>rada kraje</w:t>
      </w:r>
      <w:r>
        <w:rPr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b/>
          <w:bCs/>
          <w:iCs/>
          <w:color w:val="000000"/>
          <w:sz w:val="22"/>
          <w:szCs w:val="22"/>
        </w:rPr>
        <w:t>zastupitelstv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kraje</w:t>
      </w:r>
      <w:r>
        <w:rPr>
          <w:b/>
          <w:bCs/>
          <w:color w:val="000000"/>
          <w:sz w:val="22"/>
          <w:szCs w:val="22"/>
        </w:rPr>
        <w:t>“), vyplývajícího z usnesení číslo ZK 369/12/</w:t>
      </w:r>
      <w:r>
        <w:rPr>
          <w:b/>
          <w:bCs/>
          <w:color w:val="000000"/>
          <w:sz w:val="22"/>
          <w:szCs w:val="22"/>
          <w:lang w:val="cs-CZ"/>
        </w:rPr>
        <w:t>18</w:t>
      </w:r>
      <w:r>
        <w:rPr>
          <w:b/>
          <w:bCs/>
          <w:color w:val="000000"/>
          <w:sz w:val="22"/>
          <w:szCs w:val="22"/>
        </w:rPr>
        <w:t xml:space="preserve"> ze dne 13. 12. </w:t>
      </w:r>
      <w:r>
        <w:rPr>
          <w:b/>
          <w:bCs/>
          <w:color w:val="000000"/>
          <w:sz w:val="22"/>
          <w:szCs w:val="22"/>
          <w:lang w:val="cs-CZ"/>
        </w:rPr>
        <w:t xml:space="preserve">2018 </w:t>
      </w:r>
      <w:r>
        <w:rPr>
          <w:b/>
          <w:bCs/>
          <w:color w:val="000000"/>
          <w:sz w:val="22"/>
          <w:szCs w:val="22"/>
        </w:rPr>
        <w:t>a v souladu s usnesením číslo RK 1533/12/</w:t>
      </w:r>
      <w:r>
        <w:rPr>
          <w:b/>
          <w:bCs/>
          <w:color w:val="000000"/>
          <w:sz w:val="22"/>
          <w:szCs w:val="22"/>
          <w:lang w:val="cs-CZ"/>
        </w:rPr>
        <w:t>19</w:t>
      </w:r>
      <w:r>
        <w:rPr>
          <w:b/>
          <w:bCs/>
          <w:color w:val="000000"/>
          <w:sz w:val="22"/>
          <w:szCs w:val="22"/>
        </w:rPr>
        <w:t xml:space="preserve"> ze dne 20. 12. </w:t>
      </w:r>
      <w:r>
        <w:rPr>
          <w:b/>
          <w:bCs/>
          <w:color w:val="000000"/>
          <w:sz w:val="22"/>
          <w:szCs w:val="22"/>
          <w:lang w:val="cs-CZ"/>
        </w:rPr>
        <w:t>2019 přijal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>pravidla pro příjem a hodnocení žádostí, poskytnutí a finančního vypořádání dotace z rozpočtu Karlovarského kraje v rámci shora uvedeného dotačního programu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jem žádost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uh způsobilých žadatelů o dotaci z dotačního programu (dále jen „žadatel“) je uveden v čl. V. vyhlášení dotačního program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a lhůta pro podání žádosti jsou uvedeny v čl. VI. Vyhlášení dotačního programu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ými přílohami k žádosti jsou: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ladatelský dokument, je-li žadatel právnickou osobou,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é prohlášení žadatele zda je či není plátce DPH. V případě plátce DPH uvést informaci, zda má či nemá nárok na odpočet DPH u přijatých zdanitelných plnění související s projektem,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kace v Jednotné klasifikaci TIC ČR (v případě okruhu způsobilého žadatele a),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pis z rejstříku trestů žadatele (ne starší 90 dnů), pokud je žadatelem fyzická osoba,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přidělení DIČ, pokud bylo přiděleno,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zení banky o zřízení běžného účtu žadatele v některém z peněžních ústavů,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zastoupení žadatele na základě plné moci – plná moc,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běžný rozpočet projektu včetně celkových nákladů,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žádosti o dotaci nad 50 tis. Kč podrobný popis projekt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Nepovinnými přílohami k žádosti mohou být:</w:t>
      </w:r>
    </w:p>
    <w:p>
      <w:pPr>
        <w:pStyle w:val="Odstavecseseznamem"/>
        <w:numPr>
          <w:ilvl w:val="0"/>
          <w:numId w:val="14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robný popis projektu,</w:t>
      </w:r>
    </w:p>
    <w:p>
      <w:pPr>
        <w:pStyle w:val="Odstavecseseznamem"/>
        <w:numPr>
          <w:ilvl w:val="0"/>
          <w:numId w:val="14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é reference,</w:t>
      </w:r>
    </w:p>
    <w:p>
      <w:pPr>
        <w:pStyle w:val="Odstavecseseznamem"/>
        <w:numPr>
          <w:ilvl w:val="0"/>
          <w:numId w:val="14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říve realizované akc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odnocení žádos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Poskytovatel dotace vyhodnotí všechny došlé žádosti z hlediska jejich úplnosti a správn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žádost obsahuje vady, které lze odstranit nebo je žádost neúplná, poskytovatel dotace vyzve žadatele (telefonicky a následně elektronickou poštou), aby vady odstranil nebo žádost doplnil, a to nejpozději ve lhůtě do 10 pracovních dnů ode dne odeslání výzvy elektronickou poštou k odstranění vad nebo doplnění žádosti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s vadami je žádost, která obsahuje vady i po provedené výzvě k odstranění vad po uplynutí lhůty pro odstranění va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Neúplnou žádost a žádost s vadami poskytovatel dotace vyřadí z dalšího hodnocení s návrhem na neposkytnutí dota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 poskytnutí dotace, předmět dota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i lze použít výhradně k těmto účelům:</w:t>
      </w:r>
    </w:p>
    <w:p>
      <w:pPr>
        <w:pStyle w:val="Odstavecseseznamem"/>
        <w:numPr>
          <w:ilvl w:val="0"/>
          <w:numId w:val="1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certifikovaných infocenter v regionu Karlovarský kraj,</w:t>
      </w:r>
    </w:p>
    <w:p>
      <w:pPr>
        <w:pStyle w:val="Odstavecseseznamem"/>
        <w:numPr>
          <w:ilvl w:val="0"/>
          <w:numId w:val="1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destinačního managementu v regionu Karlovarský kraj,</w:t>
      </w:r>
    </w:p>
    <w:p>
      <w:pPr>
        <w:pStyle w:val="Odstavecseseznamem"/>
        <w:numPr>
          <w:ilvl w:val="0"/>
          <w:numId w:val="16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podpora venkovské turistiky v regionu Karlovarský kraj,</w:t>
      </w:r>
    </w:p>
    <w:p>
      <w:pPr>
        <w:pStyle w:val="Odstavecseseznamem"/>
        <w:numPr>
          <w:ilvl w:val="0"/>
          <w:numId w:val="1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inovativních projektů v regionu Karlovarský kra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tace se poskytuje výlučně na:</w:t>
      </w:r>
    </w:p>
    <w:p>
      <w:pPr>
        <w:pStyle w:val="Normal"/>
        <w:ind w:left="36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rojekty uvedeny v Čl. III. Odst. 2.</w:t>
      </w:r>
    </w:p>
    <w:p>
      <w:pPr>
        <w:pStyle w:val="Odstavecseseznamem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certifikovaných infocenter v regionu Karlovarský kraj,</w:t>
      </w:r>
    </w:p>
    <w:p>
      <w:pPr>
        <w:pStyle w:val="Odstavecseseznamem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podpora zahrnuje zejména:</w:t>
      </w:r>
    </w:p>
    <w:p>
      <w:pPr>
        <w:pStyle w:val="Odstavecseseznamem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ybavení certifikovaných infocenter (např. pořízení informačních a komunikačních technologií na podporu e-marketingu - software, mobilní aplikace, QR kódy, apod., pořízení rezervačních a vstupenkových systémů)</w:t>
      </w:r>
    </w:p>
    <w:p>
      <w:pPr>
        <w:pStyle w:val="Odstavecseseznamem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izace internetových stránek a web portálů</w:t>
      </w:r>
    </w:p>
    <w:p>
      <w:pPr>
        <w:pStyle w:val="Odstavecseseznamem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ělávání pracovníků (např. školení, workshopy, e-learning apod. týkající se propagace a nových informačních technologií a rozvoje cestovního ruchu)</w:t>
      </w:r>
    </w:p>
    <w:p>
      <w:pPr>
        <w:pStyle w:val="Odstavecseseznamem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daje na marketingové aktivity</w:t>
      </w:r>
    </w:p>
    <w:p>
      <w:pPr>
        <w:pStyle w:val="Odstavecseseznamem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destinačního managementu v regionu Karlovarský kraj - pro společnosti, které si podají žádost o certifikaci dle kategorizace DMO (organizace destinačního managementu na MMR) do dne vyúčtování dotace (musí být doložena alespoň registrace), oblastní a lokální DMO</w:t>
      </w:r>
    </w:p>
    <w:p>
      <w:pPr>
        <w:pStyle w:val="Odstavecseseznamem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podpora zahrnuje zejména:</w:t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daje na provoz kanceláře, </w:t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daje na personální zajištění,  </w:t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daje na marketingové aktivity.</w:t>
      </w:r>
    </w:p>
    <w:p>
      <w:pPr>
        <w:pStyle w:val="Odstavecseseznamem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venkovské turistiky v regionu Karlovarský kraj,</w:t>
      </w:r>
    </w:p>
    <w:p>
      <w:pPr>
        <w:pStyle w:val="Odstavecseseznamem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podpora zahrnuje zejména:</w:t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budování doprovodné infrastruktury sloužící k prodlužování turistické sezony (např. vybavení pro aktivní trávení volného času, venkovní posilovny, dětská hřiště, vybavení odpočívadel, budování navazující infrastruktury cyklotras a cyklostezek)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budování doprovodné infrastruktury pro hendikepované návštěvníky (např. bezbariérové přístupy, roštové nájezdové rampy, schodolezy, apod.), </w:t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bnova a pořízení informačních panelů, navigačních systémů, mapových panelů, navigační a informační systémy pro zrakově či sluchově hendikepované (např. sluchové a hmatové expozice, nápisy a popisky v Brailovu písmu apod.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>výdaje na marketingové aktivity.</w:t>
      </w:r>
    </w:p>
    <w:p>
      <w:pPr>
        <w:pStyle w:val="Odstavecseseznamem"/>
        <w:ind w:left="144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inovativních projektů v regionu Karlovarský kraj</w:t>
      </w:r>
    </w:p>
    <w:p>
      <w:pPr>
        <w:pStyle w:val="Odstavecseseznamem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podpora zahrnuje zejmén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vativní projekty zaměřené na lokální aktivity podporující rozvoj cestovního ruch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PH je uznatelným výdajem (odst. 2 tohoto článku), pokud příjemce dotace:</w:t>
      </w:r>
    </w:p>
    <w:p>
      <w:pPr>
        <w:pStyle w:val="Odstavecseseznamem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je plátcem DPH, ale dle zákona číslo 235/2004 Sb., o dani z přidané hodnoty, ve znění pozdějších předpisů, nemá nárok na odpočet daně na vstupu. </w:t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e se neposkytuje na </w:t>
      </w:r>
      <w:r>
        <w:rPr>
          <w:rFonts w:eastAsia="Arial Unicode MS"/>
          <w:color w:val="000000"/>
          <w:sz w:val="22"/>
          <w:szCs w:val="22"/>
        </w:rPr>
        <w:t>jiné než uznatelné výdaje uvedené výše, dále na:</w:t>
      </w:r>
    </w:p>
    <w:p>
      <w:pPr>
        <w:pStyle w:val="Odstavecseseznamem"/>
        <w:ind w:left="36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bčerstvení, mzdy funkcionářů a pracovníkům (vyjma okruhu způsobilého žadatele b) žadatele, splácení a umoření dluhů či závazků žadatele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>Dotace se poskytuje na realizaci projektu/činnosti/akce v příslušném kalendářním roce. Doklady o realizaci projektu/činnosti/akce musí být opatřeny datem vystavení od 1. 1. 2020 do 1. 12. 2020 a musí být uhrazeny nejpozději do 1. 12. 2020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musí splnit dále uvedené podmínky pro poskytnutí dotace v rámci shora uvedeného dotačního programu: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je povinen se na financování projektu podílet vlastní spoluúčastí ve výši min. 25 % s poskytnuté dotace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šechny řádně došlé a zaevidované žádosti budou vyhodnocovány ve dvou fázích: 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ální a prvotní věcná kontrola – ověření, zda je žádost úplná a v souladu s požadovanými náležitostmi, zda projekt a žadatel vyhovují podmínkám daného programu, včetně rozpočtu.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Hodnocení finanční a technické kvality – podle kritérií, která jsou obsažena v hodnotících kritériích, které jsou podkladem pro jednání hodnotící komis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vní fázi posouzení, týkající se úplnosti žádostí, vhodnosti žadatelů a projektů, včetně jejich úplnosti a správnosti rozpočtů ve vztahu k indikátorům a limitům daným pravidly dotačního programu provede OKPPLCR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hou fázi posouzení, která se týká zaměření cílů a aktivit v návaznosti na rozpočet projektu, včetně celkové kvality podávaných žádostí, provede OKPPLC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tící komisi ve složení:</w:t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seda Komise Rady Karlovarského kraje pro lázeňství a cestovní ruch</w:t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olněný člen Zastupitelstva Karlovarského kraje pro oblast lázeňství, cestovního ruchu a UNESCO</w:t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odboru kultury, památkové péče, lázeňství a cestovního ruchu</w:t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předseda spolku </w:t>
      </w:r>
      <w:r>
        <w:rPr>
          <w:rStyle w:val="Preformatted"/>
          <w:color w:val="000000"/>
          <w:sz w:val="22"/>
          <w:szCs w:val="22"/>
        </w:rPr>
        <w:t>ŽIVÝ KRAJ - DESTINAČNÍ AGENTURA PRO KARLOVARSKÝ KRAJ, Z. S.</w:t>
      </w:r>
    </w:p>
    <w:p>
      <w:pPr>
        <w:pStyle w:val="Odstavecseseznamem"/>
        <w:numPr>
          <w:ilvl w:val="0"/>
          <w:numId w:val="9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2 zaměstnanci odboru kultury, památkové péče, lázeňství a cestovního ruchu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de výběr a sestaví seznam projektů, které předloží Komisi Rady Karlovarského kraje pro lázeňství a cestovní ruch, a ta je doporučí k udělení dotace ke schválení Radě, případně Zastupitelstvu Karlovarského kraje. K odbornému hodnocení projektových návrhů může hodnotící komise využít odborníků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ící komise použije hodnotící kritéria: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ra propagace kraje/oblasti </w:t>
        <w:tab/>
        <w:tab/>
        <w:tab/>
        <w:tab/>
        <w:t xml:space="preserve">5 bodů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guje žadatel sám sebe nebo i externí hodnoty </w:t>
        <w:tab/>
        <w:t xml:space="preserve">3 body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komerčnost projektu </w:t>
        <w:tab/>
        <w:tab/>
        <w:tab/>
        <w:tab/>
        <w:t xml:space="preserve">10 bodů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 žadatele v KK </w:t>
        <w:tab/>
        <w:tab/>
        <w:tab/>
        <w:tab/>
        <w:tab/>
        <w:t xml:space="preserve">3 body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ra dosahu projektu (hodnotí se u a, c, d)</w:t>
        <w:tab/>
        <w:tab/>
        <w:t xml:space="preserve">5 bodů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vativnost projektu (hodnotí se u a, c, d)</w:t>
        <w:tab/>
        <w:tab/>
        <w:t xml:space="preserve">3 body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lečenská přínosnost projektu </w:t>
        <w:tab/>
        <w:tab/>
        <w:tab/>
        <w:t xml:space="preserve">5 bodů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valita zpracování žádosti </w:t>
        <w:tab/>
        <w:tab/>
        <w:tab/>
        <w:tab/>
        <w:t xml:space="preserve">5 bodů </w:t>
      </w:r>
    </w:p>
    <w:p>
      <w:pPr>
        <w:pStyle w:val="Odstavecseseznamem"/>
        <w:numPr>
          <w:ilvl w:val="0"/>
          <w:numId w:val="6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ysluplnost projektu</w:t>
        <w:tab/>
        <w:tab/>
        <w:tab/>
        <w:tab/>
        <w:tab/>
        <w:t>10 body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kem maximálně</w:t>
        <w:tab/>
        <w:tab/>
        <w:tab/>
        <w:tab/>
        <w:tab/>
        <w:t>49 bodů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ředchozí negativní zkušenosti ve spolupráci se subjektem lze odebrat od celkového počtu získaných bodů 1 až 3 body. Jako negativní zkušenost lze považovat např. pozdě odevzdané vyúčtování, nesplnění podmínek smlouvy o poskytnutí dotace, nekomunikace, neochota at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lenové Komise Rady Karlovarského kraje pro lázeňství a cestovní ruch budou mít přístup na všechny akce pořádané z podpory dotačního programu, a to na základě průkazky vyhotovené na příslušné komisař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kytnutí dotac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Poskytovatel dotace poskytne dotaci jen a výhradně v případě souhlasného rozhodnutí orgánu kraje, jímž je Rada nebo Zastupitelstvo Karlovarského kraje, a to na základě veřejnoprávní smlouvy o poskytnutí dotace z rozpočtu Karlovarského kraj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O rozhodnutí příslušného orgánu Karlovarského kraje bude žadatel vyrozuměn nejpozději do 15 pracovních dnů ode dne zveřejnění ověřeného usnesení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Na poskytnutí dotace není právní ná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V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užití, kontrola a finanční vypořádání poskytnuté dotac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, je kraj jako poskytovatel dotace oprávněn kontrolovat dodržení podmínek pro poskytnutí dotace stanovených ve veřejnoprávní smlouvě o poskytnutí dotace. Tuto kontrolu vykonávají pověření zaměstnanci a členové příslušných kontrolních orgánů kraje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říjemce je povinen v rámci výkonu kontrolní činnosti dle předchozího odstavce tohoto článku předložit pověřeným zaměstnancům a členům příslušných kontrolních orgánů kraje k nahlédnutí veškeré účetní záznamy týkající se poskytnuté dotace. Na vyžádání předloží i ostatní originální účetní doklad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otace je účelově určena a podléhá finančnímu vypořádání. Příjemce je povinen provést a předložit odboru kultury, památkové péče, lázeňství a cestovního ruchu (dále jen „OKPPLCR“) finanční vypořádání dotace na předepsaném formuláři, který je přílohou vyhlášení dotačního programu, a to nejpozději do termínu stanoveného ve veřejnoprávní smlouvě o poskytnutí dotac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KPPLC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po obdržení finančního vypořádání provede kontrolu správnosti předložených účetních dokladů a dodržení stanoveného účelu použití poskytnuté dotace. Příjemce k finančnímu vypořádání musí předložit kopie veškerých účetních dokladů a další podklady prokazující skutečné náklady realizace projektu v příslušném kalendářním roce ve výši poskytnuté dotace. Ke každému účetnímu dokladu musí být doložen doklad o jeho úhradě (bankovní výpis či pokladní doklad). Zálohová platba se nepovažuje za podklad k finančnímu vypořádání dotace jako uznatelný výdaj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KPPLCR. Pro tento účel příjemce použije formulář Avízo, který je součástí formuláře Finanční vypořádán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lovy Vary dne 23. 12. 20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─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59:00Z</dcterms:created>
  <dc:creator>Koča Marek</dc:creator>
  <dc:description/>
  <cp:keywords>Kol</cp:keywords>
  <dc:language>en-US</dc:language>
  <cp:lastModifiedBy>Slipková Monika</cp:lastModifiedBy>
  <cp:lastPrinted>2017-10-02T16:21:00Z</cp:lastPrinted>
  <dcterms:modified xsi:type="dcterms:W3CDTF">2020-01-03T08:24:00Z</dcterms:modified>
  <cp:revision>4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