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vyhlášení Programu pro poskytování dotací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podpora aktivit v cestovním ruchu v karlovarském kra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sz w:val="22"/>
          <w:szCs w:val="22"/>
        </w:rPr>
        <w:t>“), vyplývajícího z usnesení číslo ZK 369/12/18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e dne 13. 12. 2018 a v souladu s usnesením číslo RK 1533/12/19 ze dne 20. 12. 20219, vyhlašuje shora uvedený dotační program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čel dotac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ční program byl zřízen za účelem zkvalitnění poskytovaných služeb v oblasti cestovního ruchu a propagace turistických atraktivit v Karlovarském kraji a zkvalitnění destinačního managementu v region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ůvody podpory stanoveného účel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ůvodem zřízení dotačního programu je zajištění plnění povinností vyplývající kraji ze zákona 129/2000 S., o krajích (krajské zřízení), pečovat o rozvoj svého území a potřeby občanů. Tato podpora je konkrétně určena k finanční podpoře rozvoje oblasti cestovního ruchu v region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pokládaný celkový objem peněžních prostředků,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dotační program je vyčleněna částka 2.300.000 Kč z rozpočtu Karlovarského kraje pro rok 2020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e dotace v jednotlivém případě (rozumí se jedna žádost) smí činit maximálně 90.000 Kč / 200.000 Kč pro okruh způsobilého žadatele b) včetně DPH (pokud je DPH uznatelným výdajem, viz pravidla pro příjem a hodnocení žádostí, poskytnutí a finanční vypořádání dotace z rozpočtu Karlovarského kraje v rámci shora uvedeného dotačního programu). Žadatel může podat maximálně 2 žádosti v rámci dotačního programu. V případě podání více než jedné žádosti, uvede žadatel pořadí priorit důležitosti projektů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uh způsobilých žadatelů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Žadatelem o dotaci může být v rámci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Podpory certifikovaných infocenter v regionu Karlovarský kraj</w:t>
      </w:r>
      <w:r>
        <w:rPr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fyzická osoba, fyzická osoba podnikající nebo právnická osoba, která provozuje TIC na území Karlovarského kraje, které má certifikaci TIC ČR nebo se o ni ucház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Podpory destinačního managementu v regionu Karlovarský kraj</w:t>
      </w:r>
      <w:r>
        <w:rPr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 xml:space="preserve"> pro společnosti, které si podají žádost o certifikaci dle kategorizace DMO (organizace destinačního managementu na MMR) do dne vyúčtování dotace – oblastní a lokální destinační společnosti působící na území Karlovarského kraj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Podpory venkovské infrastruktury v regionu Karlovarský kraj</w:t>
      </w:r>
      <w:r>
        <w:rPr>
          <w:rFonts w:cs="Times New Roman" w:ascii="Times New Roman" w:hAnsi="Times New Roman"/>
          <w:color w:val="000000"/>
        </w:rPr>
        <w:t xml:space="preserve"> - fyzická osoba, fyzická podnikající osoba, právnická osoba, obce do 3 tis. obyvatel a jimi zřizované organiza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pory inovativních projektů v regionu Karlovarský kraj</w:t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fyzická osoba, fyzická podnikající osoba, právnická oso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  <w:color w:val="000000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d 4. 2. 2020 od 9:00 hod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 10. 2. 2020 do 16:00 ho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Žadateli bude umožněno vyplnění a uložení žádosti v dotačním portálu Karlovarského kraje před výše uvedenou lhůtou pro podávání elektronických žádostí, nejdříve však 10 pracovních dnů před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o doby zahájení příjmu elektronických žádostí nebude žadateli umožněno vyplněnou a uloženou žádost odeslat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FontStyle49"/>
          <w:rFonts w:cs="Times New Roman" w:ascii="Times New Roman" w:hAnsi="Times New Roman"/>
          <w:b w:val="false"/>
          <w:color w:val="000000"/>
        </w:rPr>
        <w:t>V</w:t>
      </w:r>
      <w:r>
        <w:rPr>
          <w:rStyle w:val="FontStyle49"/>
          <w:rFonts w:cs="Times New Roman" w:ascii="Times New Roman" w:hAnsi="Times New Roman"/>
          <w:b w:val="false"/>
          <w:color w:val="000000"/>
          <w:lang w:val="en-US"/>
        </w:rPr>
        <w:t xml:space="preserve"> případě závažných technických obtíží</w:t>
      </w:r>
      <w:r>
        <w:rPr>
          <w:rStyle w:val="FontStyle49"/>
          <w:rFonts w:cs="Times New Roman" w:ascii="Times New Roman" w:hAnsi="Times New Roman"/>
          <w:b w:val="false"/>
          <w:color w:val="000000"/>
        </w:rPr>
        <w:t xml:space="preserve"> při příjmu elektronických žádostí</w:t>
      </w:r>
      <w:r>
        <w:rPr>
          <w:rStyle w:val="FontStyle49"/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color w:val="000000"/>
        </w:rPr>
        <w:t xml:space="preserve">si poskytovatel vyhrazuje právo </w:t>
      </w:r>
      <w:r>
        <w:rPr>
          <w:rStyle w:val="FontStyle49"/>
          <w:rFonts w:cs="Times New Roman" w:ascii="Times New Roman" w:hAnsi="Times New Roman"/>
          <w:b w:val="false"/>
          <w:color w:val="000000"/>
          <w:lang w:val="en-US"/>
        </w:rPr>
        <w:t xml:space="preserve">pozastavit </w:t>
      </w:r>
      <w:r>
        <w:rPr>
          <w:rStyle w:val="FontStyle49"/>
          <w:rFonts w:cs="Times New Roman" w:ascii="Times New Roman" w:hAnsi="Times New Roman"/>
          <w:b w:val="false"/>
          <w:color w:val="000000"/>
        </w:rPr>
        <w:t xml:space="preserve">či zcela zastavit jejich příjem. V takovém případě může poskytovatel dokončit přijímání žádostí v listinné podobě. O aktuální situaci bude poskytovatel vždy informovat na svém portálu </w:t>
      </w:r>
      <w:r>
        <w:rPr>
          <w:rStyle w:val="Internetovodkaz"/>
          <w:rFonts w:cs="Times New Roman" w:ascii="Times New Roman" w:hAnsi="Times New Roman"/>
          <w:color w:val="000000"/>
        </w:rPr>
        <w:t>https://www.kr-karlovarsky.cz/dotace/Stranky/Prehled-dotace.aspx</w:t>
      </w:r>
      <w:r>
        <w:rPr>
          <w:rFonts w:cs="Times New Roman" w:ascii="Times New Roman" w:hAnsi="Times New Roman"/>
          <w:color w:val="000000"/>
        </w:rPr>
        <w:t xml:space="preserve"> a na informačním portálu http://programy.kr-karlovarsky.cz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o 10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lovarský kraj, Závodní 353/88, 360 06 Karlovy Vary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o osobně nebo prostřednictvím doručovací služby. Pro určení doby podání žádosti je rozhodující datum doručení žádosti na podatelnu Karlovarského kraje nikoliv datum podání u 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mínku doručení žádosti, opatřené vlastnoručním podpisem žadatele, včetně všech povinných i nepovinných příloh žadatel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itéria pro hodnocení žádost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itéria pro hodnocení žádosti jsou uvedena v pravidlech dotačního programu, která jsou součástí tohoto vyhlášení dotačního program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pro poskytnutí dot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poskytované v rámci tohoto programu jsou určené výlučně k naplnění shora uvedeného účelu a lze je použít výlučně na investiční a neinvestiční výdaje. Bližší informace jsou uvedeny v pravidlech pro příjem a hodnocení žádostí, poskytnutí a finanční vypořádání dotace z rozpočtu Karlovarského kraje v rámci shora uvedeného dotačního programu. Dotace podléhá finančnímu vypořádání. Konkrétní podmínky pro poskytnutí dotace jsou uvedeny v pravidlech dotačního programu, která jsou součástí tohoto vyhlášení dotačního program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or žádosti resp. nevyplněnou elektronickou žádost má žadatel k dispozici v dotačním portálu Karlovarského kraje. Vzor příloh k žádosti, vzor veřejnoprávní smlouvy o poskytnutí dotace, formulář finančního vypořádání dotace a znění pravidel pro příjem a hodnocení žádostí, poskytnutí a finanční vypořádání dotace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ční program je k dispozici v listinné podobě na odboru kultury, památkové péče, lázeňství a cestovního ruchu a v elektronické podobě na internetových stránkách kraj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Informace o dotačním programu může žadatel získat také na informačním portálu kraje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lovy Vary dne 23. 12. 201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. arch. Vojtěch Fra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Uvolněný člen Zastupitelstva Karlovarského kraj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dla pro příjem a hodnocení žádostí, poskytnutí a finanční vypořádání dotace z rozpočtu Karlovarského kraj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ř finančního vypořádání dotace (pouze v elektronické podobě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s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8:00Z</dcterms:created>
  <dc:creator>Kolařík Karel</dc:creator>
  <dc:description/>
  <cp:keywords>Kol</cp:keywords>
  <dc:language>en-US</dc:language>
  <cp:lastModifiedBy>Slipková Monika</cp:lastModifiedBy>
  <cp:lastPrinted>2020-01-03T09:22:00Z</cp:lastPrinted>
  <dcterms:modified xsi:type="dcterms:W3CDTF">2020-01-03T08:24:00Z</dcterms:modified>
  <cp:revision>5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