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yhlášení Programu pro poskytování dotací 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 xml:space="preserve">na </w:t>
      </w:r>
      <w:r>
        <w:rPr>
          <w:rFonts w:cs="Times New Roman" w:ascii="Times New Roman" w:hAnsi="Times New Roman"/>
          <w:b/>
          <w:caps/>
          <w:sz w:val="24"/>
          <w:szCs w:val="24"/>
        </w:rPr>
        <w:t>podporu</w:t>
      </w:r>
      <w:r>
        <w:rPr>
          <w:rFonts w:cs="Times New Roman" w:ascii="Times New Roman" w:hAnsi="Times New Roman"/>
          <w:b/>
          <w:caps/>
        </w:rPr>
        <w:t xml:space="preserve"> VYDÁVÁNÍ NEPERIODICKÝCH PUBLIKA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</w:t>
      </w:r>
      <w:r>
        <w:rPr>
          <w:rFonts w:cs="Times New Roman" w:ascii="Times New Roman" w:hAnsi="Times New Roman"/>
          <w:b/>
          <w:bCs/>
          <w:sz w:val="22"/>
          <w:szCs w:val="22"/>
        </w:rPr>
        <w:t>ZK 371/09/17 ze dne 7. 9. 2017 a v souladu s usnesením číslo RK 1533/12/19 ze dne 20. 12. 201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 vyhlašuje shora uvedený dotační program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zřízen za účelem vydávání neperiodických publikací v Karlovarském kraj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zřízení dotačního programu je zajištění plnění povinností vyplývajících kraji ze zákona 129/2000 Sb., o krajích (krajské zřízení), pečovat o rozvoj svého území a potřeby občanů. Tato podpora je konkrétně určena k finanční podpoře oblasti vydávání neperiodických publikací v region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,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500.000 Kč z rozpočtu Karlovarského kraje pro rok 2020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ximální výše dotace v jednotlivém případ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maximálně 50.000 Kč včetně DPH (pokud je DPH uznatelným výdajem, viz pravidla pro příjem a hodnocení žádostí, poskytnutí a finanční vypořádání dotace z rozpočtu Karlovarského kraje v rámci shora uvedeného dotačního programu). Žadatel může podat maximálně 1 žádost v rámci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dotaci může být fyzická osoba, fyzická podnikající osoba, právnická osoba, územně samosprávné celky a jimi zřizované organiz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4. 2. 2019, 9:00 hodin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 10. 2. 2019, 16:00 hod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nejdříve však 10 pracovních dnů přede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Do doby zahájení příjmu elektronických žádostí nebude žadateli umožněno vyplněnou a uloženou žádost odesl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49"/>
          <w:rFonts w:cs="Times New Roman" w:ascii="Times New Roman" w:hAnsi="Times New Roman"/>
          <w:b w:val="false"/>
        </w:rPr>
        <w:t>V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 případě závažných technických obtíží</w:t>
      </w:r>
      <w:r>
        <w:rPr>
          <w:rStyle w:val="FontStyle49"/>
          <w:rFonts w:cs="Times New Roman" w:ascii="Times New Roman" w:hAnsi="Times New Roman"/>
          <w:b w:val="false"/>
        </w:rPr>
        <w:t xml:space="preserve"> při příjmu elektronických žádostí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</w:rPr>
        <w:t xml:space="preserve">si poskytovatel vyhrazuje právo 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pozastavit </w:t>
      </w:r>
      <w:r>
        <w:rPr>
          <w:rStyle w:val="FontStyle49"/>
          <w:rFonts w:cs="Times New Roman" w:ascii="Times New Roman" w:hAnsi="Times New Roman"/>
          <w:b w:val="false"/>
        </w:rPr>
        <w:t xml:space="preserve">či zcela zastavit jejich příjem. V takovém případě může poskytovatel dokončit přijímání žádostí v listinné podobě. O aktuální situaci bude poskytovatel vždy informovat na svém portálu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 na informačním portálu http://programy.kr-karlovarsky.cz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 datum doručení žádosti na podatelnu Karlovarského kraje nikoliv datum podání u 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, opatřené vlastnoručním podpisem žadatele, včetně všech povinných i nepovinných příloh žadatel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itéria pro hodnocení žádosti jsou uvedena v pravidlech dotačního programu, která jsou součástí tohoto 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9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tace poskytované v rámci tohoto programu jsou určené výlučně k naplnění shora uvedeného účelu a lze je použít výlučně na neinvestiční výdaje. Bližší informace jsou uvedeny v pravidlech pro příjem a hodnocení žádostí, poskytnutí a finanční vypořádání dotace z rozpočtu Karlovarského kraje v rámci shora uvedeného dotačního programu. Dotace podléhá finančnímu vypořádání. Konkrétní podmínky pro poskytnutí dotace jsou uvedeny v pravidlech dotačního programu, která jsou součástí tohoto 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resp. nevyplněnou elektronickou žádost má žadatel k dispozici v dotačním portálu Karlovarského kraje. Vzor příloh k žádosti, vzor veřejnoprávní smlouvy o poskytnutí dotace, formulář finančního vypořádání dotace a znění pravidel pro příjem a hodnocení žádostí, poskytnutí a finanční vypořádání dotace jsou součástí tohoto 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na odboru kultury, památkové péče, lázeňství a cestovního ruchu a v elektronické podobě na internetových stránkách kraje </w:t>
      </w:r>
      <w:hyperlink r:id="rId3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4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 dne 23. 12. 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tin Hurajčík, náměstek hejtmanky pr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last dopravy, silničního hospodářství, kultury a památkové pé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vidla pro příjem a hodnocení žádostí, poskytnutí a finanční vypořádání dotace z rozpočtu Karlovarského kraj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finančního vypořádání dotace (pouze v elektronické podobě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předpokládaného rozpočtu projektu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s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4:00Z</dcterms:created>
  <dc:creator>Kolařík Karel</dc:creator>
  <dc:description/>
  <cp:keywords>Kol</cp:keywords>
  <dc:language>en-US</dc:language>
  <cp:lastModifiedBy>Karas Martin</cp:lastModifiedBy>
  <cp:lastPrinted>2017-10-02T16:22:00Z</cp:lastPrinted>
  <dcterms:modified xsi:type="dcterms:W3CDTF">2019-12-23T13:03:00Z</dcterms:modified>
  <cp:revision>4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