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pacing w:val="30"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141605</wp:posOffset>
            </wp:positionV>
            <wp:extent cx="1609725" cy="714375"/>
            <wp:effectExtent l="0" t="0" r="0" b="0"/>
            <wp:wrapTight wrapText="bothSides">
              <wp:wrapPolygon edited="0">
                <wp:start x="-127" y="0"/>
                <wp:lineTo x="-127" y="21309"/>
                <wp:lineTo x="21600" y="2130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3510</wp:posOffset>
            </wp:positionH>
            <wp:positionV relativeFrom="paragraph">
              <wp:posOffset>-153670</wp:posOffset>
            </wp:positionV>
            <wp:extent cx="581025" cy="962025"/>
            <wp:effectExtent l="0" t="0" r="0" b="0"/>
            <wp:wrapTight wrapText="bothSides">
              <wp:wrapPolygon edited="0">
                <wp:start x="-352" y="0"/>
                <wp:lineTo x="-352" y="21170"/>
                <wp:lineTo x="21600" y="21170"/>
                <wp:lineTo x="21600" y="0"/>
                <wp:lineTo x="-3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9405</wp:posOffset>
            </wp:positionH>
            <wp:positionV relativeFrom="paragraph">
              <wp:posOffset>-86995</wp:posOffset>
            </wp:positionV>
            <wp:extent cx="1133475" cy="1000125"/>
            <wp:effectExtent l="0" t="0" r="0" b="0"/>
            <wp:wrapTight wrapText="bothSides">
              <wp:wrapPolygon edited="0">
                <wp:start x="-181" y="0"/>
                <wp:lineTo x="-181" y="21387"/>
                <wp:lineTo x="21600" y="21387"/>
                <wp:lineTo x="21600" y="0"/>
                <wp:lineTo x="-181" y="0"/>
              </wp:wrapPolygon>
            </wp:wrapTight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eastAsia="Arial" w:cs="Arial" w:ascii="Arial" w:hAnsi="Arial"/>
          <w:b/>
          <w:bCs/>
          <w:spacing w:val="30"/>
          <w:sz w:val="24"/>
          <w:szCs w:val="32"/>
        </w:rPr>
        <w:t xml:space="preserve">     </w:t>
      </w:r>
      <w:r>
        <w:rPr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pacing w:val="3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8"/>
          <w:sz w:val="18"/>
          <w:szCs w:val="36"/>
          <w:lang w:val="en-US" w:eastAsia="en-US"/>
        </w:rPr>
      </w:pPr>
      <w:r>
        <w:rPr>
          <w:rFonts w:cs="Arial" w:ascii="Arial" w:hAnsi="Arial"/>
          <w:b/>
          <w:bCs/>
          <w:spacing w:val="28"/>
          <w:sz w:val="1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63500</wp:posOffset>
            </wp:positionV>
            <wp:extent cx="2085975" cy="542925"/>
            <wp:effectExtent l="0" t="0" r="0" b="0"/>
            <wp:wrapTight wrapText="bothSides">
              <wp:wrapPolygon edited="0">
                <wp:start x="-97" y="0"/>
                <wp:lineTo x="-97" y="21218"/>
                <wp:lineTo x="21600" y="21218"/>
                <wp:lineTo x="21600" y="0"/>
                <wp:lineTo x="-97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28"/>
          <w:szCs w:val="36"/>
        </w:rPr>
      </w:pPr>
      <w:r>
        <w:rPr>
          <w:spacing w:val="28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cs="Times New Roman"/>
          <w:color w:val="000000"/>
          <w:spacing w:val="28"/>
          <w:szCs w:val="36"/>
        </w:rPr>
      </w:pPr>
      <w:r>
        <w:rPr>
          <w:rFonts w:cs="Times New Roman"/>
          <w:color w:val="000000"/>
          <w:spacing w:val="28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cs="Times New Roman"/>
          <w:color w:val="000000"/>
          <w:spacing w:val="28"/>
          <w:szCs w:val="36"/>
        </w:rPr>
      </w:pPr>
      <w:r>
        <w:rPr>
          <w:rFonts w:cs="Times New Roman"/>
          <w:color w:val="000000"/>
          <w:spacing w:val="28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cs="Times New Roman"/>
          <w:color w:val="000000"/>
          <w:szCs w:val="36"/>
        </w:rPr>
      </w:pPr>
      <w:r>
        <w:rPr>
          <w:rFonts w:cs="Times New Roman"/>
          <w:color w:val="000000"/>
          <w:szCs w:val="36"/>
        </w:rPr>
        <w:t xml:space="preserve">Fond T-Mobil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bízí již 7. rokem pomocnou ruku</w:t>
      </w:r>
    </w:p>
    <w:p>
      <w:pPr>
        <w:pStyle w:val="Normal"/>
        <w:ind w:left="-360" w:right="-29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šem lidem z Královéhradecka a Lounska,</w:t>
        <w:br/>
        <w:t>kterým není lhostejný svět okolo.</w:t>
      </w:r>
    </w:p>
    <w:p>
      <w:pPr>
        <w:pStyle w:val="Normal"/>
        <w:ind w:left="-360" w:right="-29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Uzávěrka pro podání žádostí o grant je v </w:t>
      </w:r>
      <w:r>
        <w:rPr>
          <w:rFonts w:cs="Arial" w:ascii="Arial" w:hAnsi="Arial"/>
          <w:bCs w:val="false"/>
          <w:sz w:val="24"/>
          <w:szCs w:val="24"/>
          <w:u w:val="single"/>
        </w:rPr>
        <w:t xml:space="preserve">pátek </w:t>
      </w:r>
      <w:r>
        <w:rPr>
          <w:rFonts w:cs="Arial" w:ascii="Arial" w:hAnsi="Arial"/>
          <w:sz w:val="24"/>
          <w:szCs w:val="24"/>
          <w:u w:val="single"/>
        </w:rPr>
        <w:t>9. září 2011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</w:rPr>
        <w:t>(rozhodující je datum předání v sídlech nadací nebo datum poštovního razítk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iCs/>
          <w:sz w:val="24"/>
          <w:szCs w:val="24"/>
        </w:rPr>
        <w:t>Proč právě tyto regiony?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kres Louny a Královéhradecký kraj jsou místy, na kterých společnosti T- Mobile skutečně záleží. Důvod je jednoduchý – máme zde svá zákaznická centra a chceme být v těchto regionech dobrými sousedy. Proto bychom rádi iniciovali a podpořili vaši snahu pečovat v těchto místech o své okolí, účastnit se veřejného života a pomáhat potřebným.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iCs/>
          <w:sz w:val="24"/>
          <w:szCs w:val="24"/>
        </w:rPr>
        <w:t>Jaké je letošní zaměření fondu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letošním roce zachováváme zaměření na téma „zdravá planeta“, a to v tom nejširším slova smyslu: to znamená, že šanci získat podporu budou mít ty projekty, které </w:t>
      </w:r>
      <w:r>
        <w:rPr>
          <w:rFonts w:cs="Arial" w:ascii="Arial" w:hAnsi="Arial"/>
          <w:b/>
          <w:iCs/>
          <w:sz w:val="22"/>
          <w:szCs w:val="22"/>
        </w:rPr>
        <w:t xml:space="preserve">posilují odpovědnost za místo, kde žijeme, </w:t>
      </w:r>
      <w:r>
        <w:rPr>
          <w:rFonts w:cs="Arial" w:ascii="Arial" w:hAnsi="Arial"/>
          <w:bCs/>
          <w:iCs/>
          <w:sz w:val="22"/>
          <w:szCs w:val="22"/>
        </w:rPr>
        <w:t>nebo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lepšují život lidem, se kterými toto místo sdílíme. </w:t>
      </w:r>
      <w:r>
        <w:rPr>
          <w:rFonts w:cs="Arial" w:ascii="Arial" w:hAnsi="Arial"/>
          <w:sz w:val="22"/>
          <w:szCs w:val="22"/>
        </w:rPr>
        <w:t xml:space="preserve">V každém případě se bude jednat o komunitní projekty, které vznikají odspodu, tedy z iniciativy místních lidí, reagují na konkrétní potřeby a příležitosti v dané lokalitě a povzbuzují své okolí k aktivitě. Zkrátka a dobře projekty, které aktivně zapojují širší veřejnost a dobrovolník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 co je možné žádat?</w:t>
      </w:r>
    </w:p>
    <w:p>
      <w:pPr>
        <w:pStyle w:val="Textkomente1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ála projektů, které z Fondu T- Mobile podporujeme, je velmi pestrá a lze ji rozdělit do dvou základních oblastí. </w:t>
      </w:r>
      <w:r>
        <w:rPr>
          <w:rFonts w:cs="Arial" w:ascii="Arial" w:hAnsi="Arial"/>
          <w:b/>
          <w:sz w:val="22"/>
          <w:szCs w:val="22"/>
        </w:rPr>
        <w:t>Pro získání podpory je však naprosto zásadní aktivní zapojení místních lidí do realizace projekt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zdravá komunita – pro lidi, se kterými žijeme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místní kultury, tradic a spolků přispívajících k posilování komunitního života a budování sounáležitosti s místem, kde lidé žijí (např. podpora nekomerčních kulturních a spolkových akcí);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komunitního života v ulicích měst (např. projekty podporující myšlenku „ulice pro lidi“, kulturní a společenské akce v ulicích);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ání dobrých vztahů a pospolitosti (např. aktivity s cílem dosažení mezigeneračního porozumění, rozvoje mezikulturních vztahů, dobrovolnictví a dárcovství);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jování mladých lidí do aktivního života v místní komunitě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zdravé prostředí – pro místo, kde žijeme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če o místní přírodu (např. odborná a laická ochrana přírody, péče o krajinu, rostliny, zvířata)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kulturních památek (např. kapličky, kříže, památná místa)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ání, úprava či zkrášlování veřejných prostranství se zapojením veřejnosti (např. úprava návsí, vnitrobloků, parků)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gie v místě bydliště a bydlení šetrné k přírodě (např. projekty zaměřené na osvětu, budování komunitních a tzv. permakulturních zahrad, kompostů)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šetrné dopravy (např. cyklistika, osvětové akce, bezpečné cesty do škol, car-sharing)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lokální ekonomiky a šetrného podnikání (např. místní produkty, využívání místních zdrojů, sociální podnikání, LETS - systémy místního výměnného obchodu);</w:t>
      </w:r>
    </w:p>
    <w:p>
      <w:pPr>
        <w:pStyle w:val="Textkomente1"/>
        <w:tabs>
          <w:tab w:val="clear" w:pos="708"/>
          <w:tab w:val="left" w:pos="360" w:leader="none"/>
        </w:tabs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do může žádat o podporu?</w:t>
      </w:r>
    </w:p>
    <w:p>
      <w:pPr>
        <w:pStyle w:val="Textkomente1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em o grant a případným příjemcem grantu mohou být: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české nevládní neziskové organizace registrované jako občanská sdružení, obecně prospěšné společnosti, účelová zařízení církví, nadace a nadační fondy;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říspěvkové organizace;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60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e a sdružení obcí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é musí prokazatelně působit a projekt realizovat na území </w:t>
      </w:r>
      <w:r>
        <w:rPr>
          <w:rFonts w:cs="Arial" w:ascii="Arial" w:hAnsi="Arial"/>
          <w:b/>
          <w:sz w:val="22"/>
          <w:szCs w:val="22"/>
        </w:rPr>
        <w:t xml:space="preserve">okresu Louny nebo Královéhradeckého kraje.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Co můžete z Fondu T- Mobile získat a na jak dlouho?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60"/>
        <w:ind w:left="3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výše jednoho grantu je 100 000 Kč;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60"/>
        <w:ind w:left="3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žadatel může podat maximálně dvě žádosti, z nichž každá se musí týkat jiného projekt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60"/>
        <w:ind w:left="363" w:hanging="360"/>
        <w:rPr/>
      </w:pPr>
      <w:r>
        <w:rPr>
          <w:rFonts w:cs="Arial" w:ascii="Arial" w:hAnsi="Arial"/>
          <w:bCs w:val="false"/>
          <w:sz w:val="22"/>
          <w:szCs w:val="22"/>
        </w:rPr>
        <w:t>české nevládní neziskové organizac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hou z Fondu T- Mobile požádat o příspěvek až do výše 90 % celkových nákladů projektu (minimálně 10 % nákladů musí žádající organizace pokrýt z jiných zdrojů; spoluúčast lze vyčíslit i vkladem dobrovolnické prác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autoSpaceDE w:val="true"/>
        <w:spacing w:before="0" w:after="60"/>
        <w:ind w:left="36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říspěvkovým organizacím, obcím a sdružením obcí</w:t>
      </w:r>
      <w:r>
        <w:rPr>
          <w:rFonts w:cs="Arial" w:ascii="Arial" w:hAnsi="Arial"/>
          <w:sz w:val="22"/>
          <w:szCs w:val="22"/>
        </w:rPr>
        <w:t xml:space="preserve"> můžeme grant poskytnout až do výše 50 % celkových nákladů </w:t>
      </w:r>
      <w:r>
        <w:rPr>
          <w:rFonts w:cs="Arial" w:ascii="Arial" w:hAnsi="Arial"/>
          <w:bCs/>
          <w:sz w:val="22"/>
          <w:szCs w:val="22"/>
        </w:rPr>
        <w:t>(minimálně 50 % nákladů musí žadatel pokrýt z jiných zdrojů; spoluúčast lze vyčíslit i vkladem dobrovolnické práce – v případě obcí a sdružení obcí však může vklad dobrovolnické práce být maximálně 25 % povinné spoluúčasti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60"/>
        <w:ind w:left="363" w:hanging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ojekt může trvat nejdéle 12 měsíců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od 1. prosince 2011 do 30. listopadu 201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60"/>
        <w:ind w:left="363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grant mohou žádat i organizace, které uspěly v některém z předchozích ročníků Fondu T-Mobile. Akceptovány ale budou pouze žádosti o podporu jiných projektů, než byly ty, které získaly finanční podporu z fondu v minulosti. Stručně řečeno:</w:t>
      </w:r>
      <w:r>
        <w:rPr>
          <w:rFonts w:cs="Arial" w:ascii="Arial" w:hAnsi="Arial"/>
          <w:bCs w:val="false"/>
          <w:sz w:val="22"/>
          <w:szCs w:val="22"/>
        </w:rPr>
        <w:t xml:space="preserve"> stejná organizace ano, stejný projekt ne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before="0" w:after="60"/>
        <w:ind w:left="363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before="0" w:after="60"/>
        <w:rPr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Na co vám Fond T-Mobile nemůže přispě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jekty bez vazby na území okresu Louny nebo Královéhradeckého kra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 jednorázové akce bez dlouhodobějšího dopadu pro život místní komuni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louhodobé projekty, v jejichž celkovém rozpočtu by maximální příspěvek z programu činil zanedbatelné procento nákladů;</w:t>
      </w:r>
    </w:p>
    <w:p>
      <w:pPr>
        <w:pStyle w:val="Textkomente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jednorázové nákupy vybavení či technického zařízení – je na ně možné žádat pouze jsou-li v kontextu konkrétního projektu.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o bude při výběru projektů důležité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nezávislé hodnotící komise projekty prostudují a bodově ohodnotí s ohledem na priority a kritéria programu, tj. posoud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60"/>
        <w:ind w:left="5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projekt odpovídá zaměření grantového řízení, tedy tématu „zdravá planeta“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60"/>
        <w:ind w:left="5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se do realizace projektu podaří aktivně zapojit veřejnos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60"/>
        <w:ind w:left="54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lkové obsahové a formální zpracování projektu, jeho srozumitelnost, přehlednost, výstižnost a proveditelnos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60"/>
        <w:ind w:left="5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 a dopad projektu, jeho společenskou potřebnos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60"/>
        <w:ind w:left="5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ky, které volíte k dosažení cíle: Jak jasně jste formulovali téma projektu? Směřují popsané aktivity k cílům projektu? Dokázali jste dostatečně jasně a realisticky naplánovat kroky projektu? Odpovídají cíle projektu záměru grantového programu?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60"/>
        <w:ind w:left="541" w:hanging="360"/>
        <w:jc w:val="both"/>
        <w:rPr/>
      </w:pPr>
      <w:r>
        <w:rPr>
          <w:rFonts w:cs="Arial" w:ascii="Arial" w:hAnsi="Arial"/>
          <w:sz w:val="22"/>
          <w:szCs w:val="22"/>
        </w:rPr>
        <w:t>pravděpodobnost, že projekt úspěšně proběhne: Jaké jsou předchozí zkušenosti organizace s realizací podobných projektů? Jak žadatel získá pozornost a podporu okolí?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spacing w:before="0" w:after="60"/>
        <w:ind w:left="5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lik je rozpočet přiměřený, odůvodnitelný a srozumitelný, a přihlédnou také k přiměřenosti administrativních nákladů k celkovým nákladům projektu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 co byste neměli zapomenout při zaslání žádost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grant musí být vypracována na předepsaném formuláři v požadovaném počtu kompletních výtisků (</w:t>
      </w:r>
      <w:r>
        <w:rPr>
          <w:rFonts w:cs="Arial" w:ascii="Arial" w:hAnsi="Arial"/>
          <w:b/>
          <w:sz w:val="22"/>
          <w:szCs w:val="22"/>
        </w:rPr>
        <w:t>1 originál a 1 kopie pro členy hodnotící komise v případě Královéhradeckého kraje, pro Lounsko 1 originál a 4 kopie pro hodnotitel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 grant v elektronické podobě zašlete elektronicky na e-mail nadace. Podrobné instrukce pro odeslání elektronické žádosti naleznete na konci formuláře žádosti o gr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tištěné verzi přiložte </w:t>
      </w:r>
      <w:r>
        <w:rPr>
          <w:rFonts w:cs="Arial" w:ascii="Arial" w:hAnsi="Arial"/>
          <w:b/>
          <w:sz w:val="22"/>
          <w:szCs w:val="22"/>
        </w:rPr>
        <w:t>požadované povinné příloh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ověřenou kopii </w:t>
      </w:r>
      <w:r>
        <w:rPr>
          <w:rFonts w:cs="Arial" w:ascii="Arial" w:hAnsi="Arial"/>
          <w:b/>
          <w:sz w:val="22"/>
          <w:szCs w:val="22"/>
        </w:rPr>
        <w:t>statutu nebo stanov organizace</w:t>
      </w:r>
      <w:r>
        <w:rPr>
          <w:rFonts w:cs="Arial" w:ascii="Arial" w:hAnsi="Arial"/>
          <w:sz w:val="22"/>
          <w:szCs w:val="22"/>
        </w:rPr>
        <w:t xml:space="preserve"> (s výjimkou obcí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 o přidělení IČ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oprav drobných památek a úprav veřejných prostranství ke každé kopii žádosti připojte </w:t>
      </w:r>
      <w:r>
        <w:rPr>
          <w:rFonts w:cs="Arial" w:ascii="Arial" w:hAnsi="Arial"/>
          <w:b/>
          <w:sz w:val="22"/>
          <w:szCs w:val="22"/>
        </w:rPr>
        <w:t>fotografie</w:t>
      </w:r>
      <w:r>
        <w:rPr>
          <w:rFonts w:cs="Arial" w:ascii="Arial" w:hAnsi="Arial"/>
          <w:sz w:val="22"/>
          <w:szCs w:val="22"/>
        </w:rPr>
        <w:t xml:space="preserve"> daného objektu či mí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jektů, zaměřených na péči o přírodu, opravu drobných památek, úpravy veřejných prostranství, budov, místností a šetrné bydlení doložte vlastnictví pozemku neověřeným </w:t>
      </w:r>
      <w:r>
        <w:rPr>
          <w:rFonts w:cs="Arial" w:ascii="Arial" w:hAnsi="Arial"/>
          <w:b/>
          <w:sz w:val="22"/>
          <w:szCs w:val="22"/>
        </w:rPr>
        <w:t>výpisem z katastru nemovitostí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souhlas vlastníka pozemku/nemovitosti</w:t>
      </w:r>
      <w:r>
        <w:rPr>
          <w:rFonts w:cs="Arial" w:ascii="Arial" w:hAnsi="Arial"/>
          <w:sz w:val="22"/>
          <w:szCs w:val="22"/>
        </w:rPr>
        <w:t xml:space="preserve"> s realizací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ůžete přiložit </w:t>
      </w:r>
      <w:r>
        <w:rPr>
          <w:rFonts w:cs="Arial" w:ascii="Arial" w:hAnsi="Arial"/>
          <w:b/>
          <w:sz w:val="22"/>
          <w:szCs w:val="22"/>
        </w:rPr>
        <w:t>doplňkové přílohy</w:t>
      </w:r>
      <w:r>
        <w:rPr>
          <w:rFonts w:cs="Arial" w:ascii="Arial" w:hAnsi="Arial"/>
          <w:sz w:val="22"/>
          <w:szCs w:val="22"/>
        </w:rPr>
        <w:t>, např. prohlášení partnerských organizací/osob o jejich realizačním nebo finančním podílu na projektu, doporučení k projektu, poslední výroční zprávu organizace, fotodokumentaci v tištěné podobě atd. (Prosíme, nezapomeňte tyto přílohy poslat i v elektronické verz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musí být odevzdána nebo odeslána </w:t>
      </w:r>
      <w:r>
        <w:rPr>
          <w:rFonts w:cs="Arial" w:ascii="Arial" w:hAnsi="Arial"/>
          <w:b/>
          <w:bCs/>
          <w:sz w:val="22"/>
          <w:szCs w:val="22"/>
        </w:rPr>
        <w:t>nejpozději do pátku 9</w:t>
      </w:r>
      <w:r>
        <w:rPr>
          <w:rFonts w:cs="Arial" w:ascii="Arial" w:hAnsi="Arial"/>
          <w:b/>
          <w:sz w:val="22"/>
          <w:szCs w:val="22"/>
        </w:rPr>
        <w:t>. zář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>(u zaslané žádosti rozhoduje datum na poštovním razítku) na adre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ce VIA, Renáta Vondráková, Jelení 195/9, 118 00 Praha 1 </w:t>
      </w:r>
      <w:r>
        <w:rPr>
          <w:rFonts w:cs="Arial" w:ascii="Arial" w:hAnsi="Arial"/>
          <w:b/>
          <w:sz w:val="22"/>
          <w:szCs w:val="22"/>
        </w:rPr>
        <w:t>pro Královéhradecký kra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Ústecká komunitní nadace, Koněvova 1697/18, 400 01 Ústí nad Labem pro </w:t>
      </w:r>
      <w:r>
        <w:rPr>
          <w:rFonts w:cs="Arial" w:ascii="Arial" w:hAnsi="Arial"/>
          <w:b/>
          <w:sz w:val="22"/>
          <w:szCs w:val="22"/>
        </w:rPr>
        <w:t>okres Loun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osuzovat bohužel nemůžeme žádosti, kter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odeslány po datu uzávěr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nedošly s dostatečným počtem kopi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neobsahují požadované příloh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í pozměněný formulář nebo neobsahují požadované informa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ostrádají informace nezbytné pro věcné posouzení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í částku, jež přesahuje stanovený maximální procentuální podíl z celkových nákladů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ňují podmínky vyhlášení grantového řízení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ak se dozvíte výsledky?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rojekty posoudí hodnotící komise a o výsledku grantového řízení vás vyrozumíme písemně nejpozději do 8 týdnů od data uzávěrky příjmu žádostí. Výsledky také samozřejmě zveřejníme také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osvetkolemnas.cz</w:t>
        </w:r>
      </w:hyperlink>
      <w:r>
        <w:rPr>
          <w:rFonts w:cs="Arial" w:ascii="Arial" w:hAnsi="Arial"/>
          <w:sz w:val="22"/>
          <w:szCs w:val="22"/>
        </w:rPr>
        <w:t xml:space="preserve">, v případě Královéhradeckého kraje také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nadacevia.cz</w:t>
        </w:r>
      </w:hyperlink>
      <w:r>
        <w:rPr>
          <w:rFonts w:cs="Arial" w:ascii="Arial" w:hAnsi="Arial"/>
          <w:sz w:val="22"/>
          <w:szCs w:val="22"/>
        </w:rPr>
        <w:t xml:space="preserve"> a pro okres Louny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komunitninadace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lik peněz je celkově k dispozici?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vyhlášeného 7. grantového kola bude rozdělena částka až </w:t>
      </w:r>
      <w:r>
        <w:rPr>
          <w:rFonts w:cs="Arial" w:ascii="Arial" w:hAnsi="Arial"/>
          <w:b/>
          <w:sz w:val="22"/>
          <w:szCs w:val="22"/>
        </w:rPr>
        <w:t>2 000 000 Kč.</w:t>
      </w:r>
      <w:r>
        <w:rPr>
          <w:rFonts w:cs="Arial" w:ascii="Arial" w:hAnsi="Arial"/>
          <w:sz w:val="22"/>
          <w:szCs w:val="22"/>
        </w:rPr>
        <w:t xml:space="preserve"> V letošním ročníku dostane komise právo alokovat část rozdělované částky na organizační rozvoj žádajících nevládních neziskových organizací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toh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jekty týkající se Královéhradeckého kraje – 1 000 000 K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jekty týkající se okresu Louny – 1 000 000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de získáte odpovědi na otázky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s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 Královéhradeckého kraje</w:t>
      </w:r>
      <w:r>
        <w:rPr>
          <w:rFonts w:cs="Arial" w:ascii="Arial" w:hAnsi="Arial"/>
          <w:sz w:val="22"/>
          <w:szCs w:val="22"/>
        </w:rPr>
        <w:t xml:space="preserve">, obraťte se s důvěrou (kdykoli až do pátku 9. září 2011) na manažerku programu Renátu Vondrákovou z Nadace VIA, která má program na starosti a ráda vám poradí. Kontaktovat ji můžete buď telefonicky na čísle 233 113 370 nebo e-mailem na adrese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renata.vondrakova@nadacevia.cz</w:t>
        </w:r>
      </w:hyperlink>
      <w:r>
        <w:rPr>
          <w:rFonts w:cs="Arial" w:ascii="Arial" w:hAnsi="Arial"/>
          <w:sz w:val="22"/>
          <w:szCs w:val="22"/>
        </w:rPr>
        <w:t xml:space="preserve">. Je samozřejmě možné dohodnout si i osobní konzultaci v sídle Nadace VIA. Využijte také příležitosti hromadné konzultace přímo v Hradci Králové, která se koná </w:t>
      </w:r>
      <w:r>
        <w:rPr>
          <w:rFonts w:cs="Arial" w:ascii="Arial" w:hAnsi="Arial"/>
          <w:b/>
          <w:sz w:val="22"/>
          <w:szCs w:val="22"/>
        </w:rPr>
        <w:t>ve středu 17. srpna 2011 od 14 hodin</w:t>
      </w:r>
      <w:r>
        <w:rPr>
          <w:rFonts w:cs="Arial" w:ascii="Arial" w:hAnsi="Arial"/>
          <w:sz w:val="22"/>
          <w:szCs w:val="22"/>
        </w:rPr>
        <w:t xml:space="preserve"> v Zákaznickém centru T-Mobile, Collinova 420, Hradec Králové. Pokud budete chtít využít této hromadné konzultace v Hradci Králové, prosíme Vás o potvrzení účasti na výše uvedené adrese nejpozději do 16. srpna. Děkujem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jste z </w:t>
      </w:r>
      <w:r>
        <w:rPr>
          <w:rFonts w:cs="Arial" w:ascii="Arial" w:hAnsi="Arial"/>
          <w:b/>
          <w:sz w:val="22"/>
          <w:szCs w:val="22"/>
        </w:rPr>
        <w:t>okresu Louny</w:t>
      </w:r>
      <w:r>
        <w:rPr>
          <w:rFonts w:cs="Arial" w:ascii="Arial" w:hAnsi="Arial"/>
          <w:sz w:val="22"/>
          <w:szCs w:val="22"/>
        </w:rPr>
        <w:t xml:space="preserve">, poskytne vám fundovanou odpověď manažer programu Petr Veselý buď telefonicky na čísle 475 208 258 nebo mu můžete napsat e-mail na adresu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petr@komunitninadace.cz</w:t>
        </w:r>
      </w:hyperlink>
      <w:r>
        <w:rPr>
          <w:rFonts w:cs="Arial" w:ascii="Arial" w:hAnsi="Arial"/>
          <w:sz w:val="22"/>
          <w:szCs w:val="22"/>
        </w:rPr>
        <w:t>. Samozřejmě lze dohodnout osobní schůzku v sídle Ústecké komunitní nadace, Koněvova 1697/18, 400 01 Ústí nad Lab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ádi se s vámi sejdeme také na hromadné konzultaci přímo v Lounech, která se koná </w:t>
      </w:r>
      <w:r>
        <w:rPr>
          <w:rFonts w:cs="Arial" w:ascii="Arial" w:hAnsi="Arial"/>
          <w:b/>
          <w:sz w:val="22"/>
          <w:szCs w:val="22"/>
        </w:rPr>
        <w:t>ve středu 24. srpna 2011 od 14 hodin</w:t>
      </w:r>
      <w:r>
        <w:rPr>
          <w:rFonts w:cs="Arial" w:ascii="Arial" w:hAnsi="Arial"/>
          <w:sz w:val="22"/>
          <w:szCs w:val="22"/>
        </w:rPr>
        <w:t xml:space="preserve"> v Zákaznickém centru T-Mobile, Komenského nám. 2540, Louny. </w:t>
      </w:r>
    </w:p>
    <w:sectPr>
      <w:footerReference w:type="default" r:id="rId11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  <w:sz w:val="22"/>
        <w:szCs w:val="22"/>
      </w:rPr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2007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E2007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E2007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2007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200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66"/>
      <w:sz w:val="36"/>
      <w:szCs w:val="32"/>
    </w:rPr>
  </w:style>
  <w:style w:type="character" w:styleId="WW8Num2z0">
    <w:name w:val="WW8Num2z0"/>
    <w:qFormat/>
    <w:rPr>
      <w:rFonts w:ascii="Wingdings" w:hAnsi="Wingdings" w:cs="Wingdings"/>
      <w:color w:val="E20074"/>
    </w:rPr>
  </w:style>
  <w:style w:type="character" w:styleId="WW8Num3z0">
    <w:name w:val="WW8Num3z0"/>
    <w:qFormat/>
    <w:rPr>
      <w:rFonts w:ascii="Wingdings" w:hAnsi="Wingdings" w:cs="Wingdings"/>
      <w:color w:val="E20074"/>
    </w:rPr>
  </w:style>
  <w:style w:type="character" w:styleId="WW8Num4z0">
    <w:name w:val="WW8Num4z0"/>
    <w:qFormat/>
    <w:rPr>
      <w:rFonts w:ascii="Wingdings" w:hAnsi="Wingdings" w:cs="Wingdings"/>
      <w:color w:val="E20074"/>
    </w:rPr>
  </w:style>
  <w:style w:type="character" w:styleId="WW8Num5z0">
    <w:name w:val="WW8Num5z0"/>
    <w:qFormat/>
    <w:rPr>
      <w:rFonts w:ascii="Wingdings" w:hAnsi="Wingdings" w:cs="Wingdings"/>
      <w:color w:val="E2007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2007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2007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color w:val="E2007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svetkolemnas.cz/" TargetMode="External"/><Relationship Id="rId7" Type="http://schemas.openxmlformats.org/officeDocument/2006/relationships/hyperlink" Target="http://www.nadacevia.cz/" TargetMode="External"/><Relationship Id="rId8" Type="http://schemas.openxmlformats.org/officeDocument/2006/relationships/hyperlink" Target="http://www.komunitninadace.cz/" TargetMode="External"/><Relationship Id="rId9" Type="http://schemas.openxmlformats.org/officeDocument/2006/relationships/hyperlink" Target="mailto:renata.vondrakova@nadacevia.cz" TargetMode="External"/><Relationship Id="rId10" Type="http://schemas.openxmlformats.org/officeDocument/2006/relationships/hyperlink" Target="mailto:petr@komunitninadace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8:00Z</dcterms:created>
  <dc:creator>janakudelova</dc:creator>
  <dc:description/>
  <cp:keywords/>
  <dc:language>en-US</dc:language>
  <cp:lastModifiedBy>Markéta Krausová</cp:lastModifiedBy>
  <cp:lastPrinted>2010-07-13T15:30:00Z</cp:lastPrinted>
  <dcterms:modified xsi:type="dcterms:W3CDTF">2011-07-28T12:09:00Z</dcterms:modified>
  <cp:revision>3</cp:revision>
  <dc:subject/>
  <dc:title>                                                                                                  </dc:title>
</cp:coreProperties>
</file>