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8" w:type="dxa"/>
        <w:jc w:val="left"/>
        <w:tblInd w:w="0" w:type="dxa"/>
        <w:tblLayout w:type="fixed"/>
        <w:tblCellMar>
          <w:top w:w="0" w:type="dxa"/>
          <w:left w:w="369" w:type="dxa"/>
          <w:bottom w:w="0" w:type="dxa"/>
          <w:right w:w="0" w:type="dxa"/>
        </w:tblCellMar>
      </w:tblPr>
      <w:tblGrid>
        <w:gridCol w:w="1163"/>
        <w:gridCol w:w="4248"/>
        <w:gridCol w:w="3777"/>
      </w:tblGrid>
      <w:tr>
        <w:trPr>
          <w:trHeight w:val="1134" w:hRule="exac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RePublicStd;Times New Roman"/>
                <w:sz w:val="26"/>
                <w:szCs w:val="26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FF0000"/>
            </w:tcBorders>
          </w:tcPr>
          <w:p>
            <w:pPr>
              <w:pStyle w:val="Nzevuradu"/>
              <w:spacing w:before="226" w:after="0"/>
              <w:ind w:left="0" w:right="369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cs="RePublicStd;Times New Roman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777" w:type="dxa"/>
            <w:tcBorders>
              <w:left w:val="single" w:sz="1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RePublicStd;Times New Roman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Odbor veřejné diplomacie a krajanů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RePublicStd;Times New Roman" w:ascii="Georgia" w:hAnsi="Georgia"/>
                <w:szCs w:val="16"/>
              </w:rPr>
              <w:t>Loretánské nám. 5, 118 00 Praha 1</w:t>
            </w:r>
          </w:p>
          <w:p>
            <w:pPr>
              <w:pStyle w:val="Adresa"/>
              <w:rPr/>
            </w:pPr>
            <w:r>
              <w:rPr>
                <w:rFonts w:cs="RePublicStd;Times New Roman"/>
                <w:szCs w:val="16"/>
              </w:rPr>
              <w:t>tel.: +420 224 183 230,  fax: +420 224 182 836</w:t>
            </w:r>
          </w:p>
          <w:p>
            <w:pPr>
              <w:pStyle w:val="Adresa"/>
              <w:rPr/>
            </w:pPr>
            <w:hyperlink r:id="rId3">
              <w:r>
                <w:rPr>
                  <w:rStyle w:val="InternetLink"/>
                  <w:rFonts w:cs="RePublicStd;Times New Roman"/>
                  <w:szCs w:val="16"/>
                </w:rPr>
                <w:t>www.mzv.cz</w:t>
              </w:r>
            </w:hyperlink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  <w:t xml:space="preserve">MINISTERSTVO ZAHRANIČNÍCH VĚCÍ VYHLAŠU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6205</wp:posOffset>
                </wp:positionH>
                <wp:positionV relativeFrom="page">
                  <wp:posOffset>1476375</wp:posOffset>
                </wp:positionV>
                <wp:extent cx="4342130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nkcetitulk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3.55pt;mso-wrap-distance-left:9.05pt;mso-wrap-distance-right:9.05pt;mso-wrap-distance-top:0pt;mso-wrap-distance-bottom:0pt;margin-top:116.25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unkcetitulka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  <w:t xml:space="preserve">VÝZVU </w:t>
      </w:r>
    </w:p>
    <w:p>
      <w:pPr>
        <w:pStyle w:val="Normlnweb"/>
        <w:spacing w:before="0" w:after="120"/>
        <w:jc w:val="center"/>
        <w:rPr>
          <w:rFonts w:ascii="Georgia" w:hAnsi="Georgia" w:cs="Georgia"/>
          <w:sz w:val="22"/>
          <w:szCs w:val="22"/>
          <w:lang w:eastAsia="cs-CZ"/>
        </w:rPr>
      </w:pPr>
      <w:r>
        <w:rPr>
          <w:rFonts w:cs="Georgia" w:ascii="Georgia" w:hAnsi="Georgia"/>
          <w:sz w:val="22"/>
          <w:szCs w:val="22"/>
          <w:lang w:eastAsia="cs-CZ"/>
        </w:rPr>
        <w:t>K PODÁNÍ ŽÁDOSTI O POSKYTNUTÍ DOTACE PRO NESTÁTNÍ NEZISKOVÉ ORGANIZACE A DALŠÍ OPRÁVNĚNÉ SUBJEKTY V RÁMCI DOTAČNÍHO TITULU</w:t>
      </w:r>
    </w:p>
    <w:p>
      <w:pPr>
        <w:pStyle w:val="Normlnweb"/>
        <w:spacing w:before="0" w:after="120"/>
        <w:jc w:val="center"/>
        <w:rPr>
          <w:rFonts w:ascii="Georgia" w:hAnsi="Georgia" w:cs="Georgia"/>
          <w:sz w:val="22"/>
          <w:szCs w:val="22"/>
          <w:lang w:eastAsia="cs-CZ"/>
        </w:rPr>
      </w:pPr>
      <w:r>
        <w:rPr>
          <w:rFonts w:cs="Georgia" w:ascii="Georgia" w:hAnsi="Georgia"/>
          <w:sz w:val="22"/>
          <w:szCs w:val="22"/>
          <w:lang w:eastAsia="cs-CZ"/>
        </w:rPr>
        <w:t>„</w:t>
      </w:r>
      <w:r>
        <w:rPr>
          <w:rFonts w:cs="Georgia" w:ascii="Georgia" w:hAnsi="Georgia"/>
          <w:sz w:val="22"/>
          <w:szCs w:val="22"/>
          <w:lang w:eastAsia="cs-CZ"/>
        </w:rPr>
        <w:t>PROJEKTY ZAMĚŘENÉ NA SPOLUPRÁCI S KRAJANSKÝMI KOMUNITAMI V ZAHRANIČÍ“ PRO ROK 2021</w:t>
      </w:r>
      <w:r>
        <w:rPr>
          <w:rFonts w:cs="Georgia" w:ascii="Georgia" w:hAnsi="Georgia"/>
          <w:color w:val="FF0000"/>
          <w:sz w:val="22"/>
          <w:szCs w:val="22"/>
          <w:lang w:eastAsia="cs-CZ"/>
        </w:rPr>
        <w:t xml:space="preserve"> </w:t>
      </w:r>
    </w:p>
    <w:p>
      <w:pPr>
        <w:pStyle w:val="Normlnweb"/>
        <w:spacing w:before="0" w:after="120"/>
        <w:jc w:val="both"/>
        <w:rPr>
          <w:rFonts w:ascii="Georgia" w:hAnsi="Georgia" w:cs="Georgia"/>
          <w:sz w:val="22"/>
          <w:szCs w:val="22"/>
          <w:lang w:eastAsia="cs-CZ"/>
        </w:rPr>
      </w:pPr>
      <w:r>
        <w:rPr>
          <w:rFonts w:cs="Georgia" w:ascii="Georgia" w:hAnsi="Georgia"/>
          <w:sz w:val="22"/>
          <w:szCs w:val="22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b/>
        </w:rPr>
        <w:t>Preambule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Times New Roman"/>
          <w:szCs w:val="24"/>
          <w:lang w:eastAsia="cs-CZ"/>
        </w:rPr>
      </w:pPr>
      <w:r>
        <w:rPr>
          <w:rFonts w:cs="Times New Roman" w:ascii="Georgia" w:hAnsi="Georgia"/>
          <w:szCs w:val="24"/>
          <w:lang w:eastAsia="cs-CZ"/>
        </w:rPr>
        <w:t>Dotační titul je Ministerstvem zahraničních věcí (dále také „</w:t>
      </w:r>
      <w:r>
        <w:rPr>
          <w:rFonts w:cs="Times New Roman" w:ascii="Georgia" w:hAnsi="Georgia"/>
          <w:b/>
          <w:szCs w:val="24"/>
          <w:lang w:eastAsia="cs-CZ"/>
        </w:rPr>
        <w:t>poskytovatel</w:t>
      </w:r>
      <w:r>
        <w:rPr>
          <w:rFonts w:cs="Times New Roman" w:ascii="Georgia" w:hAnsi="Georgia"/>
          <w:szCs w:val="24"/>
          <w:lang w:eastAsia="cs-CZ"/>
        </w:rPr>
        <w:t>“) vyhlašován v rámci programu státní dotační politiky a v souladu s ustanovením § 7 odst. 1 písm. e), f), i) a u) a § 14 a násl. zákona č. 218/2000 Sb., o rozpočtových pravidlech a o změně některých souvisejících zákonů (</w:t>
      </w:r>
      <w:r>
        <w:rPr>
          <w:rFonts w:cs="Times New Roman" w:ascii="Georgia" w:hAnsi="Georgia"/>
          <w:b/>
          <w:szCs w:val="24"/>
          <w:lang w:eastAsia="cs-CZ"/>
        </w:rPr>
        <w:t>rozpočtová pravidla</w:t>
      </w:r>
      <w:r>
        <w:rPr>
          <w:rFonts w:cs="Times New Roman" w:ascii="Georgia" w:hAnsi="Georgia"/>
          <w:szCs w:val="24"/>
          <w:lang w:eastAsia="cs-CZ"/>
        </w:rPr>
        <w:t>), ve znění pozdějších předpisů a s usnesením vlády České republiky č. 591 ze dne 1. června 2020, o Zásadách vlády pro poskytování dotací ze státního rozpočtu České republiky nestátním neziskovým organizacím ústředními orgány státní správy (dále jen „</w:t>
      </w:r>
      <w:r>
        <w:rPr>
          <w:rFonts w:cs="Times New Roman" w:ascii="Georgia" w:hAnsi="Georgia"/>
          <w:b/>
          <w:szCs w:val="24"/>
          <w:lang w:eastAsia="cs-CZ"/>
        </w:rPr>
        <w:t>Zásady vlády</w:t>
      </w:r>
      <w:r>
        <w:rPr>
          <w:rFonts w:cs="Times New Roman" w:ascii="Georgia" w:hAnsi="Georgia"/>
          <w:szCs w:val="24"/>
          <w:lang w:eastAsia="cs-CZ"/>
        </w:rPr>
        <w:t xml:space="preserve">“). </w:t>
      </w:r>
    </w:p>
    <w:p>
      <w:pPr>
        <w:pStyle w:val="BodyText21"/>
        <w:spacing w:before="0" w:after="120"/>
        <w:ind w:firstLine="705"/>
        <w:rPr>
          <w:rFonts w:ascii="Georgia" w:hAnsi="Georgia" w:cs="Georgia"/>
          <w:sz w:val="22"/>
          <w:szCs w:val="22"/>
          <w:lang w:eastAsia="cs-CZ"/>
        </w:rPr>
      </w:pPr>
      <w:r>
        <w:rPr>
          <w:rFonts w:cs="Georgia" w:ascii="Georgia" w:hAnsi="Georgia"/>
          <w:sz w:val="22"/>
          <w:szCs w:val="22"/>
          <w:lang w:eastAsia="cs-CZ"/>
        </w:rPr>
      </w:r>
    </w:p>
    <w:p>
      <w:pPr>
        <w:pStyle w:val="Heading2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I. Předmět výzvy 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edmětem této výzvy je výběr projektů předložených nestátními neziskovými organizacemi (dále jen „NNO“) a dalšími oprávněnými subjekty (viz bod II.) v oblasti zaměřené na spolupráci s krajanskými komunitami v zahraničí. Podporované aktivity: asistenční pomoc tuzemských NNO českým krajanským komunitám v zahraničí v různých oblastech (např. letní tábory pro děti krajanů, konference, krajanské festivaly, koordinace českých škol v zahraničí), podpora uchování české jazykové a kulturní svébytnosti krajanských komunit v zahraničí, péče o nemovité památky v zahraničí se vztahem k českému kulturnímu dědictví. 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v rámci tohoto dotačního titulu přijímá výhradně návrhy projektů s ukončením realizace v roce 2021. 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Celková výše prostředků, které jsou alokovány v rámci tohoto dotačního titulu,  je vázána na přidělení prostředků ze státního rozpočtu poskytovateli. </w:t>
      </w:r>
    </w:p>
    <w:p>
      <w:pPr>
        <w:pStyle w:val="Normlnweb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120"/>
        <w:jc w:val="both"/>
        <w:rPr/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I. Oprávněné subjekty – příjemci dotace</w:t>
      </w:r>
    </w:p>
    <w:p>
      <w:pPr>
        <w:pStyle w:val="Normlnweb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O dotace se v dotačním titulu „Projekty zaměřené na spolupráci s krajanskými komunitami v zahraničí“ mohou ucházet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olky zřízené podle zákona č. 89/2012 Sb., občanský zákoník</w:t>
      </w:r>
      <w:r>
        <w:rPr>
          <w:rFonts w:cs="Georgia" w:ascii="Georgia" w:hAnsi="Georgia"/>
          <w:sz w:val="22"/>
          <w:szCs w:val="22"/>
          <w:lang w:eastAsia="cs-CZ"/>
        </w:rPr>
        <w:t>, ve znění pozdějších předpisů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becně prospěšné společnosti (zřízené podle zákona č. 248/1995 Sb., o obecně prospěšných společnostech a o změně a doplnění některých zákonů). Dotace obecně prospěšným společnostem lze ze státního rozpočtu (v rámci činnosti poskytovatele) poskytnout v souladu s § 7 odst. 1. písm. f) rozpočtových pravidel, a to jako právnickým osobám, které jsou </w:t>
      </w:r>
      <w:r>
        <w:rPr>
          <w:rFonts w:cs="Georgia" w:ascii="Georgia" w:hAnsi="Georgia"/>
          <w:sz w:val="22"/>
          <w:szCs w:val="22"/>
          <w:u w:val="single"/>
        </w:rPr>
        <w:t>založeny nebo zřízeny k poskytování zdravotních, kulturních, vzdělávacích a sociálních služeb</w:t>
      </w:r>
      <w:r>
        <w:rPr>
          <w:rFonts w:cs="Georgia" w:ascii="Georgia" w:hAnsi="Georgia"/>
          <w:sz w:val="22"/>
          <w:szCs w:val="22"/>
        </w:rPr>
        <w:t xml:space="preserve"> a k poskytování sociálně-právní ochrany dětí (zákon č. 359/1999 Sb., o sociálně-právní ochraně dětí, ve znění pozdějších předpisů). Rozsah činnosti obecně prospěšné společnosti musí být uveden v zakládací listině společnosti.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ace a nadační fondy zřízené podle občanského zákoníku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školské právnické osoby zřízené podle zákona č. 561/2004 Sb., </w:t>
      </w:r>
      <w:r>
        <w:rPr>
          <w:rFonts w:cs="Georgia" w:ascii="Georgia" w:hAnsi="Georgia"/>
          <w:sz w:val="22"/>
          <w:szCs w:val="22"/>
          <w:lang w:eastAsia="cs-CZ"/>
        </w:rPr>
        <w:t>o předškolním, základním, středním, vyšším odborném a jiném vzdělávání (školský zákon), ve znění pozdějších předpisů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eřejné výzkumné instituce zřízené podle zákona č. 341/2005 Sb., o veřejných výzkumných institucích</w:t>
      </w:r>
      <w:r>
        <w:rPr>
          <w:rFonts w:cs="Georgia" w:ascii="Georgia" w:hAnsi="Georgia"/>
          <w:lang w:eastAsia="cs-CZ"/>
        </w:rPr>
        <w:t xml:space="preserve">, </w:t>
      </w:r>
      <w:r>
        <w:rPr>
          <w:rFonts w:cs="Georgia" w:ascii="Georgia" w:hAnsi="Georgia"/>
          <w:sz w:val="22"/>
          <w:szCs w:val="22"/>
          <w:lang w:eastAsia="cs-CZ"/>
        </w:rPr>
        <w:t>ve znění pozdějších předpisů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ysoké školy zřízené podle zákona č. 111/1998 Sb., o vysokých školách</w:t>
      </w:r>
      <w:r>
        <w:rPr>
          <w:rFonts w:cs="Georgia" w:ascii="Georgia" w:hAnsi="Georgia"/>
          <w:lang w:eastAsia="cs-CZ"/>
        </w:rPr>
        <w:t xml:space="preserve"> a </w:t>
      </w:r>
      <w:r>
        <w:rPr>
          <w:rFonts w:cs="Georgia" w:ascii="Georgia" w:hAnsi="Georgia"/>
          <w:sz w:val="22"/>
          <w:szCs w:val="22"/>
          <w:lang w:eastAsia="cs-CZ"/>
        </w:rPr>
        <w:t>o změně a doplnění dalších zákonů (zákon o vysokých školách)</w:t>
      </w:r>
      <w:r>
        <w:rPr>
          <w:rFonts w:cs="Georgia" w:ascii="Georgia" w:hAnsi="Georgia"/>
          <w:sz w:val="22"/>
          <w:szCs w:val="22"/>
        </w:rPr>
        <w:t>, ve znění pozdějších předpisů</w:t>
      </w:r>
      <w:r>
        <w:rPr>
          <w:rFonts w:cs="Georgia" w:ascii="Georgia" w:hAnsi="Georgia"/>
          <w:sz w:val="22"/>
          <w:szCs w:val="22"/>
          <w:lang w:eastAsia="cs-CZ"/>
        </w:rPr>
        <w:t>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čelová zařízení registrovaných církví a náboženských společností zřízená podle zákona č. 3/2002 Sb., o svobodě náboženského vyznání a postavení církví a náboženských společností</w:t>
      </w:r>
      <w:r>
        <w:rPr>
          <w:rFonts w:cs="Georgia" w:ascii="Georgia" w:hAnsi="Georgia"/>
          <w:sz w:val="22"/>
          <w:szCs w:val="22"/>
          <w:lang w:eastAsia="cs-CZ"/>
        </w:rPr>
        <w:t xml:space="preserve"> a o změně některých zákonů (zákon o církvích a náboženských společnostech)</w:t>
      </w:r>
      <w:r>
        <w:rPr>
          <w:rFonts w:cs="Georgia" w:ascii="Georgia" w:hAnsi="Georgia"/>
          <w:sz w:val="22"/>
          <w:szCs w:val="22"/>
        </w:rPr>
        <w:t>, ve znění pozdějších předpisů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stavy (zřízené podle občanského zákoníku).</w:t>
      </w:r>
    </w:p>
    <w:p>
      <w:pPr>
        <w:pStyle w:val="Heading3"/>
        <w:spacing w:before="0" w:after="12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II. Podmínky účasti ve výběrovém řízení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častníkem řízení o poskytnutí dotace je pouze žadatel o dotaci (dále jen „žadatel“).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držení předepsaného způsobu předložení návrhu projektu.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oulad návrhu projektu s vyhlašovaným předmětem dotace. 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rávné a úplné vyplnění závazných formulářů žádosti a dodání ostatních dokumentů a příloh vyžadovaných poskytovatelem (příloha č. II – Osnova projektového dokumentu).</w:t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V. Použití dotace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Dotace může být poskytnuta až do výše 70 % rozpočtovaných nákladů schváleného projektu. Ve výjimečných a odůvodněných případech může poskytovatel rozhodnout o poskytnutí dotace až do výše 100 % rozpočtovaných nákladů. 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rojekt může být spolufinancován z obecních a krajských rozpočtů, z prostředků evropských fondů a z dalších státních i soukromých zdrojů. V případě, že žadatel nezíská zamýšlené financování v celkové výši 100 %, je povinen, pokud sníží celkový rozpočet projektu, nepřekročit původní maximální procentuální podíl dotace poskytnuté poskytovatelem. Dojde-li tedy ke snížení celkových finančních nákladů na realizaci projektu, je nutno vrátit na účet poskytovatele poměrnou část dotace, o niž byly náklady na projekt sníženy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kud je projekt financován dotacemi z různých státních zdrojů, nesmí souběh těchto zdrojů činit více než 70 % nákladů projektu. Duplicita stejných nákladů projektu ze státního rozpočtu není dovolena. Dotace nebude v případě duplicity poskytnuta. 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Dotace se poskytuje jen na úhradu nezbytných nákladů projektu, jmenovitě těch, které jsou uvedeny jako uznatelné v příloze IX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  <w:lang w:eastAsia="cs-CZ"/>
        </w:rPr>
        <w:t>Úspěšný žadatel o dotaci (dále jen „</w:t>
      </w:r>
      <w:r>
        <w:rPr>
          <w:rFonts w:cs="Georgia" w:ascii="Georgia" w:hAnsi="Georgia"/>
          <w:b/>
          <w:sz w:val="22"/>
          <w:szCs w:val="22"/>
          <w:lang w:eastAsia="cs-CZ"/>
        </w:rPr>
        <w:t>příjemce</w:t>
      </w:r>
      <w:r>
        <w:rPr>
          <w:rFonts w:cs="Georgia" w:ascii="Georgia" w:hAnsi="Georgia"/>
          <w:sz w:val="22"/>
          <w:szCs w:val="22"/>
          <w:lang w:eastAsia="cs-CZ"/>
        </w:rPr>
        <w:t>“)</w:t>
      </w:r>
      <w:r>
        <w:rPr>
          <w:rFonts w:cs="Georgia" w:ascii="Georgia" w:hAnsi="Georgia"/>
          <w:sz w:val="22"/>
          <w:szCs w:val="22"/>
        </w:rPr>
        <w:t xml:space="preserve"> může poskytovat prostředky z dotace ze státního rozpočtu jiným fyzickým nebo právnickým osobám pouze tehdy, jedná-li se o úhradu výrobků, materiálu, výkonů, služeb a mezd (včetně odvodů zaměstnavatele) prokazatelně spojených s realizací schváleného projektu, na který byly prostředky poskytnuty. Dotaci nelze použít k financování podnikatelských aktivit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rozpočtu projektu nesmí být zakalkulován zisk. Zisk nesmí být z dotace ani fakticky realizován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Georgia" w:ascii="Georgia" w:hAnsi="Georgia"/>
          <w:szCs w:val="24"/>
          <w:lang w:eastAsia="cs-CZ"/>
        </w:rPr>
        <w:t>Na poskytnutí dotace není právní nárok. Proti rozhodnutí poskytovatele o poskytnutí, zamítnutí nebo částečném zamítnutí žádosti o dotaci není přípustné odvolání ani rozklad. Obnova řízení se nepřipouští. Přezkumné řízení se nepřipouští, s výjimkou postupu podle § 153 odst. 1 písm. a) správního řádu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 xml:space="preserve">Realizace celého projektu, včetně využití dotace, musí být evidována tak, aby bylo možné </w:t>
      </w:r>
      <w:r>
        <w:rPr>
          <w:rFonts w:cs="Georgia" w:ascii="Georgia" w:hAnsi="Georgia"/>
          <w:sz w:val="22"/>
          <w:szCs w:val="22"/>
          <w:lang w:eastAsia="cs-CZ"/>
        </w:rPr>
        <w:t>podle příslušných právních předpisů</w:t>
      </w:r>
      <w:r>
        <w:rPr>
          <w:rFonts w:cs="Georgia" w:ascii="Georgia" w:hAnsi="Georgia"/>
          <w:szCs w:val="24"/>
          <w:lang w:eastAsia="cs-CZ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ohledat příslušné účetní doklady. 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. Poskytnutí dotace</w:t>
      </w:r>
    </w:p>
    <w:p>
      <w:pPr>
        <w:pStyle w:val="Prosttext1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Na poskytnutí dotace není právní nárok. Dotace bude poskytována z prostředků státního rozpočtu formou účelově vázané dotace na základě rozhodnutí poskytovatele o poskytnutí neinvestiční dotace ze státního rozpočtu ČR na rok 2021 (dále jen „</w:t>
      </w:r>
      <w:r>
        <w:rPr>
          <w:rFonts w:cs="Georgia" w:ascii="Georgia" w:hAnsi="Georgia"/>
          <w:b/>
          <w:sz w:val="22"/>
          <w:szCs w:val="22"/>
        </w:rPr>
        <w:t>rozhodnutí</w:t>
      </w:r>
      <w:r>
        <w:rPr>
          <w:rFonts w:cs="Georgia" w:ascii="Georgia" w:hAnsi="Georgia"/>
          <w:sz w:val="22"/>
          <w:szCs w:val="22"/>
        </w:rPr>
        <w:t xml:space="preserve">“) a lze ji použít pouze na účel uvedený v rozhodnutí. Přitom je potřebné dodržet výši a skladbu výdajů týkajících se poskytnuté dotace tak, jak byly v rozhodnutí schváleny. </w:t>
      </w:r>
    </w:p>
    <w:p>
      <w:pPr>
        <w:pStyle w:val="Prosttext1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Dotace se poskytuje jednorázově po vydání rozhodnutí. Případné změny výdajů v rozhodnutí v průběhu rozpočtového roku může poskytovatel provést na základě písemné žádosti příjemce vydáním nového rozhodnutí. V rozhodnutí o poskytnutí dotace ze státního rozpočtu stanoví poskytovatel písemně podmínky, které je příjemce při používání dotace povinen dodržet. Rozhodnutí zohlední ustanovení uvedená v příloze č. 1 k Zásadám vlády, a bude obsahovat tyto náležitosti: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zev, adresa sídla a identifikační číslo příjemce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zev a adresa poskytovatele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skytovanou částku (součástí rozhodnutí je celkový plánovaný nákladový rozpočet projektu) a způsob jejího poskytnutí příjemci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účel, na který je dotace poskytována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hůtu, v níž má být stanoveného účelu dosaženo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padné další podmínky, které musí příjemce v souvislosti s použitím dotace splnit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 dotací, jejichž součástí jsou peněžní prostředky podle § 44 odst. 2 písm. b), d), f) nebo h) rozpočtových pravidel, částku těchto prostředků (§ 44 odst. 6 rozpočtových pravidel)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ávazný a nepřekročitelný podíl dotace na celkovém rozpočtu projektu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um účinnosti uznatelných nákladů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um ukončení realizace projektu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kaz na obsah pravidel pro stanovení uznatelných nákladů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tatní povinnosti, které příjemce v souvislosti s poskytnutím dotace plní a jejichž nedodržení není neoprávněným použitím podle § 3 písm. e) rozpočtových pravidel.</w:t>
      </w:r>
    </w:p>
    <w:p>
      <w:pPr>
        <w:pStyle w:val="Prosttext1"/>
        <w:widowControl/>
        <w:numPr>
          <w:ilvl w:val="0"/>
          <w:numId w:val="4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nanční prostředky budou uvolňovány v souladu s regulací čerpání výdajů státního rozpočtu ČR na rok 2021 ve výši stanovené rozhodnutím. Poskytnutí dotace je vázáno na přidělení prostředků ze státního rozpočtu poskytovateli.</w:t>
      </w:r>
    </w:p>
    <w:p>
      <w:pPr>
        <w:pStyle w:val="Prosttext1"/>
        <w:widowControl/>
        <w:numPr>
          <w:ilvl w:val="0"/>
          <w:numId w:val="4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edílnou součástí rozhodnutí jsou: 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abulka výstupů a finančního rámce projektu (příloha č.V), 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strukturovaný rozpočet projektu (příloha č. VI) a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novení uznatelných výdajů projektu pro rok 2021 (příloha č. IX).</w:t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. Kontrola využití dotace</w:t>
      </w:r>
    </w:p>
    <w:p>
      <w:pPr>
        <w:pStyle w:val="Normlnweb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skytovatel je oprávněn průběžně i dodatečně kontrolovat řešení projektu i průběh čerpání dotace. Tím nejsou dotčena kontrolní oprávnění finančních orgánů a orgánů kontroly České republiky. Příjemce umožní na požádání ústředního státního orgánu provedení kontroly a ověření správnosti použití prostředků dotace v účetnictví. Finanční kontrola, řízení o odnětí dotace a ukládání sankcí za porušení rozpočtové kázně se provádí v souladu s příslušnými ustanoveními zákona o rozpočtových pravidlech. V případě, že kontrolní orgán nebo ústřední orgán zjistí kontrolou neoprávněné použití prostředků nebo zadržení prostředků, zajistí jejich vrácení do státního rozpočtu prostřednictvím příslušného finančního úřadu.</w:t>
      </w:r>
    </w:p>
    <w:p>
      <w:pPr>
        <w:pStyle w:val="Heading3"/>
        <w:spacing w:before="0" w:after="12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I. Finanční zúčtování dotace se státním rozpočtem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íjemce je povinen předložit poskytovateli nejpozději do 15. ledna 2022 písemně a v elektronické verzi závěrečnou zprávu o projektu, písemné vyúčtování přidělené dotace i další dokumenty a případné jiné závazné výstupy specifikované v rozhodnutí. 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V rámci vyúčtování příjemce uvede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lkový rozpočet projektu schválený poskytovatelem;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počet poskytnuté dotace na rok 2021;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lkové skutečné výdaje na projekt (včetně vlastních a dalších zdrojů) v členění na jednotlivé položky v souladu s předloženým strukturovaným rozpočtem projektu k 31. 12. 2021;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kutečnou výši dotace  z  titulu Projekty zaměřené na spolupráci s krajanskými komunitami v zahraničí, která byla použita na realizaci projektu v roce 2021 v členění na jednotlivé položky v souladu s předloženým rozpočtem projektu k 31. 12. 2021;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 rámci finančního vypořádání příjemce dotace dále předloží externí audit (zprávu nezávislého auditora) o správnosti vynaložení finančních prostředků na realizaci projektu. Povinnost finančního auditu se vztahuje na projekty s přiznanou dotací od 300 000,-Kč (slovy: tři sta tisíc korun českých) včetně. Zprávu vypracuje auditor s platným oprávněním Komory auditorů České republiky. Provedení externího auditu je uznatelným výdajem na realizaci projektu. Náklady vynaložené na uvedenou zprávu je nutno zahrnout do struktury rozpočtu projektu pro rok 2021.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jemce je povinen současně s vyúčtováním dotace zaslat zprávu o realizaci projektu v rozpočtovém období, v němž mu byla dotace poskytnuta.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Příjemce je povinen přednostně vypořádat vztahy se státním rozpočtem a vrátit nevyčerpané prostředky spolu s vyúčtováním dotace. Lhůta je max.  do 30 dnů od oznámení o odstoupení od realizace projektu nebo jeho předčasném ukončení oproti termínu uvedeném v rozhodnutí, nestanoví-li poskytovatel lhůtu delší, pokud se projekt neuskuteční nebo je ukončen v průběhu roku. 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je oprávněn ověřovat správnost věcného poskytnutí dotace ze státního rozpočtu. 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kud příjemce nepředloží ve stanoveném termínu vyúčtování poskytnuté dotace a neodvede-li nevyčerpané prostředky z dotace do státního rozpočtu, vztahují se na něj sankce podle příslušných právních předpisů. V případě, že požádá o dotaci na nastupující rozpočtový rok, nebude mu dotace poskytovatelem poskytnuta. Výjimku z tohoto pravidla může povolit ministr zahraničních věcí za předpokladu, že již bylo provedeno finanční zúčtování se státním rozpočtem.</w:t>
      </w:r>
    </w:p>
    <w:p>
      <w:pPr>
        <w:pStyle w:val="Heading3"/>
        <w:spacing w:before="0" w:after="12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II. Způsob podání žádosti o dotaci na rok 2021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ihlašované projekty zasílejte doporučeně (nebo doručte osobně) na adresu: </w:t>
      </w:r>
    </w:p>
    <w:p>
      <w:pPr>
        <w:pStyle w:val="Heading3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Georgia" w:hAnsi="Georgia" w:cs="Georgia"/>
          <w:bCs w:val="false"/>
          <w:iCs/>
          <w:color w:val="000000"/>
          <w:sz w:val="22"/>
          <w:szCs w:val="22"/>
        </w:rPr>
      </w:pPr>
      <w:r>
        <w:rPr>
          <w:rFonts w:cs="Georgia" w:ascii="Georgia" w:hAnsi="Georgia"/>
          <w:bCs w:val="false"/>
          <w:iCs/>
          <w:color w:val="000000"/>
          <w:sz w:val="22"/>
          <w:szCs w:val="22"/>
        </w:rPr>
        <w:t>Ministerstvo zahraničních věcí ČR</w:t>
      </w:r>
    </w:p>
    <w:p>
      <w:pPr>
        <w:pStyle w:val="Heading3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Georgia" w:hAnsi="Georgia" w:cs="Georgia"/>
          <w:bCs w:val="false"/>
          <w:iCs/>
          <w:color w:val="000000"/>
          <w:sz w:val="22"/>
          <w:szCs w:val="22"/>
        </w:rPr>
      </w:pPr>
      <w:r>
        <w:rPr>
          <w:rFonts w:cs="Georgia" w:ascii="Georgia" w:hAnsi="Georgia"/>
          <w:bCs w:val="false"/>
          <w:iCs/>
          <w:color w:val="000000"/>
          <w:sz w:val="22"/>
          <w:szCs w:val="22"/>
        </w:rPr>
        <w:t>Odbor veřejné diplomacie a krajanů</w:t>
      </w:r>
    </w:p>
    <w:p>
      <w:pPr>
        <w:pStyle w:val="Heading3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Georgia" w:hAnsi="Georgia" w:cs="Georgia"/>
          <w:bCs w:val="false"/>
          <w:iCs/>
          <w:color w:val="000000"/>
          <w:sz w:val="22"/>
          <w:szCs w:val="22"/>
        </w:rPr>
      </w:pPr>
      <w:r>
        <w:rPr>
          <w:rFonts w:cs="Georgia" w:ascii="Georgia" w:hAnsi="Georgia"/>
          <w:bCs w:val="false"/>
          <w:iCs/>
          <w:color w:val="000000"/>
          <w:sz w:val="22"/>
          <w:szCs w:val="22"/>
        </w:rPr>
        <w:t>Loretánské nám. 5</w:t>
      </w:r>
    </w:p>
    <w:p>
      <w:pPr>
        <w:pStyle w:val="Heading3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Georgia" w:ascii="Georgia" w:hAnsi="Georgia"/>
          <w:bCs w:val="false"/>
          <w:iCs/>
          <w:color w:val="000000"/>
          <w:sz w:val="22"/>
          <w:szCs w:val="22"/>
        </w:rPr>
        <w:t>118 00 Praha 1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lší kontaktní údaje:</w:t>
      </w:r>
    </w:p>
    <w:p>
      <w:pPr>
        <w:pStyle w:val="Normal"/>
        <w:spacing w:lineRule="auto" w:line="240" w:before="0" w:after="120"/>
        <w:ind w:firstLine="42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E-mail: ovdk_sekretariat@mzv.cz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Příjem návrhů projektů končí v pondělí </w:t>
      </w:r>
      <w:r>
        <w:rPr>
          <w:rFonts w:cs="Georgia" w:ascii="Georgia" w:hAnsi="Georgia"/>
          <w:b/>
          <w:sz w:val="22"/>
          <w:szCs w:val="22"/>
        </w:rPr>
        <w:t>21. září 2020 ve 14.00 hodin</w:t>
      </w:r>
      <w:r>
        <w:rPr>
          <w:rFonts w:cs="Georgia" w:ascii="Georgia" w:hAnsi="Georgia"/>
          <w:sz w:val="22"/>
          <w:szCs w:val="22"/>
        </w:rPr>
        <w:t>. Návrhy zasílané doporučeně (poštou), kurýrem a dalšími poskytovateli poštovních služeb musí být odeslány v dostatečném předstihu, tj. za termín podání je považováno datum doručení na podatelnu poskytovatele. Návrhy zaslané jakýmkoli jiným způsobem (faxem, e-mailem atd.), doručené na jiné adresy nebo obdržené po termínu uzávěrky nebudou přijaty. K žádosti o dotaci podané před zveřejněním výzvy se nepřihlíží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/>
      </w:pPr>
      <w:r>
        <w:rPr>
          <w:rFonts w:cs="Georgia" w:ascii="Georgia" w:hAnsi="Georgia"/>
          <w:b/>
          <w:sz w:val="22"/>
          <w:szCs w:val="22"/>
        </w:rPr>
        <w:t>Žádost o dotaci se podává v obálce označené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ápisem „Projekty zaměřené na spolupráci s krajanskými komunitami v zahraničí“ pro rok 2021; 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názvem konkrétního projektu; 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ným názvem žadatele, adresou sídla a identifikačním číslem;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xtem „Neotevírat“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áležitosti žádosti:</w:t>
      </w:r>
      <w:r>
        <w:rPr>
          <w:rFonts w:cs="Georgia" w:ascii="Georgia" w:hAnsi="Georgia"/>
          <w:sz w:val="22"/>
          <w:szCs w:val="22"/>
          <w:u w:val="single"/>
        </w:rPr>
        <w:t xml:space="preserve">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identifikace příjemce, tj. plný název žadatele, adresa sídla a identifikační číslo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identifikace poskytovatele, tj. název a adresa,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žadovaná částka,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účel, na který chce žadatel žádané prostředky použít,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hůtu, v níž má být tohoto účelu dosaženo,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je-li žadatel o dotaci právnickou osobou, informace o identifikaci</w:t>
      </w:r>
    </w:p>
    <w:p>
      <w:pPr>
        <w:pStyle w:val="Prosttext1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 jednajících jeho jménem s uvedením, zda jednají jako jeho statutární orgán nebo jednají na základě udělené plné moci, </w:t>
      </w:r>
    </w:p>
    <w:p>
      <w:pPr>
        <w:pStyle w:val="Prosttext1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 s podílem v této právnické osobě, </w:t>
      </w:r>
    </w:p>
    <w:p>
      <w:pPr>
        <w:pStyle w:val="Prosttext1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, v nichž má podíl, a o výši tohoto podílu a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dentifikace výzvy, na jejímž základě je žádost podána. 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Součástí žádosti o dotaci je žadatelem zpracovaný návrh projektu v českém jazyce, strukturovaný podle osnovy uvedené v příloze č. II a vyhovující předmětu dotace podle bodu I. této výzvy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vrh projektu – projektový dokument (vyplněné přílohy č. I-VIII a další povinné dokumenty) předkládá žadatel fyzicky v jednom vyhotovení a rovněž v elektronické podobě na datovém nosiči (USB/CD). Elektronická verze projektového dokumentu musí být ve formátech MS Word či Excel (v případě vyplněných příloh I-VIII a dalších textových či tabulkových dokumentů) a ve formátu PDF (v případě kopií povinných dokládaných dokumentů). Poskytovatel je oprávněn požadovat předložení jiné elektronické verze, kompatibilní s  jím používaným informačním systémem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edkládané dokumenty musí být na místech k tomu určených podepsané osobou oprávněnou za žadatele jednat (v případě zmocnění doložit také ověřenou plnou mocí) a zpracovatelem projektu, kde požadováno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dílnou součástí žádosti o dotaci jsou (vedle projektového dokumentu) rovněž tyto dokumenty: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věřený doklad o právní osobnosti v souladu s právní formou žadatele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věřený doklad o volbě nebo jmenování statutárního zástupce, </w:t>
      </w:r>
      <w:r>
        <w:rPr>
          <w:rFonts w:cs="Georgia" w:ascii="Georgia" w:hAnsi="Georgia"/>
          <w:sz w:val="22"/>
          <w:szCs w:val="22"/>
          <w:u w:val="single"/>
        </w:rPr>
        <w:t>současně s dokladem osvědčujícím oprávnění zástupce jednat jménem subjektu navenek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kopie dokladu o přidělení IČO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osvědčení o registraci DIČ, pokud bylo přiděleno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originál nebo úředně ověřená kopie</w:t>
      </w:r>
      <w:r>
        <w:rPr>
          <w:rFonts w:cs="Georgia" w:ascii="Georgia" w:hAnsi="Georgia"/>
          <w:sz w:val="22"/>
          <w:szCs w:val="22"/>
        </w:rPr>
        <w:t xml:space="preserve"> dokladu místně příslušného finančního úřadu ne starší šesti měsíců o tom, že Žadatel u něj nemá závazky po lhůtě splatnosti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originál nebo úředně ověřená kopie</w:t>
      </w:r>
      <w:r>
        <w:rPr>
          <w:rFonts w:cs="Georgia" w:ascii="Georgia" w:hAnsi="Georgia"/>
          <w:sz w:val="22"/>
          <w:szCs w:val="22"/>
        </w:rPr>
        <w:t xml:space="preserve"> dokladu místně příslušné okresní správy sociálního zabezpečení ne starší šesti měsíců o tom, že žadatel u ní nemá závazky po lhůtě splatnosti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dokladu o zřízení běžného účtu u peněžního ústavu v ČR shodného s účtem uvedeným v žádosti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estné prohlášení, že žadatel nemá žádné závazky po lhůtě splatnosti vůči zdravotním pojišťovnám, Celní správě, Pozemkovému fondu, Státnímu fondu životního prostředí a Státnímu zemědělskému intervenčnímu fondu (za vypořádání přitom nelze považovat posečkání s úhradou dlužných závazků), ani dalším fondům či rozpočtům orgánů veřejné moci; 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čestné prohlášení, že žadatel nemá žádné závazky po lhůtě splatnosti vůči státnímu rozpočtu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upis jednotlivých projektů, které žadatel v uplynulých 5 letech realizoval za přispění finančních prostředků poskytovatele, s uvedením roku realizace, názvu projektu a čísla smlouvy nebo rozhodnutí o poskytnutí dotace a výše přidělených finančních prostředků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seznam organizací či institucí, u kterých žadatel současně požaduje poskytnutí finančních prostředků na realizaci předkládaného projektu, včetně výše žádaných prostředků od jednotlivých organizací a jejich celkový součet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 případě úředních dokumentů přijatých prostřednictvím datové schránky je nutná „ověřovací doložka konverze na žádost do dokumentu v listinné podobě“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Přílohu č. IX (posuzování uznatelných výdajů na realizaci projektů) k žádosti </w:t>
      </w:r>
      <w:r>
        <w:rPr>
          <w:rFonts w:cs="Georgia" w:ascii="Georgia" w:hAnsi="Georgia"/>
          <w:b/>
          <w:sz w:val="22"/>
          <w:szCs w:val="22"/>
        </w:rPr>
        <w:t>nepřikládejte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kud trpí žádost vadami, možnost odstranění vad se podle § 14k odst. 1 rozpočtových          pravidel nepřipouští a řízení se podle § 14j odst. 4 písm. c) rozpočtových pravidel zastaví. Poskytovatel může žadateli o dotaci doporučit úpravu žádosti, lze-li předpokládat, že upravené žádosti bude zcela vyhověno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kytovatel může kdykoliv v průběhu řízení vyzvat žadatele o doložení dalších podkladů nebo údajů nezbytných pro vydání rozhodnutí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ind w:left="284" w:hanging="284"/>
        <w:jc w:val="both"/>
        <w:rPr>
          <w:rFonts w:ascii="Georgia" w:hAnsi="Georgia" w:cs="Georgia"/>
          <w:sz w:val="22"/>
          <w:szCs w:val="24"/>
          <w:lang w:eastAsia="cs-CZ"/>
        </w:rPr>
      </w:pPr>
      <w:r>
        <w:rPr>
          <w:rFonts w:cs="Georgia" w:ascii="Georgia" w:hAnsi="Georgia"/>
          <w:sz w:val="22"/>
          <w:szCs w:val="24"/>
          <w:lang w:eastAsia="cs-CZ"/>
        </w:rPr>
      </w:r>
    </w:p>
    <w:p>
      <w:pPr>
        <w:pStyle w:val="Heading2"/>
        <w:spacing w:before="0" w:after="120"/>
        <w:ind w:left="426" w:hanging="284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IX. Kritéria pro hodnocení návrhů projektů</w:t>
      </w:r>
    </w:p>
    <w:p>
      <w:pPr>
        <w:pStyle w:val="Prosttext1"/>
        <w:widowControl/>
        <w:numPr>
          <w:ilvl w:val="0"/>
          <w:numId w:val="1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vrhy projektů, které splnily formální náležitosti, budou hodnotící komisí posuzovány podle těchto kritérií:</w:t>
      </w:r>
    </w:p>
    <w:p>
      <w:pPr>
        <w:pStyle w:val="Normln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relevance a přínos projektu/soulad s tématy dotačního titulu;</w:t>
      </w:r>
    </w:p>
    <w:p>
      <w:pPr>
        <w:pStyle w:val="Normln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pacita žadatele - odborná úroveň organizace a řešitelského týmu, resp. realizátora – délka praxe, zkušenosti v oboru, vlastní výsledky činnosti, přímá nikoliv zprostředkovatelská role při realizaci projektu, úspěšnost při realizaci obdobných projektů;</w:t>
      </w:r>
    </w:p>
    <w:p>
      <w:pPr>
        <w:pStyle w:val="Normln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čelnost, přiměřenost a efektivita vynaložení finančních prostředků a využití dotace vzhledem ke stanoveným cílům projektu;</w:t>
      </w:r>
    </w:p>
    <w:p>
      <w:pPr>
        <w:pStyle w:val="Normln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veditelnost z časového, organizačního, finančního a technického hlediska;</w:t>
      </w:r>
    </w:p>
    <w:p>
      <w:pPr>
        <w:pStyle w:val="Normln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valita zpracování projektu - po formální i obsahové stránce, jeho odborná úroveň;</w:t>
      </w:r>
    </w:p>
    <w:p>
      <w:pPr>
        <w:pStyle w:val="Normln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ržitelnost výstupů a cílů projektu/multiplikační efekt.</w:t>
      </w:r>
    </w:p>
    <w:p>
      <w:pPr>
        <w:pStyle w:val="Prosttext1"/>
        <w:widowControl/>
        <w:numPr>
          <w:ilvl w:val="0"/>
          <w:numId w:val="1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informuje o aktuálním stavu žádosti do konce roku 2020, a to tak, že informace o výběru a schvalování projektů budou zveřejněny na webových stránkách poskytovatele </w:t>
      </w:r>
      <w:hyperlink r:id="rId4">
        <w:r>
          <w:rPr>
            <w:rStyle w:val="InternetLink"/>
            <w:rFonts w:cs="Georgia" w:ascii="Georgia" w:hAnsi="Georgia"/>
            <w:sz w:val="22"/>
            <w:szCs w:val="22"/>
            <w:lang w:val="cs-CZ" w:eastAsia="zh-CN" w:bidi="ar-SA"/>
          </w:rPr>
          <w:t>www.mzv.cz/granty</w:t>
        </w:r>
      </w:hyperlink>
      <w:r>
        <w:rPr>
          <w:rFonts w:cs="Georgia" w:ascii="Georgia" w:hAnsi="Georgia"/>
          <w:sz w:val="22"/>
          <w:szCs w:val="22"/>
          <w:lang w:eastAsia="cs-CZ"/>
        </w:rPr>
        <w:t>.</w:t>
      </w:r>
    </w:p>
    <w:p>
      <w:pPr>
        <w:pStyle w:val="Prosttext1"/>
        <w:widowControl/>
        <w:numPr>
          <w:ilvl w:val="0"/>
          <w:numId w:val="15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Úspěšní žadatelé/příjemci obdrží od poskytovatele rozhodnutí obsahující výše uvedené náležitosti, příp. další náležitosti nezbytné dle příslušných právních předpisů.</w:t>
      </w:r>
    </w:p>
    <w:p>
      <w:pPr>
        <w:pStyle w:val="Heading2"/>
        <w:spacing w:before="0" w:after="120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Heading2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  <w:i w:val="false"/>
          <w:sz w:val="22"/>
          <w:szCs w:val="22"/>
        </w:rPr>
        <w:t>X. Závěrečné ustanovení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a dotaci není právní nárok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nevrací nabídky projektů, které obdržel v rámci této výzvy. 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si vyhrazuje právo kdykoli zrušit celou výzvu, a to bez udání důvodu. 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si vyhrazuje právo přidělit dotaci v nižší než požadované výši. V tomto případě bude žadateli doporučena úprava žádosti, lze-li předpokládat, že upravené žádosti bude zcela vyhověno. Vyhoví-li žadatel o dotaci tomuto doporučení, posuzuje poskytovatel upravenou žádost. 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kud bude konečný přidělený rozpočet na rok 2021 nižší než očekávaný, projekt či projekty umístěné na posledních pořadových místech mohou být zcela vyřazeny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  <w:b/>
        </w:rPr>
        <w:t>XI. Nedílnou součástí této výzvy jsou následující přílohy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I: Titulní list projektu;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Příloha č. II: Osnova projektového dokumen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III: Identifikační formulář projek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IV: Žádost nestátních neziskových organizací a dalších oprávněných subjektů o státní dotaci na rok 2021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V: Tabulka výstupů a finančního rámce projek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VI: Struktura rozpočtu projek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VII: Časový harmonogram aktivit projek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VIII: Souhlas se zpracováním osobních údajů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IX: Posuzování uznatelných výdajů na realizaci projektů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Georgia" w:hAnsi="Georgia" w:eastAsia="Times New Roman" w:cs="Georg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Georgia" w:hAnsi="Georgia" w:eastAsia="Times New Roman" w:cs="Georg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 w:bidi="ar-SA"/>
    </w:rPr>
  </w:style>
  <w:style w:type="character" w:styleId="AdresaChar">
    <w:name w:val="Adresa Char"/>
    <w:qFormat/>
    <w:rPr>
      <w:rFonts w:ascii="Georgia" w:hAnsi="Georgia" w:cs="Georgia"/>
      <w:sz w:val="16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 w:bidi="ar-SA"/>
    </w:rPr>
  </w:style>
  <w:style w:type="character" w:styleId="CharChar5">
    <w:name w:val=" Char Char5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4">
    <w:name w:val=" Char Char4"/>
    <w:qFormat/>
    <w:rPr>
      <w:b/>
      <w:bCs/>
      <w:sz w:val="27"/>
      <w:szCs w:val="27"/>
      <w:lang w:val="cs-CZ" w:bidi="ar-SA"/>
    </w:rPr>
  </w:style>
  <w:style w:type="character" w:styleId="CharChar2">
    <w:name w:val=" Char Char2"/>
    <w:qFormat/>
    <w:rPr>
      <w:rFonts w:ascii="Courier New" w:hAnsi="Courier New" w:cs="Courier New"/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unkcetitulkaChar">
    <w:name w:val="funkce titulka Char"/>
    <w:qFormat/>
    <w:rPr>
      <w:rFonts w:ascii="Georgia" w:hAnsi="Georgia" w:cs="Georgia"/>
      <w:sz w:val="26"/>
      <w:szCs w:val="26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left="0"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  <w:lang w:val="en-US"/>
    </w:rPr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yperlink" Target="http://www.mzv.cz/grant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24:00Z</dcterms:created>
  <dc:creator>jjirasko</dc:creator>
  <dc:description/>
  <dc:language>en-US</dc:language>
  <cp:lastModifiedBy>dk</cp:lastModifiedBy>
  <cp:lastPrinted>2020-07-27T13:53:00Z</cp:lastPrinted>
  <dcterms:modified xsi:type="dcterms:W3CDTF">2020-08-13T16:24:00Z</dcterms:modified>
  <cp:revision>2</cp:revision>
  <dc:subject/>
  <dc:title/>
</cp:coreProperties>
</file>