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 dotačního programu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bnova </w:t>
      </w:r>
      <w:r>
        <w:rPr>
          <w:rFonts w:cs="Arial" w:ascii="Arial" w:hAnsi="Arial"/>
          <w:b w:val="false"/>
          <w:color w:val="000000"/>
          <w:sz w:val="32"/>
          <w:szCs w:val="32"/>
        </w:rPr>
        <w:t>objektů v městské památkové zóně Suši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ŽADATEL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fyz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lňte, pokud se neshoduje s místem trvalého bydliště žadate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okud bylo přiděleno  - ( fyzická osoba – podnika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právn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popř. obchodní firma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astupující právnickou osob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důvod zastoup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ŽADOVANÁ ČÁSTKA DOTACE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BA, V NÍŽ BYLY PRÁCE PROVEDENY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, NA KTERÝ CHCE ŽADATEL DOTACI POUŽÍT: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á charakteristika realizovaných prac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ŮVODNĚNÍ ŽÁDOSTI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AK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10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 ŽÁD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nebo jeho části, která je předmětem žádosti o dotaci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722903079"/>
            <w:bookmarkStart w:id="1" w:name="__Fieldmark__0_272290307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jmenovací dekret, zápis z valné hromady, pověření, zápis z jednání správní rady, usnesení zastupitelstva obce; nutné doložit vždy, kdy údaj nelze ověřit ve veřejně přístupných rejstřících na internetu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22903079"/>
            <w:bookmarkStart w:id="3" w:name="__Fieldmark__1_27229030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22903079"/>
            <w:bookmarkStart w:id="5" w:name="__Fieldmark__2_27229030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a po zamýšlené obnově se zaměřením na části, kterých se týká žádost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22903079"/>
            <w:bookmarkStart w:id="7" w:name="__Fieldmark__3_27229030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ložkovou specifikací provedených prací a s výkazem výměr a množství s uvedením jednotkových cen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22903079"/>
            <w:bookmarkStart w:id="9" w:name="__Fieldmark__4_27229030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 o úhradě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ložených faktur – např. ve formě kopií výpisů z účtu (příkazy k úhradě jsou nedostačující) ve výši, která dokládá finanční spoluúčast příjemce dle smlouv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22903079"/>
            <w:bookmarkStart w:id="11" w:name="__Fieldmark__5_27229030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lášení stavebních úprav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povolení</w:t>
            </w:r>
            <w:r>
              <w:rPr>
                <w:rFonts w:cs="Arial" w:ascii="Arial" w:hAnsi="Arial"/>
                <w:sz w:val="18"/>
                <w:szCs w:val="18"/>
              </w:rPr>
              <w:t>, pokud toto k realizaci navrhovaných prací vyžaduje stavební zákon (zákon č. 183/2006 Sb.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22903079"/>
            <w:bookmarkStart w:id="13" w:name="__Fieldmark__6_27229030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24460</wp:posOffset>
                </wp:positionV>
                <wp:extent cx="353631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75pt;mso-wrap-distance-left:9.05pt;mso-wrap-distance-right:9.05pt;mso-wrap-distance-top:0pt;mso-wrap-distance-bottom:0pt;margin-top:9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>Datum vyhotovení žádos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V případě zastoupení na základě plné moci je třeba k žádosti doložit plnou mo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átor program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c. Ivana Kubíková - Městský úřad Sušice - odbor památkové péče a cestovního ruch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: 376 540 210 (číslo dveří: 2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kubik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Alena Nová </w:t>
      </w:r>
      <w:r>
        <w:rPr>
          <w:rFonts w:cs="Arial" w:ascii="Arial" w:hAnsi="Arial"/>
          <w:color w:val="000000"/>
          <w:sz w:val="20"/>
          <w:szCs w:val="20"/>
        </w:rPr>
        <w:t>- Městský úřad Sušice - odbor památkové péče a cestovního ruch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376 540 217 (číslo dveří: 2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yplňuje Město Suš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běžnou kontrolu proved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  <w:tab/>
        <w:tab/>
        <w:t>Datum:</w:t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ádření odboru památkové péče a cestovního ruch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částk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:………………………………………………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uzení Komise pro přípravu, zpracování a realizaci programu obnovy MP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Rady města č. …………….. ze dne ……………. byla přidělena/doporučena ke schválení dotace ve výši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Zastupitelstva města č. …………….. ze dne ……………. byla přidělena ke schválení dotace ve výši 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bikova@mususice.cz" TargetMode="External"/><Relationship Id="rId3" Type="http://schemas.openxmlformats.org/officeDocument/2006/relationships/hyperlink" Target="mailto:lbernatkova@mu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Tereza Eismannová</dc:creator>
  <dc:description/>
  <cp:keywords/>
  <dc:language>en-US</dc:language>
  <cp:lastModifiedBy>Ivana Kubíková</cp:lastModifiedBy>
  <cp:lastPrinted>2019-06-10T11:36:00Z</cp:lastPrinted>
  <dcterms:modified xsi:type="dcterms:W3CDTF">2020-02-12T07:34:00Z</dcterms:modified>
  <cp:revision>13</cp:revision>
  <dc:subject/>
  <dc:title/>
</cp:coreProperties>
</file>