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dotaci na opravu podloubí Městské památkové zóny Trutnov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7"/>
        <w:gridCol w:w="65"/>
        <w:gridCol w:w="2879"/>
        <w:gridCol w:w="3241"/>
        <w:gridCol w:w="530"/>
        <w:gridCol w:w="1270"/>
        <w:gridCol w:w="560"/>
      </w:tblGrid>
      <w:tr>
        <w:trPr>
          <w:trHeight w:val="1038" w:hRule="exac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Žádost o </w:t>
            </w:r>
            <w:r>
              <w:rPr>
                <w:rFonts w:cs="Arial" w:ascii="Arial" w:hAnsi="Arial"/>
                <w:b/>
                <w:szCs w:val="28"/>
              </w:rPr>
              <w:t xml:space="preserve">poskytnutí dotace z rozpočtu města Trutnova na opravu podloubí Městské památkové zóny Trutnov (dále jen „podloubí MPZ“) </w:t>
            </w:r>
          </w:p>
        </w:tc>
      </w:tr>
      <w:tr>
        <w:trPr>
          <w:trHeight w:val="567" w:hRule="atLeast"/>
        </w:trPr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4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o vlastníkovi</w:t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 (vlastník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úplný název právnické osoby, příjmení a jméno u fyzických osob)</w:t>
            </w:r>
          </w:p>
        </w:tc>
        <w:tc>
          <w:tcPr>
            <w:tcW w:w="5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*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* / Adresa bydliště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bec, ulice, čp., PSČ)</w:t>
            </w:r>
          </w:p>
        </w:tc>
        <w:tc>
          <w:tcPr>
            <w:tcW w:w="5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bankovního účtu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** / Datum narození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(-y) zastupující právnickou osobu*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důvod zastoupení*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ákonné zastoupení / plná moc)</w:t>
            </w:r>
          </w:p>
        </w:tc>
        <w:tc>
          <w:tcPr>
            <w:tcW w:w="5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a datum registrace*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e znění pozdějších změn a doplňků)</w:t>
            </w:r>
          </w:p>
        </w:tc>
        <w:tc>
          <w:tcPr>
            <w:tcW w:w="5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s podílem v právnické osobě*</w:t>
            </w:r>
          </w:p>
        </w:tc>
        <w:tc>
          <w:tcPr>
            <w:tcW w:w="5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, v nichž má právnická osoba přímý podíl, a výše tohoto podílu*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.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Datum posledního zasedání nejvyššího orgánu*:</w:t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účelu - využití dotace na opravu podloubí MPZ</w:t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ela a katastrální území, na kterých stojí budova, jejíž součástí je podloubí MPZ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9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popisné budovy, jejíž součástí je podloubí MPZ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pokládané termíny zahájení a dokončení opravy podloubí MPZ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řesná specifikace druhu a rozsahu navrhovaných oprav podloubí MPZ</w:t>
            </w:r>
          </w:p>
        </w:tc>
      </w:tr>
      <w:tr>
        <w:trPr>
          <w:trHeight w:val="42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va podloubí MPZ bude provedena***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svépomocí žadatele - stavebním podnikatelem jako zhotovitelem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5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na opravu podloubí</w:t>
            </w:r>
            <w:r>
              <w:rPr>
                <w:rFonts w:cs="Arial" w:ascii="Arial" w:hAnsi="Arial"/>
                <w:b/>
                <w:sz w:val="20"/>
              </w:rPr>
              <w:t xml:space="preserve"> MPZ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é předpokládané náklad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á dotace ve výš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Přílohy k žádosti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povolení nebo jiný příslušný doklad o přípustnosti provedení opravy podloubí MPZ, pokud není podle stavebního zákona stavební povolení požadováno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-li se o zapsanou kulturní památku, závazné stanovisko nebo rozhodnutí Odboru výstavby Městského úřadu Trutnov, oddělení památkové péče. Není-li budova s podloubím zapsanou kulturní památkou, kladné písemné stanovisko Odboru výstavby Městského úřadu Trutnov, oddělení památkové péče, k návrhu opravy podloubí.</w:t>
            </w:r>
          </w:p>
        </w:tc>
      </w:tr>
      <w:tr>
        <w:trPr>
          <w:trHeight w:val="707" w:hRule="exac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slušná projektová dokumentace opravy podloubí MPZ, případně podrobný popis opravy podloubí MPZ, pokud není podle stavebního zákona projektová dokumentace požadována  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pokládaný rozpočet opravy podloubí MPZ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smlouvy o zřízení běžného účtu žadatele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.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estné prohlášení k podpoře de minimis </w:t>
            </w:r>
            <w:r>
              <w:rPr>
                <w:rFonts w:cs="Arial" w:ascii="Arial" w:hAnsi="Arial"/>
                <w:i/>
                <w:sz w:val="20"/>
              </w:rPr>
              <w:t>(vzor viz Zásady; přiloží jen žadatel, který je podnikatelem a u něhož dotace zakládá poskytnutí tzv. „veřejné podpory“)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lastní přílohy </w:t>
            </w:r>
            <w:r>
              <w:rPr>
                <w:rFonts w:cs="Arial" w:ascii="Arial" w:hAnsi="Arial"/>
                <w:i/>
                <w:sz w:val="20"/>
              </w:rPr>
              <w:t>(pokud jsou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.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.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6185" w:type="dxa"/>
            <w:gridSpan w:val="3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:</w:t>
            </w:r>
          </w:p>
        </w:tc>
        <w:tc>
          <w:tcPr>
            <w:tcW w:w="1270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211" w:hRule="exact"/>
        </w:trPr>
        <w:tc>
          <w:tcPr>
            <w:tcW w:w="9072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Vámi poskytnuté osobní údaje jsou zpracovávány v souladu se zákonem č. 110/2019 Sb., o zpracování osobních údajů, ve znění pozdějších předpisů a s Nařízením Evropského parlamentu a Rady (EU) 2016/679 (GDPR) o ochraně osobních údajů. Kategorie, účel zpracování a uchovávání osobních údajů jsou přístupné způsobem umožňujícím dálkový přístup na našich webových stránkách (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auto"/>
                  <w:sz w:val="20"/>
                </w:rPr>
                <w:t>http://www.trutnov.cz/mestsky-urad/gdpr</w:t>
              </w:r>
            </w:hyperlink>
            <w:r>
              <w:rPr>
                <w:rFonts w:cs="Arial" w:ascii="Arial" w:hAnsi="Arial"/>
                <w:sz w:val="20"/>
              </w:rPr>
              <w:t>). Tyto dokumenty jsou dostupné také v inforecepci  v budově MěÚ Trutnov." 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ým podpisem stvrzuji, že jsem byl seznámen s tím, že informaci o způsobu zpracování osobních údajů lze získat způsobem umožňujícím dálkový přístup či v inforecepci v budově MěÚ Trutnov (viz shora).</w:t>
            </w:r>
            <w:r>
              <w:rPr>
                <w:rFonts w:cs="Arial" w:ascii="Arial" w:hAnsi="Arial"/>
                <w:color w:val="3366FF"/>
                <w:sz w:val="20"/>
              </w:rPr>
              <w:t> </w:t>
            </w:r>
          </w:p>
        </w:tc>
      </w:tr>
      <w:tr>
        <w:trPr>
          <w:trHeight w:val="632" w:hRule="exact"/>
        </w:trPr>
        <w:tc>
          <w:tcPr>
            <w:tcW w:w="9072" w:type="dxa"/>
            <w:gridSpan w:val="7"/>
            <w:tcBorders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pis žadatele / oprávněného zástupce a razítko*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7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412" w:hRule="exac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údaje takto označené vyplní pouze právnická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 údaje takto označené vyplní právnická osoba a podnikající fyzická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 nehodící se škrtně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68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9b689f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9b689f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9b689f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Tsubjname" w:customStyle="1">
    <w:name w:val="tsubjname"/>
    <w:basedOn w:val="DefaultParagraphFont"/>
    <w:qFormat/>
    <w:rsid w:val="00472f20"/>
    <w:rPr/>
  </w:style>
  <w:style w:type="character" w:styleId="Pagenumber">
    <w:name w:val="page number"/>
    <w:basedOn w:val="DefaultParagraphFont"/>
    <w:qFormat/>
    <w:rsid w:val="001a68f9"/>
    <w:rPr/>
  </w:style>
  <w:style w:type="character" w:styleId="FootnoteCharacters">
    <w:name w:val="Footnote Characters"/>
    <w:semiHidden/>
    <w:qFormat/>
    <w:rsid w:val="001a68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2d3c3b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d05acf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183be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83be3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83be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b689f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qFormat/>
    <w:rsid w:val="009b689f"/>
    <w:pPr>
      <w:suppressAutoHyphens w:val="true"/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689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689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 w:customStyle="1">
    <w:name w:val="Základní text_IMP"/>
    <w:basedOn w:val="Normal"/>
    <w:qFormat/>
    <w:rsid w:val="00456e15"/>
    <w:pPr>
      <w:suppressAutoHyphens w:val="true"/>
      <w:spacing w:lineRule="auto" w:line="276"/>
    </w:pPr>
    <w:rPr>
      <w:sz w:val="24"/>
    </w:rPr>
  </w:style>
  <w:style w:type="paragraph" w:styleId="StyltabulkyZarovnatdobloku" w:customStyle="1">
    <w:name w:val="Styl tabulky + Zarovnat do bloku"/>
    <w:basedOn w:val="Styltabulky"/>
    <w:qFormat/>
    <w:rsid w:val="008c54be"/>
    <w:pPr>
      <w:tabs>
        <w:tab w:val="clear" w:pos="709"/>
        <w:tab w:val="left" w:pos="0" w:leader="none"/>
      </w:tabs>
      <w:spacing w:lineRule="auto" w:line="240"/>
      <w:ind w:left="57" w:right="57" w:hanging="0"/>
      <w:jc w:val="both"/>
    </w:pPr>
    <w:rPr/>
  </w:style>
  <w:style w:type="paragraph" w:styleId="TextBodyIndent">
    <w:name w:val="Body Text Indent"/>
    <w:basedOn w:val="Normal"/>
    <w:rsid w:val="000c4c45"/>
    <w:pPr>
      <w:spacing w:before="0" w:after="120"/>
      <w:ind w:left="283" w:hanging="0"/>
    </w:pPr>
    <w:rPr/>
  </w:style>
  <w:style w:type="paragraph" w:styleId="Footnote">
    <w:name w:val="Footnote Text"/>
    <w:basedOn w:val="Normal"/>
    <w:semiHidden/>
    <w:rsid w:val="001a68f9"/>
    <w:pPr/>
    <w:rPr>
      <w:sz w:val="20"/>
    </w:rPr>
  </w:style>
  <w:style w:type="paragraph" w:styleId="ListParagraph">
    <w:name w:val="List Paragraph"/>
    <w:basedOn w:val="Normal"/>
    <w:qFormat/>
    <w:rsid w:val="001a68f9"/>
    <w:pPr>
      <w:spacing w:before="0" w:after="0"/>
      <w:ind w:left="720" w:hanging="0"/>
      <w:contextualSpacing/>
      <w:jc w:val="both"/>
    </w:pPr>
    <w:rPr>
      <w:sz w:val="24"/>
    </w:rPr>
  </w:style>
  <w:style w:type="paragraph" w:styleId="Bezmezer1" w:customStyle="1">
    <w:name w:val="Bez mezer1"/>
    <w:qFormat/>
    <w:rsid w:val="001a68f9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font307" w:ascii="Calibri" w:hAnsi="Calibri"/>
      <w:color w:val="auto"/>
      <w:kern w:val="0"/>
      <w:sz w:val="22"/>
      <w:szCs w:val="22"/>
      <w:lang w:eastAsia="ar-SA" w:val="cs-CZ" w:bidi="ar-SA"/>
    </w:rPr>
  </w:style>
  <w:style w:type="paragraph" w:styleId="DocumentMap">
    <w:name w:val="Document Map"/>
    <w:basedOn w:val="Normal"/>
    <w:semiHidden/>
    <w:qFormat/>
    <w:rsid w:val="00680225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5ac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3be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3b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nov.cz/mestsky-urad/gdp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D64D4-7087-452C-BD9C-63B27A7DA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6</Words>
  <Characters>2931</Characters>
  <CharactersWithSpaces>3421</CharactersWithSpaces>
  <Paragraphs>6</Paragraphs>
  <Company>Město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6:00Z</dcterms:created>
  <dc:creator>Dušan Melichar</dc:creator>
  <dc:description/>
  <dc:language>en-US</dc:language>
  <cp:lastModifiedBy>Křivková Hana</cp:lastModifiedBy>
  <cp:lastPrinted>2019-12-13T06:35:00Z</cp:lastPrinted>
  <dcterms:modified xsi:type="dcterms:W3CDTF">2020-02-17T10:23:00Z</dcterms:modified>
  <cp:revision>3</cp:revision>
  <dc:subject/>
  <dc:title>MĚSTO TRUTNOV - MĚST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