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vyhlášení Programu pro poskytování dotací z rozpočtu Karlovarského kraje a </w:t>
      </w:r>
      <w:r>
        <w:rPr>
          <w:rFonts w:cs="Times New Roman" w:ascii="Times New Roman" w:hAnsi="Times New Roman"/>
          <w:b/>
          <w:caps/>
          <w:sz w:val="28"/>
          <w:szCs w:val="28"/>
        </w:rPr>
        <w:t>Pravidla pro příjem a hodnocení žádostí, poskytnutí a finanční vypořádání do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A OBNOVU A VYUŽITÍ KULTURNÍCH PAMÁTEK, PAMÁTKOVĚ HODNOTNÝCH OBJEKTŮ A MOVITÝCH VĚC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dotační program“)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ad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Rada 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 na základě zmocnění Zastupitelstv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stupitelstv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, vyplývajícího z usnesení číslo ZK 371/09/17 ze dne 7. 9. 2017,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 v souladu s usnesením číslo </w:t>
      </w:r>
      <w:r>
        <w:rPr>
          <w:rFonts w:cs="Times New Roman" w:ascii="Times New Roman" w:hAnsi="Times New Roman"/>
          <w:b/>
          <w:bCs/>
        </w:rPr>
        <w:t>RK 84/02/21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ze dne 1. 2. 202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vyhlašuje shora uvedený dotační program a přijímá tato </w:t>
      </w:r>
      <w:r>
        <w:rPr>
          <w:rFonts w:cs="Times New Roman" w:ascii="Times New Roman" w:hAnsi="Times New Roman"/>
          <w:b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byl zřízen za účelem </w:t>
      </w:r>
      <w:r>
        <w:rPr>
          <w:rFonts w:cs="Times New Roman" w:ascii="Times New Roman" w:hAnsi="Times New Roman"/>
          <w:color w:val="000000"/>
        </w:rPr>
        <w:t>realizace projektů záchrany, obnovy a využití kulturních památek a památkově hodnotných objektů a památkově hodnotných movitých věcí na území Karlovarského kraj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ůvodem zřízení dotačního programu je realizace projektů záchrany, obnovy a využití kulturních památek a památkově hodnotných objektů a památkově hodnotných movitých věcí na území Karlovarského kraj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pokládaný celkový objem peněžních prostředků vyčleněných z rozpočtu na podporu stanoveného účelu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dotační program je vyčleněna částka 12.000.000 Kč z rozpočtu Karlovarského kraje pro rok 2021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mální a maximální výše dotace v jednotlivém případě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še dotace v jednotlivém případě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rozumí se jedna žádost) </w:t>
      </w:r>
      <w:r>
        <w:rPr>
          <w:rFonts w:cs="Times New Roman" w:ascii="Times New Roman" w:hAnsi="Times New Roman"/>
          <w:sz w:val="22"/>
          <w:szCs w:val="22"/>
        </w:rPr>
        <w:t>smí činit maximálně 1.000.000 Kč včetně DPH (pokud žadatel nebude uplatňovat odpočet DPH). Předmětem jedné žádosti může být záchrana, či obnova pouze jednoho objektu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em o dotaci může být fyzická osoba, obec, právnická osoba, která není zřizována nebo zakládána krajem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otace.kr-karlovarsky.cz/gordic/ginis/app/RAP05/</w:t>
        </w:r>
      </w:hyperlink>
      <w:r>
        <w:rPr>
          <w:rFonts w:cs="Times New Roman" w:ascii="Times New Roman" w:hAnsi="Times New Roman"/>
          <w:color w:val="000000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 4. 3. 2021 od 9:00 hod.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11. 3. 2021 do 15:00 ho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adateli bude umožněno vyplnění a uložení žádosti v dotačním portálu Karlovarského kraje před výše uvedenou lhůtou pro podávání elektronických žádostí, nejdříve však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r>
        <w:rPr>
          <w:rStyle w:val="Internetovodkaz"/>
          <w:rFonts w:cs="Times New Roman" w:ascii="Times New Roman" w:hAnsi="Times New Roman"/>
        </w:rPr>
        <w:t>https://www.kr-karlovarsky.cz/dotace/Stranky/Prehled-dotace.aspx</w:t>
      </w:r>
      <w:r>
        <w:rPr>
          <w:rFonts w:cs="Times New Roman" w:ascii="Times New Roman" w:hAnsi="Times New Roman"/>
        </w:rPr>
        <w:t xml:space="preserve"> a na informačním portálu </w:t>
      </w:r>
      <w:hyperlink r:id="rId3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musí odeslanou elektronickou žádost v dotačním portálu Karlovarského kraje vytisknout, vytištěnou žádost opatřit vlastnoručním podpisem a připojit k ní všechny povinné i nepovinné přílohy (v listinné podobě). Žadatel musí listinnou žádost se všemi přílohami doručit ve lhůtě nejpozděj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 10 pracovních dnů po ukončení příjmu elektronických žádostí, viz výše lhůta pro podávání elektronických žádostí na podatelnu Karlovarského kraje na adresu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mínku doručení žádosti opatřené vlastnoručním podpisem žadatele včetně všech povinných i nepovinných příloh v listinné podobě splní žadatel také tím, že prostřednictvím informačního systému datových schránek (ISDS) odešle do datové schránky Karlovarského kraj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qbxt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dokumen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elektronickou žádostí z dotačního portálu Karlovarského kraje, opatřenou elektronickým podpisem žadatele, neb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vznikl autorizovanou konverzí listinné žádosti z dotačního portálu Karlovarského kraje, opatřené vlastnoručním podpisem žadatele prostřednictvím služby Czech POI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ále připojí dokumenty, které vznikly naskenováním povinných i nepovinných přílo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žadatel disponuje kvalifikovaným elektronickým podpisem, může k elektronické žádosti v dotačním portálu Karlovarského kraje připojit kvalifikovaný elektronický podpis a také elektronické přílohy. Odesláním elektronické žádosti opatřené kvalifikovaným elektronickým podpisem a připojením všech elektronických příloh žadatel splní všechny výše uvedené podmínky pro podání žádosti ve lhůtě určené pro podání žádos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vinnými přílohami k žádosti jsou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prokazující zřízení bankovního účtu žadatele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volbě nebo jmenování statutárního zástupce žadatele, pokud není uvedeno ve výpisu z veřejného rejstříku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 katastru nemovitostí, ne starší 30 dnů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vlastníků/spoluvlastníků dotčených pozemků – přiměřeně k žádosti – pokud to charakter projektu vyžaduje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é stanovisko příslušného orgánu státní památkové péče u objektů a věcí, u nichž tento požadavek vyplývá ze zákona č. 20/1987 Sb., o státní památkové péče, ve znění pozdějších předpisů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ující informace k žádosti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dokumentace objektu/věci, na který je dotace žádána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Nepovinnou přílohou k žádosti může být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oručení příslušné odborné organizace památkové péče (Národního památkového ústavu, územního odborného pracoviště v Lokt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, které lze odstranit, nebo je žádost neúplná, poskytovatel dotace vyzve žadatele (telefonicky a následně elektronickou poštou), aby vady odstranil nebo žádost doplnil, a to nejpozději ve lhůtě do 10 pracovních dnů ode dne odeslání výzvy k odstranění vad nebo doplnění žádosti elektronickou pošto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úplná žádost je žádost, kterou žadatel podal pouze elektronicky nebo pouze v listinné podobě, a 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ou žádost a žádost s vadami poskytovatel dotace vyřadí z dalšího hodnocení s návrhem na neposkytnutí dotace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hůta pro rozhodnutí o žádosti se stanovuje na </w:t>
      </w:r>
      <w:r>
        <w:rPr>
          <w:rFonts w:cs="Times New Roman" w:ascii="Times New Roman" w:hAnsi="Times New Roman"/>
          <w:sz w:val="22"/>
          <w:szCs w:val="22"/>
        </w:rPr>
        <w:t>180 pracovní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nů ode dne přijetí elektronické žádosti v informačním systému Karlovarského kraj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poskytované v rámci tohoto programu jsou určené výlučně k naplnění shora uvedeného účelu (je účelově určena) a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lze je použít výlučně na neinvestiční výdaje a podléhá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kteří podali žádosti úplné, bez vad a ve lhůtě stanovené pro příjem žádostí a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color w:val="000000"/>
        </w:rPr>
        <w:t>Pro případy vrácení poskytnutých finančních prostředků a vypovězení uzavřené smlouvy o poskytnutí dotace, bude vytvořen zásobník dalších vyhovujících žádostí. Jeho schválení bude podléhat v souladu se zákonem o krajích rozhodnutí rady nebo zastupitelstva kraje. Vrácené finanční prostředky budou případně poskytnuty dalším žadatelem ze zásobní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aci lze použít výhradně k těmto účelům: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zpracování dokumentace pro přípravu záchrany, obnovy objektu či movité věci (např. projektová dokumentace, stavebně historický průzkum, stavebně technický průzkum nebo průzkum barevnosti fasád)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realizace záchrany, obnovy objektu či movité v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ace se poskytuje výlučně na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přispění k záchraně objektu či movité věci v havarijním stavu v případě, že hrozí okamžitá ztráta památkových hodnot, přičemž toto kritérium je prioritní a dále se přihlíží ke kritériím uvedeným v písm. b), c), d) a e) tohoto bodu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 xml:space="preserve">přispění k záchraně v rámci kraje ojedinělé kulturní památky nebo památkově hodnotného objektu či </w:t>
      </w:r>
      <w:r>
        <w:rPr>
          <w:rFonts w:cs="Times New Roman" w:ascii="Times New Roman" w:hAnsi="Times New Roman"/>
          <w:color w:val="000000"/>
        </w:rPr>
        <w:t xml:space="preserve">památkově hodnotné </w:t>
      </w:r>
      <w:r>
        <w:rPr>
          <w:rFonts w:eastAsia="Arial Unicode MS" w:cs="Times New Roman" w:ascii="Times New Roman" w:hAnsi="Times New Roman"/>
          <w:color w:val="000000"/>
        </w:rPr>
        <w:t>movité věci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 xml:space="preserve">přispění k záchraně a obnově objektu či </w:t>
      </w:r>
      <w:r>
        <w:rPr>
          <w:rFonts w:cs="Times New Roman" w:ascii="Times New Roman" w:hAnsi="Times New Roman"/>
          <w:color w:val="000000"/>
        </w:rPr>
        <w:t xml:space="preserve">památkově hodnotné </w:t>
      </w:r>
      <w:r>
        <w:rPr>
          <w:rFonts w:eastAsia="Arial Unicode MS" w:cs="Times New Roman" w:ascii="Times New Roman" w:hAnsi="Times New Roman"/>
          <w:color w:val="000000"/>
        </w:rPr>
        <w:t>movité věci, které jsou atraktivní z hlediska cestovního ruchu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přispění k záchraně a obnově kulturní památky nebo památkově hodnotného objektu či </w:t>
      </w:r>
      <w:r>
        <w:rPr>
          <w:rFonts w:cs="Times New Roman" w:ascii="Times New Roman" w:hAnsi="Times New Roman"/>
          <w:color w:val="000000"/>
        </w:rPr>
        <w:t xml:space="preserve">památkově hodnotné </w:t>
      </w:r>
      <w:r>
        <w:rPr>
          <w:rFonts w:eastAsia="Arial Unicode MS" w:cs="Times New Roman" w:ascii="Times New Roman" w:hAnsi="Times New Roman"/>
          <w:color w:val="000000"/>
        </w:rPr>
        <w:t>movité věci, které jsou přístupné veřejnosti, nebo se obnova týká části objektu, které jsou pohledově přístupné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přispění k záchraně a obnově kulturní památky nebo památkově hodnotného objektu či </w:t>
      </w:r>
      <w:r>
        <w:rPr>
          <w:rFonts w:cs="Times New Roman" w:ascii="Times New Roman" w:hAnsi="Times New Roman"/>
          <w:color w:val="000000"/>
        </w:rPr>
        <w:t xml:space="preserve">památkově hodnotné </w:t>
      </w:r>
      <w:r>
        <w:rPr>
          <w:rFonts w:eastAsia="Arial Unicode MS" w:cs="Times New Roman" w:ascii="Times New Roman" w:hAnsi="Times New Roman"/>
          <w:color w:val="000000"/>
        </w:rPr>
        <w:t>movité věci, které se nacházejí na územích zapsaných či nominovaných k zápisu na Seznam světového dědictví UNESCO (Hornický kulturní region Krušnohoří – Erzgebirge a Slavné lázně Evropy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PH je uznatelným výdajem (odst. 2 tohoto článku), pokud příjemce dotac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, ve znění pozdějších předpisů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e plátcem DPH, ale dle zákona číslo 235/2004 Sb., o dani z přidané hodnoty, ve znění pozdějších předpisů nemá nárok na odpočet daně na vstup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jiné než uznatelné výdaje uvedené výš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Dotace se poskytuje na realizaci projektu v příslušném kalendářním roce. Účetní doklady o realizaci projektu musí být opatřeny datem vystavení od 1. 1. 2021 do 31. 12. 2021 a musí být uhrazeny nejpozději do 31. 12. 2021 (datum hotovostní úhrady nebo datum uskutečnění bankovního převodu). Pro bezhotovostní úhrady lze použít výlučně bankovní účet, jehož 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finančních prostředků na účet žadatele) je vyrovnání veškerých splatných závazků žadatele vůči poskytovateli dota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Žadatel musí dále splnit níže uvedené podmínky pro poskytnutí dotace v rámci shora uvedeného dotačního programu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skytnutí dotace je vázáno finanční spoluúčastí vlastníka kulturní památky nebo památkově hodnotného objektu či movité věci a finanční spoluúčastí obce, na jejímž správním území se objekt, na který je žádána dotace, nachází (v případě, že žadatelem není obec). </w:t>
      </w:r>
    </w:p>
    <w:p>
      <w:pPr>
        <w:pStyle w:val="TextBody"/>
        <w:ind w:left="426" w:firstLine="28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Výše spoluúčasti je stanovena dle charakteru žadatele o dotaci takto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v případě, že je žadatelem fyzická osoba, církev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spolek či jin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nestátní nezisková organizace, je podmínkou pro poskytnutí dotace spoluúčast žadatele ve výši minimálně 20 % z poskytnuté dotace a spoluúčast obce ve výši minimálně 20 % z poskytnuté dotace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v případě, že je žadatelem právnická osoba (vyjma obcí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a žadatelů uvedených v odstavc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) je podmínkou pro poskytnutí dotace spoluúčast žadatele minimálně 30 % z poskytnuté dotace a spoluúčast obce ve výši minimálně 20 % z poskytnuté dotace,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v případě, že je žadatelem obec do 3 000 obyvatel, je podmínkou pro poskytnutí dotace spoluúčast žadatele ve výši minimálně 30 % z poskytnuté dotace,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v případě, že je žadatelem obec nad 3 000 obyvatel, je podmínkou pro poskytnutí dotace spoluúčast žadatele ve výši minimálně 40 % z poskytnuté dotace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Finanční spoluúčast obce - viz body a), b) - může být nahrazena navýšením spoluúčasti žadatele o příslušnou část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 je povinen písemně informovat odbor kultury, památkové péče, lázeňství a cestovního ruchu (dále jen „Odbor kultury“) o jakékoliv změně v údajích uvedených v podané žádosti, a to do 15 kalendářních dnů ode dne, kdy se žadatel o této skutečnosti dozví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cs-CZ"/>
        </w:rPr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V případě, že se žadatel nedostaví k podpisu smlouvy do 60 kalendářních dnů ode dne, kdy obdržel písemnou výzvu k jejímu podpisu, vyhrazuje si poskytovatel dotace právo odstoupit od uzavření smlouv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Žádosti schválené v zásobníku budou vyhodnoceny po případném uvolnění vrácených alokovaných finančních prostředků v rámci výzvy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O zařazení do zásobníku bude žadatel informová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Zařazení do zásobníku automaticky neznamená schválené poskytnutí dotace. O případném poskytnutí a výši dotace bude rozhodovat Rada či Zastupitelstvo kraje po případném vrácení poskytnutých finančních prostředků. O tom bude žadatel rovněž informová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příslušného orgánu kraje, jímž jsou Rada nebo Zastupitelstvo kraje, a to na základě veřejnoprávní smlouvy o poskytnutí dotace z rozpočtu Karlovarského kraj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 15 pracovních dnů ode dne zveřejnění ověřeného usnesení příslušného orgánu kraje na portál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poskytnutí dotace není právní nárok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y příloh k žádosti a vzor veřejnoprávní smlouvy o poskytnutí dotace jsou součástí tohoto vyhlášení dotačního programu. Vzor formuláře pro finanční vypořádání dotace je pro žadatele/příjemce dotace k dispozici v elektronické podobě na internetových stránkách kraje </w:t>
      </w:r>
      <w:hyperlink r:id="rId4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dla a vzory dotačního programu jsou k dispozici v listinné podobě na Odboru </w:t>
      </w:r>
      <w:r>
        <w:rPr>
          <w:rFonts w:cs="Times New Roman" w:ascii="Times New Roman" w:hAnsi="Times New Roman"/>
          <w:color w:val="000000"/>
        </w:rPr>
        <w:t xml:space="preserve">kultury </w:t>
      </w:r>
      <w:r>
        <w:rPr>
          <w:rFonts w:cs="Times New Roman" w:ascii="Times New Roman" w:hAnsi="Times New Roman"/>
        </w:rPr>
        <w:t xml:space="preserve">a v elektronické podobě na internetových stránkách kraje </w:t>
      </w:r>
    </w:p>
    <w:p>
      <w:pPr>
        <w:pStyle w:val="Odstavecseseznamem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Odstavecseseznamem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dotace (dále jen „příjemce“) odpovídá za jejich řádné a oddělené sledování v účetnictv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zákona číslo 320/2001 Sb., o finanční kontrole ve veřejné správě a o změně některých zákonů (zákon o finanční kontrole), ve znění pozdějších předpisů a zákona číslo 255/2012 Sb., o kontrole (kontrolní řád), ve znění pozdějších předpisů je kraj jako poskytovatel dotace oprávněn kontrolovat dodržení podmínek pro poskytnutí dotace stanovených ve veřejnoprávní smlouvě o poskytnutí dotace. Tuto kontrolu vykonávají pověření zaměstnanci a členové příslušných kontrolních orgánů kraj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íjemce je povinen provést a předložit Odboru </w:t>
      </w:r>
      <w:r>
        <w:rPr>
          <w:rFonts w:cs="Times New Roman" w:ascii="Times New Roman" w:hAnsi="Times New Roman"/>
          <w:color w:val="000000"/>
        </w:rPr>
        <w:t>kultury, památkové péče, lázeňství a cestovního ruchu (dále jen „odbor kultury“)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finanční vypořádání dotace na předepsaném formuláři, který je přílohou vyhlášení dotačního programu, a to nejpozději do termínu stanoveného ve veřejnoprávní smlouvě o poskytnutí dotace</w:t>
      </w: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Odbor kultury</w:t>
      </w: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 po obdržení finančního vypořádání provede kontrolu správnosti předložených dokladů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a dodržení stanoveného účelu použití poskytnuté dotace. Příjemce k finančnímu vypořádání musí předložit kopie veškerých dokladů a další podklady prokazující skutečné náklady realizace projektu v příslušném kalendářním roce. Ke každému dokladu musí být doloženo potvrzení o jeho úhradě (bankovní výpis či pokladní doklad). Zálohová platba se nepovažuje za podklad k finančnímu vypořádání dotace jako uznatelný výd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Odbor kultury</w:t>
      </w:r>
      <w:r>
        <w:rPr>
          <w:rFonts w:eastAsia="Times New Roman" w:cs="Times New Roman" w:ascii="Times New Roman" w:hAnsi="Times New Roman"/>
          <w:lang w:eastAsia="cs-CZ"/>
        </w:rPr>
        <w:t>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arlovy Vary dne 1. 2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ľga Haláková v. r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>členka Rady Karlovarského kra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oblast kultury a památkové péč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veřejnoprávní smlouvy o poskytnutí dotac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Formulář Doplňující informace k žádosti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zor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numFmt w:val="bullet"/>
      <w:lvlText w:val="─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8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programy.kr-karlovarsky.cz/" TargetMode="External"/><Relationship Id="rId4" Type="http://schemas.openxmlformats.org/officeDocument/2006/relationships/hyperlink" Target="https://www.kr-karlovarsky.cz/dotace/Stranky/Prehled-dotace.aspx" TargetMode="External"/><Relationship Id="rId5" Type="http://schemas.openxmlformats.org/officeDocument/2006/relationships/hyperlink" Target="https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4:00Z</dcterms:created>
  <dc:creator>Kolařík Karel</dc:creator>
  <dc:description/>
  <cp:keywords>Kol</cp:keywords>
  <dc:language>en-US</dc:language>
  <cp:lastModifiedBy>Karas Martin</cp:lastModifiedBy>
  <cp:lastPrinted>2017-10-02T16:22:00Z</cp:lastPrinted>
  <dcterms:modified xsi:type="dcterms:W3CDTF">2021-02-01T17:32:00Z</dcterms:modified>
  <cp:revision>6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