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odpora prevence proti suchu, zadržení vody v krajině </w:t>
        <w:br/>
        <w:t>a péče o zele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, vyplývajícího z usnesení číslo ZK 433/12/19 ze dne 16. 12. 2019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 v souladu s usnesením číslo RK 84/02/21 ze dne 1. 2. 2021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podpory opatření zaměřených na hospodaření s povrchovou a podzemní vodou v krajině, posílení schopnosti zadržení vody v krajině a odbornou péči o zeleň, které povedou ke zmírnění dopadů klimatických změn na území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ůvodem zřízení dotačního programu je podpora vedoucí ke zmírnění dopadů klimatických změn na území Karlovarského kraj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 dotační program je vyčleněna částka 5.000.000 Kč z rozpočtu Karlovarského kraje pro rok 2021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dotace v jednotlivém případě (rozumí se jedna žádost) smí činit maximálně 1.000.000 Kč. Minimální výše dotace v jednotlivém případě není stanovena. Žadatel může podat více žádostí v rámci dotačního programu, ale celková výše dotace nesmí překročit 1.000.000 Kč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mezen (kromě příspěvkových organizací a obchodních společností Karlovarského kraje a organizačních složek stát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1. 3. 2021, 9:00 hodin,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 30. 6. 2021, 15:00 hod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7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TŘENÍ ZAJIŠŤUJÍCÍ PREVENCI PROTI SUCHU A ZADRŽENÍ VODY V KRAJINĚ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výpisu z bankovního účtu (možno se začerněnými nebo přelepenými finančními údaji) podepsaná žadatelem. Z výpisu musí být patrné: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1275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bankovního účtu (na který budou v případě poskytnutí dotace zaslány peněžní prostředky),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1275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 bankovního účt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žadatele o podporu v režimu de minimis (bude vyžadováno individuálně po posouzení žadatele a účelu projektu)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etailní popis projektu (na předepsaném formuláři) včetně fotodokumentace stavu před realizací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ý souhlas vlastníka/spoluvlastníka pozemku s provedením navrhovaného opatření (pokud není pozemek, na kterém je projekt realizován, ve vlastnictví žadatele)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krajského úřadu (pokud je projekt realizován na území CHKO, tak příslušného pracoviště AOPK ČR) z hlediska zhodnocení významu projektu pro zvýšení retenční schopnosti a posílení biodiverzity krajiny v dané lokalitě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rozhodnutí o výjimce ze zákazů dle zákona č. 114/1992 Sb., o ochraně přírody a krajiny, ve znění pozdějších předpisů, pokud to povaha projektu vyžaduj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nebo opatření příslušného úřadu (stavebního nebo vodoprávního) nutné k realizaci akc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projektová dokumentace (dle rozsahu projektu)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ě další doklady vyžádané správcem program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ečná zpráva o zhodnocení realizovaných aktivit + fotodokumentace </w:t>
      </w:r>
      <w:r>
        <w:rPr>
          <w:rFonts w:cs="Times New Roman" w:ascii="Times New Roman" w:hAnsi="Times New Roman"/>
          <w:b/>
        </w:rPr>
        <w:t>(doloží se současně s finančním vypořádáním dotace)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91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z katastru nemovitostí (dle povahy projektu) </w:t>
      </w:r>
      <w:r>
        <w:rPr>
          <w:rFonts w:cs="Times New Roman" w:ascii="Times New Roman" w:hAnsi="Times New Roman"/>
          <w:b/>
        </w:rPr>
        <w:t>– doloží se současně s finančním vypořádáním dotace).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ÉČE O ZELEŇ A C) ÚDRŽBA STROMOŘAD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výpisu z bankovního účtu (možno se začerněnými nebo přelepenými finančními údaji) podepsaná žadatelem. Z výpisu musí být patrné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bankovního účtu (na který budou v případě poskytnutí dotace zaslány peněžní prostředky),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 bankovního účt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čestné prohlášení žadatele o podporu v režimu de minimis (bude vyžadováno individuálně  po posouzení žadatele a účelu projektu)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oklady o souladu plánovaného zásahu se zákonem č. 114/1992 Sb., o ochraně přírody a krajiny, v znění pozdějších předpisů (zejména § 6, 7, 8, 9, 46, 47 a 56)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ísemný souhlas vlastníka/spoluvlastníka pozemku s provedením navrhovaného opatření (pokud není pozemek, na kterém je projekt realizován, ve vlastnictví žadatele)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katastru nemovitostí k pozemkům dotčeným realizací projekt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drologická studie (pokud to povaha projektu vyžaduje)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 vč. fotodokumentace zahrnující mj.: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ealizačních opatření k zabezpečení předmětu projektu – popis technického řešení,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e zásahu (mapa se zákresem),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port jednotek (stromů) – číslo (dle vlastní stupnice),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lokace dřevin (GPS do 2m přesnosti), druhy dřevin, obvod kmene v případě dřevin od 130 cm nad zemí, výška, věk (rámcový odhad), sadovnická nebo ekologická hodnota (slovní popis nebo stupnice dle libovolně zvolené metodiky hodnocení), slovní popis (charakter větvení, popis deformací, % suchých větví, viditelná poškození, vliv na nemovitosti nebo sítě, aj.),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zásahu – popis nápravy a rozsahu opatření na danou jednotk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ě další doklady vyžádané správcem program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PATŘENÍ PRO ZADRŽENÍ VODY A ÚPRAVU KLIMATICKÝCH POMĚRŮ V ZEMĚDĚLSKÉ KRAJINĚ (KRAJINNÉ PRVKY): 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jné jako u oblasti A)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čestné prohlášení, že na uvedený projekt není čerpána finanční podpora ze Státního zemědělského a intervenčního fond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5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e účelově určena) a lze je použít výlučně na investiční nebo neinvestiční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ýdaje a podléhá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k těmto účelům: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TŘENÍ ZAJIŠŤUJÍCÍ PREVENCI PROTI SUCHU A ZADRŽENÍ VODY V KRAJINĚ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výstavba malých vodních nádrží, za účelem posílení retence a akumulace vody v krajině (o výměře max. do 0,5 ha s min. 10% podílem vnitřního litorálního pásma), 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konstrukce a obnova zaniklých přírodě blízkých malých vodních nádrží, o výměře max. do 0,5 ha s min. 10% podílem vnitřního litorálního pásma) za účelem současného zlepšení jejich technického stavu a navrácení základních vodohospodářských funkcí, zvýšení retence a akumulace vody v krajině, jako podpůrný prostředek v boji se suchem,   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a opravy na drobných vodních tocích, terénní úpravy koryta (dna) a břehů včetně pomístních zásahů umožňujících proces renaturace vodního toku a nivy (obnova přírodě blízkých koryt včetně drobných netechnických opatření, slepých ramen, ostrůvků, doprovodná výsadba, obnova nivních luk),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</w:rPr>
        <w:t>vytváření a obnova přirozených vodních prvků (mokřadů, tůní, pramenišť a rašelinišť) nebo obnova říčních ramen v nivě vodního toku, jejichž cílem je posílení ekologicko-stabilizačních funkcí (budou podpořeny pouze takové tůně, které respektují standardy AOPK ČR – Vytváření a obnova tůní),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ace drah soustředěného povrchového odtoku (hrázky, terasy, svodné příkopy apod.),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</w:rPr>
        <w:t>tvorba krajinných prvků pro zpomalení povrchového odtoku vody z území a ochranu před erozí půdy (mezí, zasakovacích pásů, průlehů a poldrů),</w:t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odstranění starých meliorací v souvislosti s nápravou vodních poměrů v krajině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ÉČE O ZELEŇ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je zaměřena na podporu péče o nové prvky zeleně (stromy a keře), nebo péči o zeleň v rámci již realizovaných projektů, tzn.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éče o vzrostlé dřeviny – odborné (arboristické) ošetření vzrostlých stromů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chovné a opravné řezy mladých výsadeb (ošetření dřevin je podmíněno provedením osobou, která je profesně způsobilá provádět zahradnické úkony)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sledná péče o výsadby po založení, resp. v případě podzimních výsadeb, rok následující po roce, kdy výsadby proběhly, v případě jarních výsadeb, následná péče od 2. poloviny roku, kdy výsadba proběhla. V rámci následné péče i náhrada uhynulých sazenic do 5 let od roku provedení výsadeb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sadby stromů (kmenné tvary) do stabilizovaných ploch veřejné zeleně, včetně pomocného materiálu a dokončovací péče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ximální výše dotace v tomto případě 250 000 Kč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sadby keřů (vyjma konifer), včetně pomocného materiálu a dokončovací péče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ximální výše dotace v tomto případě 100 000 Kč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up a použití půdních kondicionérů ke zlepšení půdní struktury, zvýšení přístupnosti hnojiv, zintenzívnění růstu kořenů, omezení účinku přesazovacího šoku a snížení výsledných ztrát rostlin po výsadbě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ova či zakládání větrolamů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ílení diverzity bylinných porostů (zvýšení podílu dvouděložných rostlin v kulturách) – extenzifikace lučních ekosystémů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 v péči o přírodní prvky nezařazené do financování z jiných zdrojů (ZCHÚ, POPFK, PPK aj.).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DRŽBA STROMOŘADÍ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kty na zdravotní řez a zabezpečení provozní bezpečnosti dřevin, výsadbu, dosadbu a doplnění stromořadí: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anační zásahy na stávajících prvcích stromořadí (kácení a náklady s ním spojené, arboristické zásahy) – v případě prodeje vytěžené hmoty se získané finanční prostředky odečítají od částky dotace nebo jsou započítány do hodnoty spoluúčasti žadatele,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kup výsadbového materiálu: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enic stromů v základních parametrech od obvodu kmene v kategorii 10 cm se zapěstováním základní koruny bez viditelných vad a deformací,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ě ovocných stromů s menšími rozměry a parametry, dopěstovávaných na lokalitě, souvisejícího materiálu pro kotvení, ochranu kmene a substrátů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PATŘENÍ PRO ZADRŽENÍ VODY A ÚPRAVU KLIMATICKÝCH POMĚRŮ V ZEMĚDĚLSKÉ KRAJINĚ (KRAJINNÉ PRVKY) </w:t>
      </w:r>
      <w:r>
        <w:rPr>
          <w:rFonts w:cs="Times New Roman" w:ascii="Times New Roman" w:hAnsi="Times New Roman"/>
        </w:rPr>
        <w:t xml:space="preserve">zakládání či obnova mezí a remízů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kládání či obnova polních mokřadů (možné využití jako přírodní napajedla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ádání nebo stabilizace brodů (zabránění eroze sešlapem dobytka)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ní napajedla (bezodtoké nádrže bez technických prvků) o výměře max. 0,5 ha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adba zeleně k zajištění zadržení vody v krajině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ova či zakládání větrolamů v zemědělské krajině - nových, stávajících i zaniklých liniových prvků (např. výsadba zeleně na obnovených polních cestá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e se poskytuje výlučně na výdaje spojené s realizací projektů uvedených v odstavci 3 tohoto člá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 (odst. 3 tohoto článku), pokud příjemce dot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, ve znění pozdějších předpisů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 xml:space="preserve">jiné než uznatelné výdaje uvedené výše. </w:t>
      </w:r>
      <w:r>
        <w:rPr>
          <w:rFonts w:cs="Times New Roman" w:ascii="Times New Roman" w:hAnsi="Times New Roman"/>
        </w:rPr>
        <w:t>Dotace se také neposkytuje např. na: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související s přípravou projektu (zpracování projektové dokumentace, náklady spojené s přípravou a administrací výběrového řízení) a další náklady (technický a autorský dozor, správní poplatky),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ak na dary, pohoštění, mzdy pracovníků nebo funkcionářů příjemce či příjemce samotného, penále, úroky z úvěrů, náhrady škod, pojistné, pokuty, úhrady dluhu a další platby obdobného charakter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v příslušném kalendářním roce. Doklady o realizaci projektu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musí být opatřeny datem vystavení od 1. 1. 2021 </w:t>
      </w:r>
      <w:r>
        <w:rPr>
          <w:rFonts w:eastAsia="Arial Unicode MS" w:cs="Times New Roman" w:ascii="Times New Roman" w:hAnsi="Times New Roman"/>
          <w:b/>
          <w:bCs/>
          <w:lang w:eastAsia="cs-CZ"/>
        </w:rPr>
        <w:t>do termínu pro předložení finančního vypořádání dotace,</w:t>
      </w:r>
      <w:r>
        <w:rPr>
          <w:rFonts w:eastAsia="Arial Unicode MS" w:cs="Times New Roman" w:ascii="Times New Roman" w:hAnsi="Times New Roman"/>
          <w:lang w:eastAsia="cs-CZ"/>
        </w:rPr>
        <w:t xml:space="preserve"> stanoveného ve veřejnoprávní smlouvě o poskytnutí dotace (max. však do 24 měsíců ode dne uzavření veřejnoprávní smlouvy o poskytnutí dotace) a do tohoto termínu musí být také uhrazeny (datum hotovostní úhrady nebo datum uskutečnění bankovního převodu). Pro 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Výše dotace se stanoví takto: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nákladů na realizaci projektu, která může být hrazena z dotace, činí maximálně 70 % z celkových uznatelných nákladů na projekt,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podíl žadatele bude minimálně 30 % z celkových uznatelných nákladů na realizaci projektu.</w:t>
      </w:r>
    </w:p>
    <w:p>
      <w:pPr>
        <w:pStyle w:val="Odstavecseseznamem"/>
        <w:ind w:left="349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Tyto podmínky musí být splněný současně. </w:t>
      </w:r>
    </w:p>
    <w:p>
      <w:pPr>
        <w:pStyle w:val="Odstavecseseznamem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349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Kritéria pro hodnocení přijatých žádostí</w:t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416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itéria hodnoc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očet bodů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působ zpracování žádosti a projek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oulad se strategickými dokumenty Karlovarského kraje v oblasti Ž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otační morálka žadatele (způsob nakládání s finančními prostředky přidělenými v předcházejících letech, vyrovnané závazky vůči poskytovatel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řínos realizovaného opatření pro dané územ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el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Odstavecseseznamem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ožadovaná dotace (max. 70 % uznatelných nákladů) bude na základě získaných bodů přepočtena, tzn., že 1 bod odpovídá 10 % a ztráta 1 bodu = snížení požadované dotace o 10 %.</w:t>
      </w:r>
    </w:p>
    <w:p>
      <w:pPr>
        <w:pStyle w:val="Odstavecseseznamem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V případě, že i po přepočtení bude celková výše dotací převyšovat celkový finanční objem prostředků určených pro tento program, bude dotace u všech žadatelů dále upravena s použitím shodného koeficientu (poměrné krácení).</w:t>
      </w:r>
    </w:p>
    <w:p>
      <w:pPr>
        <w:pStyle w:val="Odstavecseseznamem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i je možné využít i na kofinancování projektů podpořených z OPŽP, NPŽP.</w:t>
      </w:r>
    </w:p>
    <w:p>
      <w:pPr>
        <w:pStyle w:val="Odstavecseseznamem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financování projektu podaného v rámci tohoto dotačního programu není možné využít souběh dotací z rozpočtu kraje.</w:t>
      </w:r>
    </w:p>
    <w:p>
      <w:pPr>
        <w:pStyle w:val="Odstavecseseznamem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seseznamem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</w:rPr>
        <w:t xml:space="preserve">Pro všechny oblasti (A, B, C, D) je stanovena udržitelnost 3 roky. Podrobné podmínky týkající se udržitelnosti budou specifikovány ve veřejnoprávní smlouvě o poskytnutí dotace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v listinné podobě na odboru životního prostředí a zemědělstv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boru životního prostředí a zemědělství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ŽPaZ“) finanční vypořádání dotace na předepsaném formuláři, který je přílohou vyhlášení dotačního programu, a to nejpozději do termínu stanoveného ve veřejnoprávní smlouvě o 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ŽPaZ</w:t>
      </w:r>
      <w:r>
        <w:rPr>
          <w:rFonts w:eastAsia="Times New Roman" w:cs="Times New Roman" w:ascii="Times New Roman" w:hAnsi="Times New Roman"/>
          <w:bCs/>
          <w:iCs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po obdržení finančního vypořádání provede kontrolu správnosti předložených účetních dokladů a dodržení stanoveného účelu použití poskytnuté dotace. Příjemce k finančnímu vypořádání musí předložit kopie veškerých dokladů a 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 nevyčerpání dotace musí příjemce nevyužité finanční prostředky vrátit zpět na účet poskytovatele nejpozději do termínu stanoveného ve veřejnoprávní smlouvě o poskytnutí dotace. 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 vrácení nevyčerpaných finančních prostředků zpět na účet kraje je příjemce povinen informovat OŽPaZ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. 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Karel Jakobec v.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volněný člen Zastupitelstva Karlovarského kraj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pro oblast životního prostřed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zor formuláře Textová část popisu projektu, harmonogramu a rozpočtu projekt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─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─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─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numFmt w:val="bullet"/>
      <w:lvlText w:val="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─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numFmt w:val="bullet"/>
      <w:lvlText w:val="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─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7:00Z</dcterms:created>
  <dc:creator>Kolařík Karel</dc:creator>
  <dc:description/>
  <cp:keywords>Kol</cp:keywords>
  <dc:language>en-US</dc:language>
  <cp:lastModifiedBy>Lupínek Václav</cp:lastModifiedBy>
  <cp:lastPrinted>2017-10-02T16:22:00Z</cp:lastPrinted>
  <dcterms:modified xsi:type="dcterms:W3CDTF">2021-02-01T18:03:00Z</dcterms:modified>
  <cp:revision>4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