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vyhlášení Programu pro poskytování dotací z rozpočtu Karlovarského kraje a </w:t>
      </w:r>
      <w:r>
        <w:rPr>
          <w:rFonts w:cs="Times New Roman" w:ascii="Times New Roman" w:hAnsi="Times New Roman"/>
          <w:b/>
          <w:caps/>
          <w:sz w:val="28"/>
          <w:szCs w:val="28"/>
        </w:rPr>
        <w:t>Pravidla pro příjem a hodnocení žádostí, poskytnutí a finanční vypořádán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program obnovy venkova 2021 - II. ko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dotační program“)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, vyplývajícího z usnesení číslo ZK 35/02/2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e dne 1. 2. 2021,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 v souladu s usnesením číslo RK 516/05/2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e dne 10. 5. 2021, vyhlašuje shora uvedený dotační program a přijímá tato </w:t>
      </w:r>
      <w:r>
        <w:rPr>
          <w:rFonts w:cs="Times New Roman" w:ascii="Times New Roman" w:hAnsi="Times New Roman"/>
          <w:b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tační program byl zřízen za účelem podpory v oblasti výstavby, rekonstrukce a oprav infrastruktury a podpory možností zlepšování života na venkově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em vyhlášení II. kola příjmu žádostí v roce 2021 je podpora malých obcí s malým rozpočtem při vytváření podmínek pro venkovní volnočasové aktivity obyvatel na podporu zdravého životního stylu a podpora budování zázemí pro cestovní ruch obcí, v jejímž katastrálním území se nachází „</w:t>
      </w:r>
      <w:r>
        <w:rPr>
          <w:rFonts w:cs="Times New Roman" w:ascii="Times New Roman" w:hAnsi="Times New Roman"/>
          <w:shd w:fill="FFFFFF" w:val="clear"/>
        </w:rPr>
        <w:t>Hornický region Erzgebirge/Krušnohoří“ zapsaný na Seznam světového dědictví UNESCO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z rozpočtu na podporu stanoveného účelu v rámci II. kola příjmu žádostí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 dotační program je vyčleněna celkem částka </w:t>
      </w:r>
      <w:r>
        <w:rPr>
          <w:rFonts w:cs="Times New Roman" w:ascii="Times New Roman" w:hAnsi="Times New Roman"/>
          <w:bCs/>
          <w:sz w:val="22"/>
          <w:szCs w:val="22"/>
          <w:lang w:eastAsia="cs-CZ"/>
        </w:rPr>
        <w:t xml:space="preserve">30.000.000 </w:t>
      </w:r>
      <w:r>
        <w:rPr>
          <w:rFonts w:cs="Times New Roman" w:ascii="Times New Roman" w:hAnsi="Times New Roman"/>
          <w:color w:val="000000"/>
          <w:sz w:val="22"/>
          <w:szCs w:val="22"/>
        </w:rPr>
        <w:t>Kč z rozpočtu Karlovarského kraje pro rok 2021: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. kolo příjmu žádostí 24.514.000 Kč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. kolo příjmu žádostí 5.486.000 Kč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 této částky je určeno pro II. kolo příjmu žádostí: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program 1 celkem 2.486.000 Kč,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rogram 2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evyhlášen,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rogram 3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evyhlášen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rogram 4 celkem 3.000.000 Kč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ximální výše dotace v jednotlivém případ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program 1 – Venkovská zástavba a občanská vybavenos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ýše dotace v jednotlivém případě (rozumí se jedna žádost) smí činit maximálně 200.000 Kč včetně DPH (pokud je DPH uznatelným výdajem, viz čl. IX bod 5 tohoto Vyhlášení pro poskytování dotací z rozpočtu Karlovarského kraje a pravidel pro příjem a hodnocení žádostí, poskytnutí a finanční vypořádání dotace v rámci shora uvedeného dotačního programu)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ní podíl dotace na celkových náklade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ce do 500 obyvatel maximálně 70 % z celkových uznatelných výdajů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e nad 500 obyvatel maximálně 50 % z celkových uznatelných výdaj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řevisu žádostí budou přednostně uspokojeny v plné výši menší obce v pořadí dle počtu obyvatel dle údajů Českého statistického úřadu k 1. 1. 2020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program 4 - Hornický region Krušnohoří - UNESC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še dotace v jednotlivém případě (rozumí se jedna žádost) smí činit maximálně 1.000.000 Kč, zároveň maximálně 90 % z celkových uznatelných výdajů včetně DPH. V případě převisu žádostí bude maximální výše dotace všem žadatelům poměrně krácen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Žadatel může předložit jednu žádost do každého vyhlášeného podprogramu, ve kterém je způsobilým žadatelem dle čl. V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em o dotaci může být: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o P</w:t>
      </w:r>
      <w:r>
        <w:rPr>
          <w:rFonts w:cs="Times New Roman" w:ascii="Times New Roman" w:hAnsi="Times New Roman"/>
          <w:i w:val="false"/>
          <w:sz w:val="22"/>
          <w:szCs w:val="22"/>
        </w:rPr>
        <w:t>odprogram 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obec se sídlem v územním obvodu Karlovarského kraje, která nemá dle údajů Českého statistického úřadu k 1. 1. roku předcházejícímu podání žádosti, více než 3.000 obyvatel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>Podprogram 4</w:t>
      </w:r>
      <w:r>
        <w:rPr>
          <w:rFonts w:cs="Times New Roman" w:ascii="Times New Roman" w:hAnsi="Times New Roman"/>
        </w:rPr>
        <w:t xml:space="preserve"> obec se sídlem v územním obvodu Karlovarského kraje, v jejímž katastrálním území se nachází „</w:t>
      </w:r>
      <w:r>
        <w:rPr>
          <w:rFonts w:cs="Times New Roman" w:ascii="Times New Roman" w:hAnsi="Times New Roman"/>
          <w:shd w:fill="FFFFFF" w:val="clear"/>
        </w:rPr>
        <w:t>Hornický region Erzgebirge/Krušnohoří“ zapsaný na Seznam světového dědictví UNES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 14. 6. 2021, 9:00 hodin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 18. 6. 2021, 12:00 hodin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r>
        <w:rPr>
          <w:rStyle w:val="Internetovodkaz"/>
          <w:rFonts w:cs="Times New Roman" w:ascii="Times New Roman" w:hAnsi="Times New Roman"/>
        </w:rPr>
        <w:t>https://www.kr-karlovarsky.cz/dotace/Stranky/Prehled-dotace.aspx</w:t>
      </w:r>
      <w:r>
        <w:rPr>
          <w:rFonts w:cs="Times New Roman" w:ascii="Times New Roman" w:hAnsi="Times New Roman"/>
        </w:rPr>
        <w:t xml:space="preserve"> a na informačním portálu </w:t>
      </w:r>
      <w:hyperlink r:id="rId3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 musí odeslanou elektronickou žádost v dotačním portálu Karlovarského kraje vytisknout, vytištěnou žádost opatřit vlastnoručním podpisem a připojit k ní všechny povinné i nepovinné přílohy (v listinné podobě). Žadatel musí listinnou žádost se všemi přílohami doručit ve lhůtě nejpozději: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acovních dnů po ukončení příjmu elektronických žádostí, viz výše lhůta pro podávání elektronických žádostí na podatelnu Karlovarského kraje na adre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mínku doručení žádosti opatřené vlastnoručním podpisem žadatele včetně všech povinných i nepovinných příloh v listinné podobě splní žadatel také tím, že prostřednictvím informačního systému datových schránek (ISDS) odešle do datové schránky Karlovarského kra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qbxt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dokumen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elektronickou žádostí z dotačního portálu Karlovarského kraje, opatřenou elektronickým podpisem žadatele, neb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vznikl autorizovanou konverzí listinné žádosti z dotačního portálu Karlovarského kraje, opatřené vlastnoručním podpisem žadatele prostřednictvím služby Czech PO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ále připojí dokumenty, které vznikly naskenováním povinných i nepovinných příloh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žadatel disponuje kvalifikovaným elektronickým podpisem, může k elektronické žádosti v dotačním portálu Karlovarského kraje připojit kvalifikovaný elektronický podpis a také elektronické přílohy. Odesláním elektronické žádosti opatřené kvalifikovaným elektronickým podpisem a připojením všech elektronických příloh žadatel splní všechny výše uvedené podmínky pro podání žádosti ve lhůtě určené pro podání žádost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Společnými povinnými přílohami pro oba Podprogramy jsou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prokazující vlastnictví bankovního účtu žadatele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volbě nebo jmenování statutárního zástupce žadatele, pokud není uvedeno ve výpisu z veřejného rejstří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Dalšími povinnými přílohami pro Podprogram 1 – Venkovská zástavba a občanská vybavenost jsou: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 katastru nemovitostí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ři realizaci akcí týkajících se pěších stezek </w:t>
      </w:r>
      <w:r>
        <w:rPr>
          <w:rFonts w:cs="Times New Roman" w:ascii="Times New Roman" w:hAnsi="Times New Roman"/>
          <w:b/>
        </w:rPr>
        <w:t>umístěných na pozemku jiného vlastníka</w:t>
      </w:r>
      <w:r>
        <w:rPr>
          <w:rFonts w:cs="Times New Roman" w:ascii="Times New Roman" w:hAnsi="Times New Roman"/>
        </w:rPr>
        <w:t>, souhlas vlastníka či adekvátní smluvní ujednání, souhlas není vyžadován v případě, že na akci je vydáno platné stavební povolení, v tom případě je třeba předložit stavební povolení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projektu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Dalšími povinnými přílohami pro Podprogram 4 - Hornický region Krušnohoří – UNESCO jsou: 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 katastru nemovitostí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ři realizaci akcí týkajících se veřejných komunikací, chodníků a veřejného osvětlení </w:t>
      </w:r>
      <w:r>
        <w:rPr>
          <w:rFonts w:cs="Times New Roman" w:ascii="Times New Roman" w:hAnsi="Times New Roman"/>
          <w:b/>
        </w:rPr>
        <w:t>umístěných na pozemku jiného vlastníka</w:t>
      </w:r>
      <w:r>
        <w:rPr>
          <w:rFonts w:cs="Times New Roman" w:ascii="Times New Roman" w:hAnsi="Times New Roman"/>
        </w:rPr>
        <w:t>, souhlas vlastníka či adekvátní smluvní ujednání, souhlas není vyžadován v případě, že na akci je vydáno platné stavební povolení, v tom případě je třeba předložit stavební povolení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arametry projektu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, které lze odstranit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ou žadatel podal pouze elektronicky nebo pouze v listinné podobě a 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ou žádost a žádost s vadami poskytovatel dotace vyřadí z dalšího hodnocení s návrhem na neposkytnutí dotace.</w:t>
      </w:r>
    </w:p>
    <w:p>
      <w:pPr>
        <w:pStyle w:val="Defaul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100 pracovních dnů ode dne přijetí elektronické žádosti v informačním systému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tace poskytované v rámci tohoto programu jsou určené výlučně k naplnění shora uvedeného účelu (je účelově určena) a lze je použít výlučně </w:t>
      </w:r>
      <w:r>
        <w:rPr>
          <w:rFonts w:cs="Times New Roman" w:ascii="Times New Roman" w:hAnsi="Times New Roman"/>
        </w:rPr>
        <w:t>na investiční nebo neinvestiční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výdaje.</w:t>
      </w:r>
      <w:r>
        <w:rPr>
          <w:rFonts w:eastAsia="Times New Roman" w:cs="Times New Roman" w:ascii="Times New Roman" w:hAnsi="Times New Roman"/>
          <w:lang w:eastAsia="cs-CZ"/>
        </w:rPr>
        <w:t xml:space="preserve"> Dotace podléhá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kteří podali žádosti úplné, bez vad a ve lhůtě stanovené pro příjem žádostí a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taci lze použít výhradně k  těmto účelům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program 1 – Venkovská zástavba a občanská vybavenost: 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na obnovu a údržbu venkovních tělovýchovných zařízení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na komplexní úpravu veřejných prostranství, obnovu a zřizování veřejné zeleně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 obnovu, údržbu a výstavbu drobné architektury související s pobytem v přírodě (altánky, odpočívadla apod.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 výstavbu a údržbu pěších stezek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rogram 4 - Hornický region Krušnohoří - UNESCO: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 zpracování technické projektové dokumentace a obnovu, údržbu a výstavbu dopravní infrastruktury a sociálního zázemí souvisejícího se zvýšeným cestovním ruchem na základě zápisu na seznam světového dědictví UNESC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e se poskytuje výlučně na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znatelné výdaje pro Podprogram 1 – Venkovská zástavba a občanská vybavenost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ýdaje na vlastní realizaci akcí na obnovu a údržbu venkovních tělovýchovných zařízení, na komplexní úpravu veřejných prostranství, obnovu a zřizování veřejné zeleně, na obnovu, údržbu a výstavbu drobné architektury související s pobytem v přírodě (altánky, odpočívadla apod.), na výstavbu a údržbu pěších steze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Uznatelné výdaje pro Podprogram 4 – 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Hornický region Krušnohoří </w:t>
      </w:r>
      <w:r>
        <w:rPr>
          <w:rFonts w:cs="Times New Roman" w:ascii="Times New Roman" w:hAnsi="Times New Roman"/>
          <w:b/>
        </w:rPr>
        <w:t>výdaje jsou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zpracování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technické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rojektové dokumentace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na akce související s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ýstavbou dopravní infrastruktury a sociálního zázemí souvisejícího zvýšeným cestovním ruchem na základě zápisu na seznam světového dědictví UNESCO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lastní realizaci akcí na obnovu, údržbu a výstavbu dopravní infrastruktury a sociálního zázemí souvisejícího zvýšeným cestovním ruchem na základě zápisu na seznam světového dědictví UNESCO.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PH je uznatelným výdajem (odst. 4 tohoto článku), pokud příjemce dotac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 ve znění pozdějších předpisů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e plátcem DPH, ale dle zákona číslo 235/2004 Sb., o dani z přidané hodnoty ve znění pozdějších předpisů nemá nárok na odpočet daně na vstup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ýš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projektu/činnosti/akce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v příslušném kalendářním roce. Doklady o realizaci projektu/činnosti/akce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musí být opatřeny datem vystavení od 1. 1. 2021 do 31. 12. 2021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a musí být uhrazeny nejpozději do 31. 12. 2021</w:t>
      </w:r>
      <w:r>
        <w:rPr>
          <w:rFonts w:eastAsia="Arial Unicode MS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musí splnit dále uvedené podmínky pro poskytnutí dotace v rámci shora uvedeného dotačního programu: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Podmínky společné pro oba podprogramy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zemním vymezením žadatele a realizované akce je Karlovarský kraj,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o financování akce není možno využít souběhu jiných dotací z rozpočtu kraj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inimální výše dotace na jeden rok činí 25.000 Kč, výše dotace se zaokrouhluje na celé koruny směrem dol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 případě převisu finančních prostředků pro danou oblast podpory je odbor regionálního rozvoje krajského úřadu zmocněn operativně vyhlásit další kolo podávání žádostí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majetek pořizovaný, případně zhodnocovaný, dotovanou akcí, musí být ve výlučném majetku žadatele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 dobu 5 let počínaje dnem 31. 12. kalendářního roku, ve kterém má být akce ukončena, a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esmí být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eveden na jinou právnickou nebo fyzickou osob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jímž je Zastupitelstvo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 15 pracovních dnů ode dne zveřejnění ověřeného usnesení na portálu Karlovarského kraj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poskytnutí dotace není právní nárok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 příloh k žádosti a vzor veřejnoprávní smlouvy o poskytnutí dotace jsou součástí tohoto vyhlášení dotačního programu. Vzor formuláře pro finanční vypořádání dotace je pro žadatele/příjemce dotace k dispozici v elektronické podobě na internetových stránkách kraje </w:t>
      </w:r>
      <w:hyperlink r:id="rId4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je k dispozici v listinné podobě na odboru regionálního rozvoj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dotace (dále jen „příjemce“) odpovídá za jejich řádné a oddělené sledování v účetnict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zákona číslo 320/2001 Sb., o finanční kontrole ve veřejné správě a o změně některých zákonů (zákon o finanční kontrole) ve znění pozdějších předpisů a zákona číslo 255/2012 Sb., o kontrole (kontrolní řád) ve znění pozdějších předpisů je kraj jako poskytovatel dotace oprávněn kontrolovat dodržení podmínek pro poskytnutí dotace stanovených ve veřejnoprávní smlouvě o poskytnutí dotace. Tuto kontrolu vykonávají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dboru regionálního rozvoje (dále jen „ORR“) finanční vypořádání dotace na předepsaném formuláři, a to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 ORR</w:t>
      </w:r>
      <w:r>
        <w:rPr>
          <w:rFonts w:eastAsia="Times New Roman" w:cs="Times New Roman" w:ascii="Times New Roman" w:hAnsi="Times New Roman"/>
          <w:bCs/>
          <w:iCs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po obdržení finančního vypořádání provede kontrolu správnosti předložených dokladů a dodržení stanoveného účelu použití poskytnuté dotace. Příjemce k finančnímu vypořádání musí předložit kopie veškerých dokladů a další podklady prokazující skutečné náklady realizace projektu v příslušném kalendářním roce. Ke každému dokladu musí být doloženo potvrzení o jeho úhradě (bankovní výpis či pokladní doklad). Zálohová platba se nepovažuje za podklad k finančnímu vypořádání dotace jako 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RR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arlovy Vary dne 10. 5. 2021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g. Vít Hromádko v. r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len Rady Karlovarského kraj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 oblast rozvoje venkova a zeměděls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veřejnoprávní smlouvy o poskytnutí dot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Parametry projektu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zor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numFmt w:val="bullet"/>
      <w:lvlText w:val="─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8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0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programy.kr-karlovarsky.cz/" TargetMode="External"/><Relationship Id="rId4" Type="http://schemas.openxmlformats.org/officeDocument/2006/relationships/hyperlink" Target="https://www.kr-karlovarsky.cz/dotace/Stranky/Prehled-dotace.aspx" TargetMode="External"/><Relationship Id="rId5" Type="http://schemas.openxmlformats.org/officeDocument/2006/relationships/hyperlink" Target="https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13:00Z</dcterms:created>
  <dc:creator>Kolařík Karel</dc:creator>
  <dc:description/>
  <cp:keywords>Kol</cp:keywords>
  <dc:language>en-US</dc:language>
  <cp:lastModifiedBy>Langová Irena</cp:lastModifiedBy>
  <cp:lastPrinted>2021-05-12T09:30:00Z</cp:lastPrinted>
  <dcterms:modified xsi:type="dcterms:W3CDTF">2021-05-12T07:30:00Z</dcterms:modified>
  <cp:revision>4</cp:revision>
  <dc:subject/>
  <dc:title>Vyhlášení a pravidla pro příjem a hodnocení žádostí, poskytnutí a finanční vypořádání do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