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program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pro poskytování dotací z rozpočtu Karlovarského kraje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 OBNOVU A VYUŽITÍ KULTURNÍCH PAMÁTEK, PAMÁTKOVĚ HODNOTNÝCH OBJEKTŮ A MOVITÝCH VĚ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upitelstvo Karlovarského kraje (dále jen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stupitelstvo kra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“) schvaluje a vyhlašuje shora uvedený dotační program a přijímá tato </w:t>
      </w:r>
      <w:r>
        <w:rPr>
          <w:rFonts w:cs="Times New Roman" w:ascii="Times New Roman" w:hAnsi="Times New Roman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se zřizuje za účelem </w:t>
      </w:r>
      <w:r>
        <w:rPr>
          <w:rFonts w:cs="Times New Roman" w:ascii="Times New Roman" w:hAnsi="Times New Roman"/>
          <w:color w:val="000000"/>
        </w:rPr>
        <w:t>realizace projektů záchrany, obnovy a využití kulturních památek a památkově hodnotných objektů a památkově hodnotných movitých věcí na území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ůvodem zřízení dotačního programu je realizace projektů záchrany, obnovy a využití kulturních památek a památkově hodnotných objektů a památkově hodnotných movitých věcí na území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na podporu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celkový objem peněžních prostředků vyčleněných pro dotační program činí 14.000.000 Kč pro rok 2022.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zastupitelstvo kraje pro dotační program schválí v rozpočtu Karlovarského kraje pro rok 2022 nižší částku než je výše uvedená vyčleněná částka pro dotační program, poměrově se pokrátí částka poskytnuté dotace u všech žádost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případě, že zastupitelstvo kraje pro dotační program schválí v rozpočtu Karlovarského kraje pro rok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jinou částku než je výše uvedená vyčleněná částka pro dotační program, zveřejní se tato skutečnost na úřední desce způsobem umožňující dálkový přístup.</w:t>
      </w:r>
      <w:r>
        <w:rPr>
          <w:rFonts w:cs="Times New Roman" w:ascii="Times New Roman" w:hAnsi="Times New Roman"/>
          <w:color w:val="0070C0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</w:p>
    <w:p>
      <w:pPr>
        <w:pStyle w:val="Defaul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22"/>
          <w:szCs w:val="22"/>
        </w:rPr>
        <w:t xml:space="preserve">Výše dotace v jednotlivém případě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rozumí se jedna žádost) </w:t>
      </w:r>
      <w:r>
        <w:rPr>
          <w:rFonts w:cs="Times New Roman" w:ascii="Times New Roman" w:hAnsi="Times New Roman"/>
          <w:sz w:val="22"/>
          <w:szCs w:val="22"/>
        </w:rPr>
        <w:t>smí činit maximálně 1.000.000 Kč včetně DPH (pokud žadatel nebude uplatňovat odpočet DPH). Předmětem jedné žádosti může být záchrana, či obnova pouze jednoho objektu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Žadatelem o dotaci může být fyzická osoba, fyzická podnikající osoba – OSVČ, obec a právnická osoba, která není zřizována nebo zakládána Karlovarským krajem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7"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21. 10. 2021 od 9.00 hod.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29. 10. 2021 do 14.00 hod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 xml:space="preserve"> a na informačním portálu </w:t>
      </w:r>
      <w:hyperlink r:id="rId4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adatel může k elektronické žádosti v dotačním portálu Karlovarského kraje připojit </w:t>
      </w:r>
      <w:r>
        <w:rPr>
          <w:rFonts w:cs="Times New Roman" w:ascii="Times New Roman" w:hAnsi="Times New Roman"/>
          <w:b/>
        </w:rPr>
        <w:t>uznávaný elektronický podpi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Uznávaným elektronickým podpis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se rozumí </w:t>
      </w:r>
      <w:r>
        <w:rPr>
          <w:rFonts w:cs="Times New Roman" w:ascii="Times New Roman" w:hAnsi="Times New Roman"/>
          <w:b/>
        </w:rPr>
        <w:t>zaručený elektronický podp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</w:rPr>
        <w:t xml:space="preserve"> založený na kvalifikovaném certifikátu pro elektronické podpisy nebo </w:t>
      </w:r>
      <w:r>
        <w:rPr>
          <w:rFonts w:cs="Times New Roman" w:ascii="Times New Roman" w:hAnsi="Times New Roman"/>
          <w:b/>
        </w:rPr>
        <w:t>kvalifikovaný elektronický podpis</w:t>
      </w:r>
      <w:r>
        <w:rPr>
          <w:rStyle w:val="FootnoteCharacters"/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Žadatel může k elektronické žádosti v dotačním portálu Karlovarského kraje připojit také všechny přílohy v elektronické podobě. Pokud žadatel v dotačním portálu Karlovarského kraje připojil uznávaný elektronický podpis a všechny přílohy v elektronické podobě, splnil všechny podmínky pro řádné odesl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ínku doručení žádosti opatřené vlastnoručním podpisem žadatele a všech příloh v listinné podobě splní žadatel také tím, že prostřednictvím informačního systému datových schránek (ISDS) odešle do datové schránky Karlovarského kraje </w:t>
      </w:r>
      <w:r>
        <w:rPr>
          <w:rFonts w:cs="Times New Roman" w:ascii="Times New Roman" w:hAnsi="Times New Roman"/>
          <w:b/>
        </w:rPr>
        <w:t>siqbxt2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 dotačního portálu Karlovarského kra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 žádo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, kteří jsou právnické osoby, fyzické osoby podnikající (OSVČ) nebo fyzické osoby nepodnikající, a kteří jednají pouze jednou osobou, mohou využít tzv. fikci podpisu, tj. nemusí v datové schránce k žádosti z dotačního portálu Karlovarského kraje připojovat uznávaný elektronický podpis. Fikce podpisu neplatí pro orgány veřejné moci a žadatele, kteří jednají dvěma či více osobam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é, kteří se do dotačního portálu Karlovarského kraje přihlásí prostřednictvím portálu národního bodu pro identifikaci a autentizaci (tzv. eIdentita), mohou využít tzv. fikci podpisu, tj. nemusí k elektronické žádosti v dotačním portálu Karlovarského kraje připojovat uznávaný elektronický podpis.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é, kteř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epřipojí k elektronické žádosti v dotačním portálu Karlovarského kraje uznávaný elektronický podpis nebo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ešlou elektronickou žádost z dotačního portálu Karlovarského kraje prostřednictvím informačního systému datových schránek nebo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e nepřihlásí do dotačního portálu Karlovarského kraje prostřednictvím národního bodu pro identifikaci a autentizaci (tzv. eIdentita)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anou elektronickou žádost v dotačním portálu Karlovarského kraje vytisknout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ištěnou žádost opatřit vlastnoručním podpisem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ytištěné žádosti připojit všechny elektronicky neodeslané přílohy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innou žádost s případnými přílohami doručit ve lhůtě nejpozději do 10 pracovních dnů po ukončení příjmu elektronických žádostí nebo odeslání elektronické žádosti, tj. do 12. 11. 2021 do 14.00 hod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   Povinnými přílohami k žádosti jsou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 prokazující zřízení bankovního účtu žadatele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 o volbě nebo jmenování statutárního zástupce žadatele, pokud není uvedeno ve výpisu z veřejného rejstříku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pis z katastru nemovitostí, ne starší 30 dnů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hlas vlastníků/spoluvlastníků dotčených pozemků – přiměřeně k žádosti – pokud to charakter projektu vyžaduje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e závazného stanoviska příslušného orgánu státní památkové péče u objektů a věcí, u nichž tento požadavek vyplývá ze zákona č. 20/1987., o státní památkové péče, ve znění pozdějších předpisů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lňující informace k dotačnímu programu (formulář v listinné podobě)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dokumentace objektu/věci, na který je dotace žádána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úplný výpis z Evidence skutečných majitel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1"/>
      </w:r>
      <w:r>
        <w:rPr>
          <w:rFonts w:cs="Times New Roman" w:ascii="Times New Roman" w:hAnsi="Times New Roman"/>
        </w:rPr>
        <w:t>, je-li žadatel právnickou osobou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7.   Nepovinnou přílohou k žádosti může být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oručení příslušné odborné organizace památkové péče (Národního památkového ústavu, územního odborného pracoviště v Lokti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2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rPr>
          <w:rFonts w:ascii="Times New Roman" w:hAnsi="Times New Roman" w:eastAsia="Times New Roman" w:cs="Times New Roman"/>
          <w:color w:val="FF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4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tj. jsou účelově určeny) a lze je použít výlučně na</w:t>
      </w:r>
      <w:r>
        <w:rPr>
          <w:rFonts w:eastAsia="Times New Roman" w:cs="Times New Roman" w:ascii="Times New Roman" w:hAnsi="Times New Roman"/>
          <w:color w:val="FF0000"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jejichž žádosti jsou úplné a bez vad a byly podány ve lhůtě stanovené pro příjem žádostí, a kteří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i lze použít výhradně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ispění k záchraně objektu či movité věci v havarijním stavu v případě, že hrozí okamžitá ztráta památkových hodnot, přičemž toto kritérium je prioritní a dále se přihlíží ke kritériím uvedeným v písm. b), c), d) a e) tohoto bod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spění k záchraně v rámci kraje ojedinělé kulturní památky nebo památkově hodnotného objektu či památkově hodnotné movité věc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spění k záchraně a obnově objektu či památkově hodnotné movité věci, které jsou atraktivní z hlediska cestovního ruch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spění k záchraně a obnově kulturní památky nebo památkově hodnotného objektu či památkově hodnotné movité věci, které jsou přístupné veřejnosti, nebo se obnova týká části objektu, které jsou pohledově přístupné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ispění k záchraně a obnově kulturní památky nebo památkově hodnotného objektu či památkově hodnotné movité věci, které se nacházejí na územích zapsaných či nominovaných k zápisu na Seznam světového dědictví UNESCO (Hornický kulturní region Krušnohoří – Erzgebirge a Slavné lázně Evrop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, pokud příjemce dotace (dále jen „příjemce“)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 tomto dotační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 od 1. 1. 2022 do 31. 12. 2022. Doklady o realizaci projektu musí mít datum uskutečnění zdanitelného plnění od 1. 1. 2022 do 31. 12. 2022 a musí být uhrazeny nejpozději do 31. 12. 2022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nutí dotace je vázáno finanční spoluúčastí vlastníka kulturní památky nebo památkově hodnotného objektu či movité věci a finanční spoluúčastí obce, na jejímž správním území se objekt, na který je žádána dotace, nachází (v případě, že žadatelem není obec).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Výše spoluúčasti je stanovena dle charakteru žadatele o dotaci takto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 případě, že je žadatelem fyzická osoba, círke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spolek či jin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nestátní nezisková organizace, je podmínkou pro poskytnutí dotace spoluúčast žadatele ve výši minimálně 20 % z poskytnuté dotace a spoluúčast obce ve výši minimálně 20 % z poskytnuté dotac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 případě, že je žadatelem právnická osoba (vyjma obc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a žadatelů uvedených v odstav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) je podmínkou pro poskytnutí dotace spoluúčast žadatele minimálně 30 % z poskytnuté dotace a spoluúčast obce ve výši minimálně 20 % z poskytnuté dotace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, že je žadatelem obec do 3 000 obyvatel, je podmínkou pro poskytnutí dotace spoluúčast žadatele ve výši minimálně 30 % z poskytnuté dotace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, že je žadatelem obec nad 3 000 obyvatel, je podmínkou pro poskytnutí dotace spoluúčast žadatele ve výši minimálně 40 % z poskytnuté dotace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Finanční spoluúčast obce - viz body a), b) - může být nahrazena navýšením spoluúčasti žadatele o příslušnou částk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žadatel je povinen písemně informovat odbor kultury, památkové péče, lázeňství a cestovního ruchu (dále jen „OKPPLCR“) o jakékoliv změně v údajích uvedených v podané žádosti, a to do 15 kalendářních dnů ode dne, kdy se žadatel o této skutečnosti doz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 15 pracovních dnů ode dne zveřejnění ověřeného usnesení na portálu Karlovarského kraj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5"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y příloh k žádosti jsou součástí tohoto dokumen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je k dispozici v listinné podobě na OKPPLCR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odpovídá za jejich řádnou evide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 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vykonávají mj.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KPPLCR finanční vypořádání dotace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KPPLCR</w:t>
      </w:r>
      <w:r>
        <w:rPr>
          <w:rFonts w:eastAsia="Times New Roman" w:cs="Times New Roman" w:ascii="Times New Roman" w:hAnsi="Times New Roman"/>
          <w:bCs/>
          <w:iCs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KPPLCR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V případě dlouhodobých činností nebo opakovaných akcí nevzniká uzavřením veřejnoprávní smlouvy o poskytnutí dotace automatický nárok na poskytnutí dotace v následujících letech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tační program se přijímá pro období od 1. 1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snesením zastupitelstva kraje číslo </w:t>
      </w:r>
      <w:r>
        <w:rPr>
          <w:rFonts w:cs="Times New Roman" w:ascii="Times New Roman" w:hAnsi="Times New Roman"/>
          <w:color w:val="FF0000"/>
        </w:rPr>
        <w:t>ZK xxx/09/21</w:t>
      </w:r>
      <w:r>
        <w:rPr>
          <w:rFonts w:cs="Times New Roman" w:ascii="Times New Roman" w:hAnsi="Times New Roman"/>
        </w:rPr>
        <w:t>, ze dne 13. 9. 2021, se ruší Program pro poskytování dotací z rozpočtu Karlovarského kraje na obnovu a využití kulturních památek, památkově hodnotných objektů a movitých věcí, schválený usnesením zastupitelstva kraje číslo ZK 369/12/18, ze dne 13. 12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tační program byl schválen usnesením zastupitelstva kraje </w:t>
      </w:r>
      <w:r>
        <w:rPr>
          <w:rFonts w:cs="Times New Roman" w:ascii="Times New Roman" w:hAnsi="Times New Roman"/>
          <w:color w:val="FF0000"/>
        </w:rPr>
        <w:t>ZK xxx/09/21</w:t>
      </w:r>
      <w:r>
        <w:rPr>
          <w:rFonts w:cs="Times New Roman" w:ascii="Times New Roman" w:hAnsi="Times New Roman"/>
        </w:rPr>
        <w:t>, ze dne 13. 9.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nabývá účinnosti dnem schvál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na OKPPLCR nebo v elektronické podobě na internetových stránkách kraje </w:t>
      </w:r>
      <w:hyperlink r:id="rId7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říjemce dotace, kteří obdrželi dotaci před vyhlášením tohoto dotačního programu, se vztahují práva a povinnosti, které vyplývají z dotačního programu účinného před vyhlášením tohoto dotační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o dotac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ormulář Doplňující informace k žádosti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zo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a) zákona č. 250/2000 Sb. O rozpočtových pravidlech územních rozpočtů ve znění pozdějších předpisů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b) zákona č. 250/2000 Sb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c) zákona č. 250/2000 Sb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d) zákona č. 250/2000 Sb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e) zákona č. 250/2000 Sb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f) zákona č. 250/2000 Sb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3 písm. h) zákona č. 250/2000 Sb., § 6 odst. 1 zákona č. 297/2016 Sb., o službách vytvářejících důvěru pro elektronické transakce ve znění pozdějších předpisů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6 odst. 2 zákona č. 297/2016 Sb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řízení Evropského parlamentu a Rady (EU) č. 910/2014 ze dne 23. července 2014 o elektronické identifikaci a službách vytvářejících důvěru pro elektronické transakce na vnitřním trhu a o zrušení směrnice 1999/93/ES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§ 10a odst. 3 písm. f) bod 3. zákona č. 250/2000 Sb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h) zákona č. 250/2000 Sb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g) zákona č. 250/2000 Sb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i) zákona č. 250/2000 Sb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j) zákona č. 250/2000 Sb.</w:t>
      </w:r>
    </w:p>
  </w:footnote>
  <w:footnote w:id="1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2 zákona č. 250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yperlink" Target="http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yperlink" Target="http://www.kr-karlovarsky.cz/dotace/Stranky/Prehled-dotace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0:00Z</dcterms:created>
  <dc:creator>Kolařík Karel</dc:creator>
  <dc:description/>
  <cp:keywords>Kol</cp:keywords>
  <dc:language>en-US</dc:language>
  <cp:lastModifiedBy>Káďová Martina</cp:lastModifiedBy>
  <cp:lastPrinted>2017-10-02T16:22:00Z</cp:lastPrinted>
  <dcterms:modified xsi:type="dcterms:W3CDTF">2021-09-21T06:40:00Z</dcterms:modified>
  <cp:revision>2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