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914400" cy="5708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624840" cy="62420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015490" cy="845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0705" cy="753110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66.6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30705" cy="753110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Evropský zemědělský fond pro rozvoj venkova: Evropa investuje do venkovských oblastí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2628900" cy="929005"/>
            <wp:effectExtent l="0" t="0" r="0" b="0"/>
            <wp:wrapNone/>
            <wp:docPr id="6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ní akční skupina Jemnicko, o.p.s. (dále uváděná jako MAS Jemnicko, o.p.s.) vyhlaš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8.Výzv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k předkládání Žádostí o dotaci na realizaci projektů v rámc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patření IV.I.2 Realizace místní rozvojové strategie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rogramu rozvoje venkova ČR, osy 4 LEAD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 kraji Elišky Přemyslovny zlepšujeme kvalitu živo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česko-rakouském pomezí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ěření podpory 8. Výzv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, které budou podpořeny, musí co nejlépe naplnit cíle z dále uvedených opatření, specifikované v textu jednotlivých „Fichí opatření“. Celé znění fichí je k dispozici na webu Místní akční skupiny </w:t>
      </w:r>
      <w:r>
        <w:rPr>
          <w:rFonts w:cs="Times New Roman" w:ascii="Times New Roman" w:hAnsi="Times New Roman"/>
          <w:sz w:val="24"/>
          <w:szCs w:val="24"/>
          <w:u w:val="single"/>
        </w:rPr>
        <w:t>www.jemnicko.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33"/>
        <w:gridCol w:w="2684"/>
        <w:gridCol w:w="23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e č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mí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or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/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způsobilé výdaj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enceschopné zemědělství jako stabilizační prvek života na venkov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0,4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,-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y jsou krásn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5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,-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podmínky a příležitost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0,4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,-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í ruch - nové příležitost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0,4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,- Kč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snější vesni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9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,- Kč</w:t>
            </w:r>
          </w:p>
        </w:tc>
      </w:tr>
      <w:tr>
        <w:trPr>
          <w:trHeight w:val="6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pšení zázemí pro život na venkov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9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,-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í dědictv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9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,- Kč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alokace na tuto 8. výzvu MAS, která je takto 14. kolem PRV příjmů Žádostí o dotaci, je ve výši 3.000.000,- K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ř Žádosti o dotac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ř Žádosti o dotaci si můžete stáhnout na internetových stránkách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jemnicko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emci podpory a kriteria přijatelnost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EMCI  PODPOR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e č. 1 „Konkurenceschopné zemědělství jako stabilizační prvek života na venkově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mědělský podnikatel,</w:t>
      </w:r>
      <w:r>
        <w:rPr>
          <w:rFonts w:cs="Times New Roman" w:ascii="Times New Roman" w:hAnsi="Times New Roman"/>
          <w:sz w:val="24"/>
          <w:szCs w:val="24"/>
        </w:rPr>
        <w:t xml:space="preserve"> tzn. fyzická nebo právnická osoba, který podniká v zemědělské výrobě v souladu se zákonem č. 252/1997 Sb., o zemědělství, ve znění pozdějších předpisů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nikatelský subjekt,</w:t>
      </w:r>
      <w:r>
        <w:rPr>
          <w:rFonts w:cs="Times New Roman" w:ascii="Times New Roman" w:hAnsi="Times New Roman"/>
          <w:sz w:val="24"/>
          <w:szCs w:val="24"/>
        </w:rPr>
        <w:t xml:space="preserve"> který je z převážné většiny vlastněn zemědělskými prvovýrobci a předmětem jeho činnosti je poskytovat práce, výkony nebo služby, které souvisejí výhradně se zemědělskou výrobou a při kterých se využijí prostředky nebo zařízení sloužící zemědělské výrob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e č. 2 „ Lesy jsou krásné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yzická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právnická oso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družení s právní subjektivit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bec nebo její svazky</w:t>
      </w:r>
      <w:r>
        <w:rPr>
          <w:rFonts w:cs="Times New Roman" w:ascii="Times New Roman" w:hAnsi="Times New Roman"/>
          <w:sz w:val="24"/>
          <w:szCs w:val="24"/>
        </w:rPr>
        <w:t>, hospodařící v lesích, které jsou ve vlastnictví soukromých osoba nebo jejich sdružení s právní subjektivitou, nebo jsou ve vlastnictví obcí nebo jejích svazk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e č. 3 „ Nové podmínky a příležitosti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yzické a právnické osoby</w:t>
      </w:r>
      <w:r>
        <w:rPr>
          <w:rFonts w:cs="Times New Roman" w:ascii="Times New Roman" w:hAnsi="Times New Roman"/>
          <w:sz w:val="24"/>
          <w:szCs w:val="24"/>
        </w:rPr>
        <w:t>, které podnikají v zemědělské výrobě v souladu se zákonem 252/1997 Sb., o zemědělství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záměru b) může být příjemcem i skupina osob sdružená smlouvou o sdružení dle § 829 a následujících zákona č. 40/1964 Sb., občanský zákoník, ve znění pozdějších předpisů, která je za 100% tvořena fyzickými a /nebo právnickým osoba, které podnikají v zemědělské výrobě v souladu se zákonem č. 252/1997 Sb., o zemědělství ve znění pozdějších předpisů, pokud smlouva o sdružení splňuje následující podmínky:- je ve smlouvě o sdružení uveden jeden účastník, který v zájmu sdružení zastupuje ostatní účastníky včetně převzetí plnění ze strany SZIF; – za závazky vzniklé jednáním v zájmu sdružení odpovídají všichni účastníci společně a nerozdílně; - účastníci se zaváží dodržovat podmínky smlouvy po dobu vázanosti projektu na úč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e č. 4 „Cestovní ruch-nové příležitosti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mědělský podnikatel,</w:t>
      </w:r>
      <w:r>
        <w:rPr>
          <w:rFonts w:cs="Times New Roman" w:ascii="Times New Roman" w:hAnsi="Times New Roman"/>
          <w:sz w:val="24"/>
          <w:szCs w:val="24"/>
        </w:rPr>
        <w:t xml:space="preserve"> tzn. fyzická nebo právnická osoba, který podniká v zemědělské výrobě v souladu se zákonem č. 252/1997 Sb., o zemědělství, ve znění pozdějších předpisů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zemědělské podnikatelské subjekty, </w:t>
      </w:r>
      <w:r>
        <w:rPr>
          <w:rFonts w:cs="Times New Roman" w:ascii="Times New Roman" w:hAnsi="Times New Roman"/>
          <w:sz w:val="24"/>
          <w:szCs w:val="24"/>
        </w:rPr>
        <w:t>pouze pokud mají kratší, než dvouletou historii podnikání v oblasti cestovního ruchu ke dni podání žádosti o dota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e č. 5 „Krásnější vesnice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e č. 6 „Zlepšení zázemí pro život na venkově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che č. 7 „Kulturní dědictví“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bce</w:t>
      </w:r>
      <w:r>
        <w:rPr>
          <w:rFonts w:cs="Times New Roman" w:ascii="Times New Roman" w:hAnsi="Times New Roman"/>
          <w:sz w:val="24"/>
          <w:szCs w:val="24"/>
        </w:rPr>
        <w:t xml:space="preserve"> podle zákona č. 128/2000 Sb., o obcích, ve znění pozdějších předpisů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vazky obcí</w:t>
      </w:r>
      <w:r>
        <w:rPr>
          <w:rFonts w:cs="Times New Roman" w:ascii="Times New Roman" w:hAnsi="Times New Roman"/>
          <w:sz w:val="24"/>
          <w:szCs w:val="24"/>
        </w:rPr>
        <w:t xml:space="preserve"> dle zákona č. 128/2000 Sb., o obcích, ve znění pozdějších předpisů a  zákona č. 40/1964 Sb., občanský zákoník, ve znění pozdějších předpisů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tátní neziskové organizace</w:t>
      </w:r>
      <w:r>
        <w:rPr>
          <w:rFonts w:cs="Times New Roman" w:ascii="Times New Roman" w:hAnsi="Times New Roman"/>
          <w:sz w:val="24"/>
          <w:szCs w:val="24"/>
        </w:rPr>
        <w:t xml:space="preserve">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jmová sdružení právnických osob</w:t>
      </w:r>
      <w:r>
        <w:rPr>
          <w:rFonts w:cs="Times New Roman" w:ascii="Times New Roman" w:hAnsi="Times New Roman"/>
          <w:sz w:val="24"/>
          <w:szCs w:val="24"/>
        </w:rPr>
        <w:t xml:space="preserve"> podle §20f a následujících zákona č. 40/1964 Sb., občanský zákoník, ve znění pozdějších předpisů, jsou-li jejich členy obce, svazky obcí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írkve a jejich organizace</w:t>
      </w:r>
      <w:r>
        <w:rPr>
          <w:rFonts w:cs="Times New Roman" w:ascii="Times New Roman" w:hAnsi="Times New Roman"/>
          <w:sz w:val="24"/>
          <w:szCs w:val="24"/>
        </w:rPr>
        <w:t xml:space="preserve"> dle zákona č. 3/2002 Sb., o svobodě náboženského vyznání a postavení církví a náboženských společností a o změně některých zákonů (zákon o církvích a náboženských společnostech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ice příjemců podpory jsou uvedeny v každé Fichi; příjemce podpory musí dodržet vešker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iteria přijatelnosti</w:t>
      </w:r>
      <w:r>
        <w:rPr>
          <w:rFonts w:cs="Times New Roman" w:ascii="Times New Roman" w:hAnsi="Times New Roman"/>
          <w:sz w:val="24"/>
          <w:szCs w:val="24"/>
        </w:rPr>
        <w:t xml:space="preserve"> uvedená konkrétně v každé Fichi v oddílu ozn. 1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může podat v jednom kole příjmu Žádostí v rámci jedné Fiche pouze jednu Žádos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ždý projekt realizovaný v rámci Fiche musí čerpat více než polovinu všech způsobilých výdajů z hlavního opatření/podopatř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 xml:space="preserve"> veřejnoprávní subjekty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ce</w:t>
      </w:r>
      <w:r>
        <w:rPr>
          <w:rFonts w:cs="Times New Roman" w:ascii="Times New Roman" w:hAnsi="Times New Roman"/>
          <w:b/>
          <w:sz w:val="24"/>
          <w:szCs w:val="24"/>
        </w:rPr>
        <w:t xml:space="preserve"> a jejich sdružení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 DPH nezpůsobilý výdaj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realizace projekt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ájení realizace projektu po zaregistrování úplné Žádosti na RO SZIF (předpoklad říjen 2011); ukončení realizace projektu nejpozději do 24 měsíců od data podpisu Dohody na RO SZIF v případě leasingu je tato lhůta 36 měsíc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adatel je dále povinen předložit Žádost o proplacení na MAS nejpozději 20 dnů před termínem předložení na RO SZIF. Termín předložení na RO SZIF je stanoven Dohodou, nejpozději do 24 měsíců od podpisu této Doh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realizace projekt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ísto realizace projektu musí být v tzv. územní působnosti MAS Jemnicko, o.p.s. Tato je uvedena na webu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jemnick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dokumentu SPL (Strategický plán LEADER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způsob podání Žádosti o dotac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osti o dotaci s povinnými přílohami budou přijímány osobně prostřednictvím statutárního zástupce nebo pověřené osoby (plná moc s vymezením a úředně ověřeným podpisem zmocnitele) ve čtyřech stejnopisných vyhotoveních (1x originál, 3x prostá kopie) a zároveň s totožnou elektronickou verzí na CD nosiči dat v předepsané formě pdf (1x) v kanceláři MAS Jemnicko, o.p.s., na adrese Velká Brána 584, 675 31 Jemnice (budova společnosti ZEOBS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den a hodinu předání Žádosti o dotaci se doporučuje domluvit telefonicky s managerem SPL MAS Jemnicko, o.p.s., Ing. Milanem Svobodou, telefon 602 779 9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říjmu žádost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i jak výše uvedeno budou přijímány v období od 1. září 201 do  9. září  2011 včetně, a to ve od 9:00 do 15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i podané mimo uvedený časový úsek budou z výběru automaticky vylouče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a bezplatné konzulta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Milan Svoboda, manager SPL MAS Jemnicko, o.p.s., tel. 602 779 923, elektronická pošta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sjemnicko@jemn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webové stránky  </w:t>
      </w:r>
      <w:r>
        <w:rPr>
          <w:rFonts w:cs="Times New Roman" w:ascii="Times New Roman" w:hAnsi="Times New Roman"/>
          <w:sz w:val="24"/>
          <w:szCs w:val="24"/>
          <w:u w:val="single"/>
        </w:rPr>
        <w:t>www.jemnicko.cz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ý termín konzultace je nutno předem domluvi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jemnicko.cz/" TargetMode="External"/><Relationship Id="rId8" Type="http://schemas.openxmlformats.org/officeDocument/2006/relationships/hyperlink" Target="http://www.jemnicko.cz/" TargetMode="External"/><Relationship Id="rId9" Type="http://schemas.openxmlformats.org/officeDocument/2006/relationships/hyperlink" Target="mailto:masjemnicko@jemnice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4:00Z</dcterms:created>
  <dc:creator> </dc:creator>
  <dc:description/>
  <cp:keywords/>
  <dc:language>en-US</dc:language>
  <cp:lastModifiedBy> </cp:lastModifiedBy>
  <cp:lastPrinted>2011-07-21T10:42:00Z</cp:lastPrinted>
  <dcterms:modified xsi:type="dcterms:W3CDTF">2011-07-22T10:34:00Z</dcterms:modified>
  <cp:revision>8</cp:revision>
  <dc:subject/>
  <dc:title/>
</cp:coreProperties>
</file>