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7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</w:t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1270</wp:posOffset>
                </wp:positionV>
                <wp:extent cx="246697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22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videnční číslo žádo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atum podá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vyplňuje nada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80.55pt;mso-wrap-distance-left:9.05pt;mso-wrap-distance-right:9.05pt;mso-wrap-distance-top:0pt;mso-wrap-distance-bottom:0pt;margin-top:0.1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videnční číslo žádost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atum podán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vyplňuje nad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6350</wp:posOffset>
                </wp:positionV>
                <wp:extent cx="2247265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ace 700 let města Plz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m. Republiky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 32 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ídlo kanceláře: Kopeckého sady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.t. 378 035 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bila@plzen.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83.5pt;mso-wrap-distance-left:9.05pt;mso-wrap-distance-right:9.05pt;mso-wrap-distance-top:0pt;mso-wrap-distance-bottom:0pt;margin-top:0.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dace 700 let města Plzn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m. Republiky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6 32  Plze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ídlo kanceláře: Kopeckého sady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.t. 378 035 3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: bila@plzen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Žádost o nadační příspěvek v oblasti </w:t>
      </w:r>
      <w:r>
        <w:rPr>
          <w:b/>
          <w:smallCaps/>
          <w:sz w:val="28"/>
          <w:szCs w:val="28"/>
        </w:rPr>
        <w:t>vydavatelských projektů</w:t>
      </w:r>
      <w:r>
        <w:rPr>
          <w:b/>
          <w:smallCaps/>
          <w:sz w:val="22"/>
          <w:szCs w:val="22"/>
        </w:rPr>
        <w:t xml:space="preserve"> na rok 2022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605"/>
        <w:gridCol w:w="4034"/>
      </w:tblGrid>
      <w:tr>
        <w:trPr>
          <w:trHeight w:val="317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ín a místo konání: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ovaná částka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248" w:hanging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č                                                                           </w:t>
            </w:r>
          </w:p>
        </w:tc>
      </w:tr>
      <w:tr>
        <w:trPr>
          <w:trHeight w:val="317" w:hRule="atLeast"/>
          <w:cantSplit w:val="true"/>
        </w:trPr>
        <w:tc>
          <w:tcPr>
            <w:tcW w:w="241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ržená částka KK:</w:t>
            </w:r>
          </w:p>
          <w:p>
            <w:pPr>
              <w:pStyle w:val="Normal"/>
              <w:rPr/>
            </w:pPr>
            <w:r>
              <w:rPr/>
              <w:t>Schválená částka S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yplňuje nadace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pacing w:val="60"/>
          <w:sz w:val="22"/>
          <w:szCs w:val="22"/>
        </w:rPr>
        <w:t>Informace o předkladateli žád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980"/>
        <w:gridCol w:w="1620"/>
        <w:gridCol w:w="1980"/>
      </w:tblGrid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Oficiální název/jméno a příjmení žadatel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290" w:leader="none"/>
              </w:tabs>
              <w:ind w:left="290" w:hanging="29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Právní forma předkladatele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.s., o.p.s., FO s ŽL, 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90" w:hanging="29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:                                                                               PSČ: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a čp: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*: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E-mail*:                                         Web*: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290" w:hanging="29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osoba(y) s podpisovým právem</w:t>
            </w:r>
            <w:r>
              <w:rPr>
                <w:b/>
                <w:sz w:val="22"/>
                <w:szCs w:val="22"/>
              </w:rPr>
              <w:t xml:space="preserve"> opravňujícím ji(je) jednat jménem žadatele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říjmení:__________________________________  funkce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>Adresa:__________________________________________ telefon*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SČ:_____________ e-mail*_________________________ mobil:* ________________________________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ní spojení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0" w:leader="none"/>
              </w:tabs>
              <w:ind w:left="110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Č. účtu/směrový kód ban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0" w:leader="none"/>
              </w:tabs>
              <w:ind w:left="110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Název banky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Osoba(y) odpovědné za vyúčtování projektu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:__________________________________ 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>Adresa:__________________________________________ telefon**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Č:_____________ e-mail**:________________________ mobil**: ________________________________               </w:t>
            </w:r>
          </w:p>
        </w:tc>
      </w:tr>
    </w:tbl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22"/>
          <w:szCs w:val="22"/>
          <w:u w:val="single"/>
        </w:rPr>
        <w:t xml:space="preserve"> </w:t>
      </w:r>
      <w:r>
        <w:rPr>
          <w:b/>
          <w:bCs/>
          <w:smallCaps/>
          <w:sz w:val="32"/>
          <w:szCs w:val="32"/>
          <w:u w:val="single"/>
        </w:rPr>
        <w:t xml:space="preserve">financování - rozpočet  projektu </w:t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775"/>
        <w:gridCol w:w="2773"/>
      </w:tblGrid>
      <w:tr>
        <w:trPr>
          <w:trHeight w:val="39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87" w:hanging="787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>náklady (v Kč)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 roku 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kud se projekt uskutečnil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 roku 2022</w:t>
            </w:r>
          </w:p>
        </w:tc>
      </w:tr>
      <w:tr>
        <w:trPr>
          <w:trHeight w:val="39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potřebované  nákup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lužb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ní  náklad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ind w:left="567" w:hanging="42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Ostatní  nemateriální náklad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áklady celkem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caps/>
                <w:sz w:val="22"/>
                <w:szCs w:val="22"/>
                <w:highlight w:val="yellow"/>
              </w:rPr>
            </w:pPr>
            <w:r>
              <w:rPr>
                <w:b w:val="false"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tlivé nákladové položky pro rok 2022 (uvést konkrétně – např. honoráře, pronájem, ceny ……)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1391"/>
        <w:gridCol w:w="1249"/>
        <w:gridCol w:w="3186"/>
      </w:tblGrid>
      <w:tr>
        <w:trPr>
          <w:trHeight w:val="62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orie náklad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viz  tabulka výš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částk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 finanční požadavek z příspěvku nadace</w:t>
            </w:r>
          </w:p>
        </w:tc>
      </w:tr>
      <w:tr>
        <w:trPr>
          <w:trHeight w:val="50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527"/>
        <w:gridCol w:w="4437"/>
      </w:tblGrid>
      <w:tr>
        <w:trPr>
          <w:trHeight w:val="51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87" w:hanging="787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zdroje finančního krytí (v Kč)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ad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 xml:space="preserve">I.  Výnosy z projektu  </w:t>
            </w:r>
          </w:p>
        </w:tc>
      </w:tr>
      <w:tr>
        <w:trPr>
          <w:trHeight w:val="79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stupn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dej reklam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e od jiných subjektů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vypsat jednotlivé subjekty)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II. Finanční  zdroje  z veřejných rozpočtů (dary, dotace … )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ěsto Plzeň (včetně městských obvodů, vypsat jednotlivě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>Plzeňský kra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17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á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III. Ostatní finanční zdroje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členské příspěvky, dotace, granty, dary od nestátních organizací, sponzorské dary apod. </w:t>
            </w:r>
          </w:p>
          <w:p>
            <w:pPr>
              <w:pStyle w:val="Zkladn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 xml:space="preserve">IV.  Vlastní zdroj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vlastní finanční prostředky žadatele</w:t>
            </w:r>
          </w:p>
        </w:tc>
      </w:tr>
      <w:tr>
        <w:trPr>
          <w:trHeight w:val="3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nanční zdroje celkem /bez POŽADAVKU OD  nadace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hrn finančního krytí projek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60"/>
        <w:gridCol w:w="2966"/>
        <w:gridCol w:w="203"/>
        <w:gridCol w:w="3607"/>
      </w:tblGrid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elkové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náklady na projekt 2022: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0" w:hanging="0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elkové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finanční zdroje na projekt 2022 /bez požadavku od nadace/: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ozdíl =  Požadavek od nadace</w:t>
            </w:r>
          </w:p>
        </w:tc>
      </w:tr>
      <w:tr>
        <w:trPr>
          <w:trHeight w:val="5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748" w:gutter="0" w:header="709" w:top="765" w:footer="21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pacing w:val="60"/>
          <w:sz w:val="22"/>
          <w:szCs w:val="22"/>
        </w:rPr>
        <w:t>Povinné přílohy:</w:t>
      </w:r>
    </w:p>
    <w:p>
      <w:pPr>
        <w:pStyle w:val="List"/>
        <w:numPr>
          <w:ilvl w:val="0"/>
          <w:numId w:val="9"/>
        </w:numPr>
        <w:ind w:left="426" w:right="0" w:hanging="426"/>
        <w:rPr/>
      </w:pPr>
      <w:r>
        <w:rPr>
          <w:b/>
          <w:bCs/>
          <w:sz w:val="22"/>
          <w:szCs w:val="22"/>
        </w:rPr>
        <w:t xml:space="preserve">Přesná charakteristika projektu </w:t>
      </w:r>
      <w:r>
        <w:rPr>
          <w:bCs/>
          <w:sz w:val="22"/>
          <w:szCs w:val="22"/>
        </w:rPr>
        <w:t>(popis projektu)</w:t>
      </w:r>
    </w:p>
    <w:p>
      <w:pPr>
        <w:pStyle w:val="List"/>
        <w:numPr>
          <w:ilvl w:val="0"/>
          <w:numId w:val="9"/>
        </w:numPr>
        <w:ind w:left="426" w:right="0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ýpis z veřejného rejstříku (spolky a další neziskové organizace) nebo zřizovací listina vč. jmenovacího dekretu statutárního zástupce (příspěvkové organizace, kde zřizovatelem je stát, resp. kraj,….)</w:t>
      </w:r>
    </w:p>
    <w:p>
      <w:pPr>
        <w:pStyle w:val="List"/>
        <w:numPr>
          <w:ilvl w:val="0"/>
          <w:numId w:val="9"/>
        </w:numPr>
        <w:ind w:left="426" w:right="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ivnostenský list</w:t>
      </w:r>
    </w:p>
    <w:p>
      <w:pPr>
        <w:pStyle w:val="List"/>
        <w:numPr>
          <w:ilvl w:val="0"/>
          <w:numId w:val="9"/>
        </w:numPr>
        <w:ind w:left="426" w:right="0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klad o přidělení IČ (jestliže není IČ uvedeno na některém z předchozích dokumentů)</w:t>
      </w:r>
    </w:p>
    <w:p>
      <w:pPr>
        <w:pStyle w:val="List"/>
        <w:numPr>
          <w:ilvl w:val="0"/>
          <w:numId w:val="9"/>
        </w:numPr>
        <w:ind w:left="426" w:righ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ouva o založení bankovního účtu žadatele</w:t>
      </w:r>
      <w:r>
        <w:rPr>
          <w:sz w:val="22"/>
          <w:szCs w:val="22"/>
        </w:rPr>
        <w:t xml:space="preserve"> (nebo jiný doklad opravňující předkladatele nakládat s bankovním účtem uvedeným v žádosti)</w:t>
      </w:r>
    </w:p>
    <w:p>
      <w:pPr>
        <w:pStyle w:val="List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b/>
          <w:bCs/>
          <w:sz w:val="22"/>
          <w:szCs w:val="22"/>
        </w:rPr>
        <w:t>III. Č</w:t>
      </w:r>
      <w:r>
        <w:rPr>
          <w:b/>
          <w:sz w:val="22"/>
          <w:szCs w:val="22"/>
        </w:rPr>
        <w:t>ESTNÉ PROHLÁŠENÍ</w:t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údaje jsou pravdivé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ní předmětem řízení na vyhlášení konkurzu, likvidace, správy ze strany soudů, uspořádání s věřiteli nebo podobného postupu upraveného v celostátní legislativě nebo směrnicích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ní předmětem řízení na vrácení předem poskytnuté dotace ze státního rozpočtu, nebo z rozpočtu územně samosprávného cel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má žádné závazky po lhůtě splatnosti vůči městu Plzni nebo jeho příspěvkovým organizacím či jinému veřejnoprávnímu subjektu ani jím zřízeným příspěvkovým organizacím, a to k datu podání žádosti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V …………… dne …………            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…</w:t>
      </w:r>
      <w:r>
        <w:rPr>
          <w:sz w:val="22"/>
          <w:szCs w:val="22"/>
        </w:rPr>
        <w:t>.….</w:t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Heading2"/>
        <w:ind w:left="4248" w:hanging="0"/>
        <w:jc w:val="both"/>
        <w:rPr/>
      </w:pPr>
      <w:r>
        <w:rPr>
          <w:bCs w:val="false"/>
          <w:sz w:val="22"/>
          <w:szCs w:val="22"/>
        </w:rPr>
        <w:t xml:space="preserve">     </w:t>
      </w:r>
      <w:r>
        <w:rPr>
          <w:bCs w:val="false"/>
          <w:sz w:val="22"/>
          <w:szCs w:val="22"/>
        </w:rPr>
        <w:t xml:space="preserve">Podpis </w:t>
      </w:r>
      <w:r>
        <w:rPr>
          <w:sz w:val="22"/>
          <w:szCs w:val="22"/>
        </w:rPr>
        <w:t xml:space="preserve">osoby (osob) oprávněné (ných) jednat za             </w:t>
      </w:r>
    </w:p>
    <w:p>
      <w:pPr>
        <w:pStyle w:val="Heading2"/>
        <w:ind w:left="424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ředkladatele (podle přílohy č. 2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) Nepovinný údaj, nad rámec zákonného zpracování osobních údajů žadatele pro komunikaci se žadatelem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Tento údaj urychlí komunikaci mezi žadatelem a poskytovatelem příspěvku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mallCaps/>
          <w:sz w:val="22"/>
          <w:szCs w:val="22"/>
        </w:rPr>
        <w:t xml:space="preserve">**) </w:t>
      </w:r>
      <w:r>
        <w:rPr>
          <w:bCs/>
          <w:sz w:val="22"/>
          <w:szCs w:val="22"/>
        </w:rPr>
        <w:t>Předání kontaktu ošetřeno příjemcem příspěvku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sobní údaje uvedené v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  <w:r>
        <w:br w:type="page"/>
      </w:r>
    </w:p>
    <w:p>
      <w:pPr>
        <w:pStyle w:val="Heading"/>
        <w:rPr>
          <w:b w:val="false"/>
          <w:b w:val="false"/>
          <w:bCs w:val="false"/>
          <w:i/>
          <w:i/>
          <w:smallCaps/>
          <w:color w:val="000000"/>
          <w:sz w:val="16"/>
          <w:szCs w:val="22"/>
        </w:rPr>
      </w:pPr>
      <w:r>
        <w:rPr>
          <w:b w:val="false"/>
          <w:bCs w:val="false"/>
          <w:i/>
          <w:smallCaps/>
          <w:color w:val="000000"/>
          <w:sz w:val="16"/>
          <w:szCs w:val="22"/>
        </w:rPr>
      </w:r>
    </w:p>
    <w:p>
      <w:pPr>
        <w:pStyle w:val="Heading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b) Charakteristika projektu – Příloha žádosti č. 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mallCaps/>
          <w:sz w:val="22"/>
          <w:szCs w:val="32"/>
          <w:u w:val="single"/>
        </w:rPr>
      </w:pPr>
      <w:r>
        <w:rPr>
          <w:b/>
          <w:bCs/>
          <w:smallCaps/>
          <w:sz w:val="22"/>
          <w:szCs w:val="32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2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e o projektu </w:t>
            </w:r>
            <w:r>
              <w:rPr>
                <w:sz w:val="22"/>
                <w:szCs w:val="22"/>
              </w:rPr>
              <w:t xml:space="preserve">(cíl, způsob realizace, programová náplň, časový harmonogram, vztah k Plzni apod.) – </w:t>
            </w:r>
            <w:r>
              <w:rPr>
                <w:b/>
                <w:sz w:val="22"/>
                <w:szCs w:val="22"/>
                <w:u w:val="single"/>
              </w:rPr>
              <w:t>povinně uveďte zde v maximálním rozsahu místa v této tabulce.</w:t>
            </w:r>
          </w:p>
        </w:tc>
      </w:tr>
      <w:tr>
        <w:trPr>
          <w:trHeight w:val="13880" w:hRule="atLeast"/>
          <w:cantSplit w:val="true"/>
        </w:trPr>
        <w:tc>
          <w:tcPr>
            <w:tcW w:w="9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hled příspěvků od Nadace 700 let města Plzně v roce 2021</w:t>
      </w:r>
    </w:p>
    <w:p>
      <w:pPr>
        <w:pStyle w:val="Heading1"/>
        <w:jc w:val="both"/>
        <w:rPr>
          <w:b w:val="false"/>
          <w:b w:val="false"/>
          <w:caps w:val="false"/>
          <w:smallCaps w:val="false"/>
          <w:sz w:val="32"/>
          <w:szCs w:val="24"/>
          <w:u w:val="single"/>
        </w:rPr>
      </w:pPr>
      <w:r>
        <w:rPr>
          <w:b w:val="false"/>
          <w:caps w:val="false"/>
          <w:smallCaps w:val="false"/>
          <w:sz w:val="32"/>
          <w:szCs w:val="24"/>
          <w:u w:val="single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3231"/>
      </w:tblGrid>
      <w:tr>
        <w:trPr>
          <w:trHeight w:val="392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Pravidla pro poskytování nadačních příspěvků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59440516"/>
      <w:bookmarkEnd w:id="0"/>
      <w:r>
        <w:rPr>
          <w:b/>
          <w:sz w:val="22"/>
          <w:szCs w:val="22"/>
        </w:rPr>
        <w:t>Nadace 700 let města Plzně poskytuje nadační příspěvek za těchto podmín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výhradně právnická osoba, výjimky povoluje správní rad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je možné poskytnout žadatelům (právnickým osobám), kteří mají ve veřejném rejstříku řádně zapsaný statutární orgán žadatele, včetně způsobu zastupování žadatele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lze poskytnout na konkrétní projekt - ne na celoroční činnost žadatele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spěvek nelze použít na úhradu stravování 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nelze použít na úhradu investic (výjimkou jsou humanitární projekty a obnova památek)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lze poskytnout výhradně na projekt, který je významný pro město Plzeň a pro zlepšení životních podmínek obyvatel města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spěvek lze poskytnout na projekty propagující město Plzeň 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řípadě velkého množství žádostí v jednotlivých oblastech doporučí  </w:t>
      </w:r>
    </w:p>
    <w:p>
      <w:pPr>
        <w:pStyle w:val="Normal"/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komise správní radě ke schválení počet podporovaných akcí  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zovaných jedním subjektem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spěvek lze poskytnout pouze v případě, že Smlouva o poskytnutí  </w:t>
      </w:r>
    </w:p>
    <w:p>
      <w:pPr>
        <w:pStyle w:val="Normal"/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nadačního příspěvku bude uzavřena nejpozději do 60ti kalendářních dnů </w:t>
      </w:r>
    </w:p>
    <w:p>
      <w:pPr>
        <w:pStyle w:val="Normal"/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od schválení správní radou, vždy však před konáním akce. Výjimku tvoří  </w:t>
      </w:r>
    </w:p>
    <w:p>
      <w:pPr>
        <w:pStyle w:val="Normal"/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příspěvky odsouhlasené správní radou až po konání akce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lze poskytnout nejdříve 1 měsíc před konáním akce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posuzování žádosti se bere v úvahu správnost dodaných dokladů 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říspěvek není právní ná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o na Správní radě Nadace 700 let města Plzně 19. listopadu 2012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ouvu musí statutární orgán podepsat v kanceláři osobně před pracovníky nadace </w:t>
      </w:r>
    </w:p>
    <w:p>
      <w:pPr>
        <w:pStyle w:val="Normal"/>
        <w:ind w:left="36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>nebo dodat smlouvu s notářsky ověřeným podpisem. Žádosti se toto omezení netý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Dozorčí rady ze dne 2. srpna 2011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  <w:bookmarkStart w:id="1" w:name="_Hlk59440516"/>
      <w:bookmarkStart w:id="2" w:name="_Hlk59440516"/>
      <w:bookmarkEnd w:id="2"/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dost musí být podána osobně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28"/>
        </w:rPr>
        <w:t xml:space="preserve">od </w:t>
      </w:r>
      <w:r>
        <w:rPr>
          <w:b/>
          <w:bCs/>
          <w:sz w:val="28"/>
          <w:u w:val="single"/>
        </w:rPr>
        <w:t>13. prosince 2021 do 26. ledna 2022</w:t>
      </w:r>
      <w:r>
        <w:rPr>
          <w:b/>
          <w:bCs/>
          <w:sz w:val="28"/>
        </w:rPr>
        <w:t xml:space="preserve"> do 14:00 hod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íspěvek nelze poskytnout soukromé osobě (nutný min. živnostenský list odpovídající charakteru pořádané akce!).</w:t>
      </w:r>
    </w:p>
    <w:sectPr>
      <w:headerReference w:type="default" r:id="rId8"/>
      <w:footerReference w:type="default" r:id="rId9"/>
      <w:type w:val="nextPage"/>
      <w:pgSz w:w="11906" w:h="16838"/>
      <w:pgMar w:left="1077" w:right="74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7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08"/>
        </w:tabs>
        <w:ind w:left="2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mallCap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3:00Z</dcterms:created>
  <dc:creator>Brigáda Nadace 700</dc:creator>
  <dc:description/>
  <cp:keywords/>
  <dc:language>en-US</dc:language>
  <cp:lastModifiedBy>Bílá Lenka</cp:lastModifiedBy>
  <cp:lastPrinted>2019-09-25T12:33:00Z</cp:lastPrinted>
  <dcterms:modified xsi:type="dcterms:W3CDTF">2021-12-03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