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ŽÁDOST  O  NEINVESTIČNÍ  DOTACI  /PŘÍSPĚVEK/ NA ROK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ŽÁDOST  O  NEINVESTIČNÍ  DOTACI  /PŘÍSPĚVEK/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achování a obnovu kulturní památky na území města Br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le § l6 odst. l. zák. č. 20/87 Sb., o státní památkové péči, v platném zněn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§ 51 občanského zákoníku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04"/>
        <w:gridCol w:w="2950"/>
      </w:tblGrid>
      <w:tr>
        <w:trPr>
          <w:trHeight w:val="37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PŘÍJEMCE dotace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 sídlo firmy; Jméno a adresa trvalého bydliště u fyzické osoby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 /</w:t>
            </w:r>
            <w:r>
              <w:rPr>
                <w:sz w:val="18"/>
                <w:szCs w:val="18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právnick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osoby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né číslo </w:t>
            </w:r>
            <w:r>
              <w:rPr>
                <w:sz w:val="18"/>
                <w:szCs w:val="18"/>
              </w:rPr>
              <w:t>/u fyzické osoby/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pro zaslání dotac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y </w:t>
            </w:r>
            <w:r>
              <w:rPr>
                <w:sz w:val="18"/>
                <w:szCs w:val="18"/>
              </w:rPr>
              <w:t>/pevná, mobil vyřizující osoby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a umístění památky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rPr>
          <w:sz w:val="18"/>
          <w:szCs w:val="18"/>
        </w:rPr>
      </w:pPr>
      <w:r>
        <w:rPr>
          <w:sz w:val="18"/>
          <w:szCs w:val="18"/>
        </w:rPr>
        <w:t>/druh stavby – dům bytový, rodinný, provozní, kostel, kaplička, kříž...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rPr>
          <w:sz w:val="18"/>
          <w:szCs w:val="18"/>
        </w:rPr>
      </w:pPr>
      <w:r>
        <w:rPr>
          <w:sz w:val="18"/>
          <w:szCs w:val="18"/>
        </w:rPr>
        <w:t>/číslo popisné, orientační, č. parcely, název ulice, kat.území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Rejstříkové číslo dle Ústředního seznamu kulturních památek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Vlastník/ci/ kulturní pam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rPr/>
      </w:pPr>
      <w:r>
        <w:rPr>
          <w:sz w:val="18"/>
          <w:szCs w:val="18"/>
        </w:rPr>
        <w:t>/dle platného listu vlastnictví číslo …  ze 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Stručný popis současného stavebního stavu pam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rozsahu plánovaných stavebních /restaurátorských/ prací v roc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18"/>
          <w:szCs w:val="18"/>
        </w:rPr>
        <w:t>/ popis prací s přiloženým předběžným rozpočte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pokládané náklady na obnovu objektu v roce 2012</w:t>
        <w:tab/>
        <w:tab/>
      </w:r>
      <w:r>
        <w:rPr>
          <w:sz w:val="24"/>
          <w:szCs w:val="24"/>
        </w:rPr>
        <w:t>..........………......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18"/>
          <w:szCs w:val="18"/>
        </w:rPr>
        <w:t xml:space="preserve">/přiložit předběžný rozpočet  na práce plánované v r. 2012. Výše skutečných nákladů za práce provedené v roce 2012 p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18"/>
          <w:szCs w:val="18"/>
        </w:rPr>
      </w:pPr>
      <w:r>
        <w:rPr>
          <w:sz w:val="18"/>
          <w:szCs w:val="18"/>
        </w:rPr>
        <w:t>musí odpovídat výši předběžného rozpočtu s tolerancí minus 15%. U plátců DPH cena bez DPH. Výše nákladů není omez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FF0000"/>
          <w:sz w:val="18"/>
          <w:szCs w:val="18"/>
        </w:rPr>
      </w:pPr>
      <w:r>
        <w:rPr>
          <w:sz w:val="18"/>
          <w:szCs w:val="18"/>
        </w:rPr>
        <w:t>V případě výměny výplní otvorů a obnovy fasády je nutné doložit porovnávací nabídky na plastové výplně a hladkou fasád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památkové vícenáklady /vyplní OPP/                            </w:t>
        <w:tab/>
        <w:tab/>
      </w:r>
      <w:r>
        <w:rPr>
          <w:bCs/>
          <w:sz w:val="24"/>
          <w:szCs w:val="24"/>
        </w:rPr>
        <w:t>…………………….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klady, které musí být přiloženy k žádosti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chnický popis prací nebo restaurátorský zámě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vazné stanovisko OPP MMB s vyznačením nabytí právní moc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todokumentace stávajícího stavu objektu nebo části, na kterou je dotace žádá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pie evidenčního listu s rejstříkovým číslem z Ústředního seznamu kulturních památek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18"/>
          <w:szCs w:val="18"/>
        </w:rPr>
        <w:t>/sdělí a vydá Národní památkový ústav v Brně, nám. Svobody 8, tel. 542536111/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ma zápisu vlastníka, doklad o  právní subjektivitě a podpisovém právu</w:t>
      </w:r>
    </w:p>
    <w:p>
      <w:pPr>
        <w:pStyle w:val="Normal"/>
        <w:ind w:firstLine="540"/>
        <w:rPr/>
      </w:pPr>
      <w:r>
        <w:rPr>
          <w:sz w:val="18"/>
          <w:szCs w:val="18"/>
        </w:rPr>
        <w:t>/např. výpis z příslušného rejtříku/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V případě právního zastupování vlastníka úředně </w:t>
      </w:r>
      <w:r>
        <w:rPr>
          <w:sz w:val="24"/>
          <w:szCs w:val="24"/>
          <w:u w:val="single"/>
        </w:rPr>
        <w:t>ověřená</w:t>
      </w:r>
      <w:r>
        <w:rPr>
          <w:sz w:val="24"/>
          <w:szCs w:val="24"/>
        </w:rPr>
        <w:t xml:space="preserve"> plná moc k zastupování s vyznačením, že vlastník souhlasí se zasláním dotace na účet uvedený v žádost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ýpis z katastru nemovitostí /ne starší 3 měsíců/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ekapitulace </w:t>
      </w:r>
      <w:r>
        <w:rPr>
          <w:sz w:val="24"/>
          <w:szCs w:val="24"/>
          <w:u w:val="single"/>
        </w:rPr>
        <w:t>všech</w:t>
      </w:r>
      <w:r>
        <w:rPr>
          <w:sz w:val="24"/>
          <w:szCs w:val="24"/>
        </w:rPr>
        <w:t xml:space="preserve"> dotací poskytnutých na památkovou obnovu objektu za uplynulé 3 roky od Magistrátu města Brna, Krajského úřadu Jihomoravského kraje a Ministerstva kultury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jemce dotace je plátcem DPH:</w:t>
        <w:tab/>
        <w:tab/>
        <w:tab/>
        <w:t>ano</w:t>
        <w:tab/>
        <w:t>ne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*Nehodící se škrtnět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jemce dotace bude uplatňovat odpočet DPH:</w:t>
        <w:tab/>
        <w:t>ano</w:t>
        <w:tab/>
        <w:t>ne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*Nehodící se škrtnět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zítko a podpis/y/ příjemce dotace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ecné informac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na rok 2012 se podává v termínu od 15. 9. do 31.10.2011 na Odboru památkové péče Magistrátu města Brna, Husova 12, 601 67 Brno, tel. 542 172 1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řípadě schválení dotace Zastupitelstvem města Brna v měsíci dubnu 2012 budou dotace  poskytovány na základě Smlouvy o poskytnutí účelově určené neinvestiční dotace. Tato smlouva  bude uzavřena mezi statutárním městem Brnem a vlastníkem /spoluvlastníky/ kulturní památky v průběhu měsíců května a června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vlastníka /spoluvlastníků/ kulturní památky</w:t>
      </w:r>
    </w:p>
    <w:p>
      <w:pPr>
        <w:pStyle w:val="Normal"/>
        <w:ind w:left="397" w:right="39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97" w:right="39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97" w:right="39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97" w:right="39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97" w:right="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hlašuji tímto, že mám vyrovnané závazky vůči statutárnímu městu Brnu nebo organizaci zřízené statutárním městem Brnem včetně organizací, ve kterých má město podíl. </w:t>
      </w:r>
    </w:p>
    <w:p>
      <w:pPr>
        <w:pStyle w:val="Normal"/>
        <w:ind w:left="397"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7" w:right="397" w:hanging="0"/>
        <w:jc w:val="both"/>
        <w:rPr/>
      </w:pPr>
      <w:r>
        <w:rPr>
          <w:sz w:val="26"/>
          <w:szCs w:val="26"/>
        </w:rPr>
        <w:t>Současně dává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ouhlas se zveřejněním údajů o přidělení dotace /příspěvku/.</w:t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.</w:t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.</w:t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.</w:t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.</w:t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. dne………….</w:t>
      </w:r>
    </w:p>
    <w:sectPr>
      <w:footerReference w:type="default" r:id="rId2"/>
      <w:type w:val="nextPage"/>
      <w:pgSz w:w="11906" w:h="16838"/>
      <w:pgMar w:left="1260" w:right="1106" w:gutter="0" w:header="0" w:top="1079" w:footer="708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 New Roman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 New Roman" w:hAnsi="Times New Roman; Times New Roman" w:eastAsia="Times New Roman; Times New Roman" w:cs="Times New Roman; 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7:00Z</dcterms:created>
  <dc:creator>MMB</dc:creator>
  <dc:description/>
  <cp:keywords/>
  <dc:language>en-US</dc:language>
  <cp:lastModifiedBy>supa</cp:lastModifiedBy>
  <cp:lastPrinted>2011-09-01T15:06:00Z</cp:lastPrinted>
  <dcterms:modified xsi:type="dcterms:W3CDTF">2011-09-01T13:07:00Z</dcterms:modified>
  <cp:revision>2</cp:revision>
  <dc:subject/>
  <dc:title>Ž Á D O S T   O   NEINVESTIČNÍ   D O T A C I</dc:title>
</cp:coreProperties>
</file>