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program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pro poskytování dotací z rozpočtu Karlovarského kraje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NA podporu Přípravy projektů oPRAVY a využití kulturních památek a památkově hodnotných objekt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upitelstvo Karlovarského kraje (dále jen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stupitelstvo kra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“) schvaluje a vyhlašuje shora uvedený dotační program a přijímá tato </w:t>
      </w:r>
      <w:r>
        <w:rPr>
          <w:rFonts w:cs="Times New Roman" w:ascii="Times New Roman" w:hAnsi="Times New Roman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se zřizuje za účelem </w:t>
      </w:r>
      <w:r>
        <w:rPr>
          <w:rFonts w:cs="Times New Roman" w:ascii="Times New Roman" w:hAnsi="Times New Roman"/>
          <w:b/>
        </w:rPr>
        <w:t xml:space="preserve">podpory přípravy </w:t>
      </w:r>
      <w:r>
        <w:rPr>
          <w:rFonts w:cs="Times New Roman" w:ascii="Times New Roman" w:hAnsi="Times New Roman"/>
          <w:b/>
          <w:color w:val="000000"/>
        </w:rPr>
        <w:t>projektů</w:t>
      </w:r>
      <w:r>
        <w:rPr>
          <w:rFonts w:cs="Times New Roman" w:ascii="Times New Roman" w:hAnsi="Times New Roman"/>
          <w:color w:val="000000"/>
        </w:rPr>
        <w:t xml:space="preserve"> záchrany, opravy a využití kulturních památek a památkově hodnotných objektů na území Karlovarského kraj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(dále také „projekt“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ůvodem zřízení dotačního programu je finanční podpora přípravy projektů záchrany, opravy a využití kulturních památek a památkově hodnotných objektů na území Karlovarského kraje (dále také jen „objektů“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na podporu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objem peněžních prostředků vyčleněných pro dotační program činí 10 000 000 Kč pro rok 2022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6"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dotace v jednotlivém případě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rozumí se jedna žádost) </w:t>
      </w:r>
      <w:r>
        <w:rPr>
          <w:rFonts w:cs="Times New Roman" w:ascii="Times New Roman" w:hAnsi="Times New Roman"/>
          <w:sz w:val="22"/>
          <w:szCs w:val="22"/>
        </w:rPr>
        <w:t>smí činit maximálně 500 000 Kč. Předmětem jedné žádosti může být příprava projektu opravy či využití pouze jednoho objektu. Počet žádostí na jednoho žadatele není omeze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Žadatelem o dotaci může být fyzická osoba, fyzická podnikající osoba – OSVČ, obec, právnická osoba, příspěvková organizace, která je vlastníkem, správcem, vypůjčitelem nebo nájemcem objektu nebo jeho části, která je předmětem projektu</w:t>
      </w:r>
      <w:r>
        <w:rPr>
          <w:rFonts w:cs="Times New Roman" w:ascii="Times New Roman" w:hAnsi="Times New Roman"/>
        </w:rPr>
        <w:t xml:space="preserve"> (dále jen „žadatel“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8"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10. 3. 2022 od 9.00 hod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17. 3. 2022 do 14.00 hod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 xml:space="preserve"> a na informačním portálu </w:t>
      </w:r>
      <w:hyperlink r:id="rId4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adatel může k elektronické žádosti v dotačním portálu Karlovarského kraje připojit </w:t>
      </w:r>
      <w:r>
        <w:rPr>
          <w:rFonts w:cs="Times New Roman" w:ascii="Times New Roman" w:hAnsi="Times New Roman"/>
          <w:b/>
        </w:rPr>
        <w:t>uznávaný elektronický podpi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 Uznávaným elektronickým podpis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 se rozumí </w:t>
      </w:r>
      <w:r>
        <w:rPr>
          <w:rFonts w:cs="Times New Roman" w:ascii="Times New Roman" w:hAnsi="Times New Roman"/>
          <w:b/>
        </w:rPr>
        <w:t>zaručený elektronický podp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1"/>
      </w:r>
      <w:r>
        <w:rPr>
          <w:rFonts w:cs="Times New Roman" w:ascii="Times New Roman" w:hAnsi="Times New Roman"/>
        </w:rPr>
        <w:t xml:space="preserve"> založený na kvalifikovaném certifikátu pro elektronické podpisy nebo </w:t>
      </w:r>
      <w:r>
        <w:rPr>
          <w:rFonts w:cs="Times New Roman" w:ascii="Times New Roman" w:hAnsi="Times New Roman"/>
          <w:b/>
        </w:rPr>
        <w:t>kvalifikovaný elektronický podpis</w:t>
      </w:r>
      <w:r>
        <w:rPr>
          <w:rStyle w:val="FootnoteCharacters"/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Žadatel může k elektronické žádosti v dotačním portálu Karlovarského kraje připojit také všechny přílohy v elektronické podobě. Pokud žadatel v dotačním portálu Karlovarského kraje připojil uznávaný elektronický podpis a všechny přílohy v elektronické podobě, splnil všechny podmínky pro řádné odesl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ínku doručení žádosti opatřené vlastnoručním podpisem žadatele a všech příloh v listinné podobě splní žadatel také tím, že prostřednictvím informačního systému datových schránek (ISDS) odešle do datové schránky Karlovarského kraje </w:t>
      </w:r>
      <w:r>
        <w:rPr>
          <w:rFonts w:cs="Times New Roman" w:ascii="Times New Roman" w:hAnsi="Times New Roman"/>
          <w:b/>
        </w:rPr>
        <w:t>siqbxt2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 dotačního portálu Karlovarského kraje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 žádo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, kteří jsou právnické osoby, fyzické osoby podnikající (OSVČ) nebo fyzické osoby nepodnikající, a kteří jednají pouze jednou osobou, mohou využít tzv. fikci podpisu, tj. nemusí v datové schránce k žádosti z dotačního portálu Karlovarského kraje připojovat uznávaný elektronický podpis. Fikce podpisu neplatí pro orgány veřejné moci a žadatele, kteří jednají dvěma či více osobam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é, kteří se do dotačního portálu Karlovarského kraje přihlásí prostřednictvím portálu národního bodu pro identifikaci a autentizaci (tzv. eIdentita), mohou využít tzv. fikci podpisu, tj. nemusí k elektronické žádosti v dotačním portálu Karlovarského kraje připojovat uznávaný elektronický podpis.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é, kteří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pojí k elektronické žádosti v dotačním portálu Karlovarského kraje uznávaný elektronický podpis neb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ešlou elektronickou žádost z dotačního portálu Karlovarského kraje prostřednictvím informačního systému datových schránek neb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epřihlásí do dotačního portálu Karlovarského kraje prostřednictvím národního bodu pro identifikaci a autentizaci (tzv. eIdentita)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anou elektronickou žádost v dotačním portálu Karlovarského kraje vytisknout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ištěnou žádost opatřit vlastnoručním podpisem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ytištěné žádosti připojit všechny elektronicky neodeslané přílohy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listinnou žádost s případnými přílohami doručit ve lhůtě nejpozději do 10 pracovních dnů po ukončení příjmu elektronických žádostí nebo odeslání elektronické žádosti, tj. do 31. 3. 2022 do 14.00 hod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   Povinnými přílohami k žádosti jsou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 prokazující zřízení bankovního účtu žadatele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 o volbě nebo jmenování statutárního zástupce žadatele, pokud není uvedeno ve výpisu z veřejného rejstříku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pis z katastru nemovitostí, ne starší 30 dnů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lňující informace k dotačnímu programu (formulář v listinné podobě)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dokumentace objektu/věci, na který je dotace žádána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výpis z Evidence skutečných majitel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2"/>
      </w:r>
      <w:r>
        <w:rPr>
          <w:rFonts w:cs="Times New Roman" w:ascii="Times New Roman" w:hAnsi="Times New Roman"/>
        </w:rPr>
        <w:t>, je-li žadatel právnickou osobou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prokazující, že žadatel je nájemcem nebo správcem objektu nebo jeho části, pokud není vlastníkem objektu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hlas vlastníka objektu s navrhovaným využitím, pokud žadatel není vlastníkem objektu, o jehož opravu či využití se jedná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3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4"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Odstavecseseznamem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color w:val="FF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5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tj. jsou účelově určeny) a lze je použít na investiční i 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jejichž žádosti jsou úplné a bez vad a byly podány ve lhůtě stanovené pro příjem žádostí, a kteří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i lze použít výhradně na </w:t>
      </w:r>
      <w:r>
        <w:rPr>
          <w:rFonts w:eastAsia="Times New Roman" w:cs="Times New Roman" w:ascii="Times New Roman" w:hAnsi="Times New Roman"/>
          <w:b/>
          <w:lang w:eastAsia="cs-CZ"/>
        </w:rPr>
        <w:t>přípravu</w:t>
      </w:r>
      <w:r>
        <w:rPr>
          <w:rFonts w:eastAsia="Times New Roman" w:cs="Times New Roman" w:ascii="Times New Roman" w:hAnsi="Times New Roman"/>
          <w:lang w:eastAsia="cs-CZ"/>
        </w:rPr>
        <w:t xml:space="preserve"> projektů opravy nebo využití objektů, které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sou ve špatném stavebně technickém stav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sou v rámci kraje ojedinělé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sou atraktivní z hlediska cestovního ruch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sou přístupné veřejnosti, nebo se oprava týká části objektu, která je pohledově přístupná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e nacházejí na územích zapsaných na Seznam světového dědictví UNESCO (Hornický kulturní region Krušnohoří – Erzgebirge a Slavné lázně Evropy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cs-CZ"/>
        </w:rPr>
        <w:footnoteReference w:id="16"/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, pokud příjemce dotace (dále jen „příjemce“)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 tomto dotační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 od 1. 1. 2022 do 31. 12. 2022. Doklady o realizaci projektu musí mít datum uskutečnění zdanitelného plnění od 1. 1. 2022 do 31. 12. 2022 a musí být uhrazeny nejpozději do 31. 12. 2022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nutí dotace je vázáno finanční spoluúčastí žadatele ve výši 20 % </w:t>
      </w:r>
      <w:r>
        <w:rPr>
          <w:rFonts w:cs="Times New Roman" w:ascii="Times New Roman" w:hAnsi="Times New Roman"/>
          <w:bCs/>
          <w:iCs/>
          <w:color w:val="000000"/>
        </w:rPr>
        <w:t>z poskytnuté dotace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color w:val="000000"/>
        </w:rPr>
        <w:footnoteReference w:id="17"/>
      </w:r>
      <w:r>
        <w:rPr>
          <w:rFonts w:cs="Times New Roman" w:ascii="Times New Roman" w:hAnsi="Times New Roman"/>
          <w:bCs/>
          <w:iCs/>
          <w:color w:val="000000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je povinen písemně informovat odbor kultury, památkové péče, lázeňství a cestovního ruchu (dále jen „OKPPLCR“) o jakékoliv změně v údajích uvedených v podané žádosti, a to do 15 kalendářních dnů ode dne, kdy se žadatel o této skutečnosti doz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 15 pracovních dnů ode dne zveřejnění ověřeného usnesení na portálu Karlovarského kraj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8"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y příloh k žádosti jsou součástí tohoto dokumen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je k dispozici v listinné podobě na OKPPLCR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odpovídá za jejich řádnou evide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 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vykonávají mj.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KPPLCR finanční vypořádání dotace nejpozději do termínu stanoveného ve veřejnoprávní smlouvě o poskytnutí dotace. OKPPLCR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. Ke každému dokladu musí být doloženo potvrzení o jeho úhradě (bankovní výpis či pokladní doklad). Zálohová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platba se nepovažuje za podklad k finančnímu vypořádání dotace jako uznatelný výdaj. Dále je příjemce povinen předložit k nahlédnutí výstup projektu, na který byla dotace poskytnu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KPPLCR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V případě dlouhodobých činností nebo opakovaných akcí nevzniká uzavřením veřejnoprávní smlouvy o poskytnutí dotace automatický nárok na poskytnutí dotace v následujících lete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tační program se přijímá pro období od 1. 1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tační program byl schválen usnesením zastupitelstva kraje ZK 15/01/22, ze dne 31. 1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nabývá účinnosti dnem schvál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o dota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ormulář Doplňující informace k žádosti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a) zákona č. 250/2000 Sb. O rozpočtových pravidlech územních rozpočtů, ve znění pozdějších předpisů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ejména se jedná o podporu </w:t>
      </w: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>zpracování architektonické studie, stavební projektové dokumentace, stavebně technických nebo jiných speciálních průzkumů, stavebně historického průzkumu, restaurátorského průzkumu či záměru, ideového návrhu, libreta či prováděcího projektu realizace muzejní/ výstavní expozice ad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b) zákona č. 250/2000 Sb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c) zákona č. 250/2000 Sb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d) zákona č. 250/2000 Sb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e) zákona č. 250/2000 Sb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f) zákona č. 250/2000 Sb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3 písm. h) zákona č. 250/2000 Sb., § 6 odst. 1 zákona č. 297/2016 Sb., o službách vytvářejících důvěru pro elektronické transakce, ve znění pozdějších předpisů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6 odst. 2 zákona č. 297/2016 Sb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řízení Evropského parlamentu a Rady (EU) č. 910/2014 ze dne 23. července 2014 o elektronické identifikaci a službách vytvářejících důvěru pro elektronické transakce na vnitřním trhu a o zrušení směrnice 1999/93/ES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§ 10a odst. 3 písm. f) bod 3. zákona č. 250/2000 Sb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h) zákona č. 250/2000 Sb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g) zákona č. 250/2000 Sb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i) zákona č. 250/2000 Sb.</w:t>
      </w:r>
    </w:p>
  </w:footnote>
  <w:footnote w:id="16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kt nemusí splňovat všechna uvedená kritéria, ale bude posuzováno, do jaké míry jednotlivá kritéria splňuje.</w:t>
      </w:r>
    </w:p>
  </w:footnote>
  <w:footnote w:id="17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klad výpočtu: Bude poskytnuta dotace ve výši 100 000 Kč, takže vlastní podíl žadatele bude činit 20 000 Kč; celkové náklady budou tedy činit 120 000 Kč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j) zákona č. 250/2000 Sb.</w:t>
      </w:r>
    </w:p>
  </w:footnote>
  <w:footnote w:id="1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2 zákona č. 250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yperlink" Target="http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8:00Z</dcterms:created>
  <dc:creator>Kolařík Karel</dc:creator>
  <dc:description/>
  <cp:keywords>Kol</cp:keywords>
  <dc:language>en-US</dc:language>
  <cp:lastModifiedBy>Zahrádková Martina</cp:lastModifiedBy>
  <cp:lastPrinted>2017-10-02T16:22:00Z</cp:lastPrinted>
  <dcterms:modified xsi:type="dcterms:W3CDTF">2022-02-08T08:59:00Z</dcterms:modified>
  <cp:revision>3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