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20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rmí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m/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ánované zahájení projekt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ánované ukončení projekt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2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mín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m/rrr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ánované zahájení projekt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ánované ukončení projektu</w:t>
                              <w:tab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2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/>
        <w:t xml:space="preserve">Náklady podle druhů - plán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>
          <w:rFonts w:cs="Times New Roman" w:ascii="Times New Roman" w:hAnsi="Times New Roman"/>
        </w:rPr>
        <w:t>Finanční zdroje proje</w:t>
      </w:r>
      <w:r>
        <w:rPr/>
        <w:t xml:space="preserve">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Platební kalendář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V ČR o registraci, výpis obchodní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mlouva o zřízení bank. účtu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NIF II. –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dace barokního divadla – Soutěž o nadační příspěvek 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dace barokního divadla – Soutěž o nadační příspěvek 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27:00Z</dcterms:created>
  <dc:creator>Nadace Barokního divadla</dc:creator>
  <dc:description/>
  <cp:keywords/>
  <dc:language>en-US</dc:language>
  <cp:lastModifiedBy>foundation@baroque-theatre-ckrumlov.cz</cp:lastModifiedBy>
  <cp:lastPrinted>2014-10-29T15:28:00Z</cp:lastPrinted>
  <dcterms:modified xsi:type="dcterms:W3CDTF">2021-10-29T11:16:00Z</dcterms:modified>
  <cp:revision>7</cp:revision>
  <dc:subject/>
  <dc:title>Všeobecné informace</dc:title>
</cp:coreProperties>
</file>