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grantového řízení Podpora regionů pro rok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HelveticaNeueCE-Light" w:hAnsi="HelveticaNeueCE-Light" w:cs="HelveticaNeueCE-Light"/>
          <w:b/>
          <w:b/>
          <w:sz w:val="17"/>
          <w:szCs w:val="17"/>
        </w:rPr>
      </w:pPr>
      <w:r>
        <w:rPr>
          <w:rFonts w:cs="HelveticaNeueCE-Light" w:ascii="HelveticaNeueCE-Light" w:hAnsi="HelveticaNeueCE-Light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ěření  </w:t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ntové řízení Podpora regionů je zaměřeno na podporu veřejně prospěšných projektů. Předkládané projekty se mohou týkat podpory dětí a mládeže, zdravotnictví, sociální péče, osob s handicapem, vědy, vzdělání, kultury, sportu, životního prostředí či infrastru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</w:t>
      </w:r>
    </w:p>
    <w:p>
      <w:pPr>
        <w:pStyle w:val="Normal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áří – 21. listopadu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ůsob podání Žádosti o nadační příspěvek 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Žádost o nadační příspěvek ve formátu xls zašle žadatel pouze elektronicky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jekty@nadacecez.cz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ato adresa slouží pouze pro příjem žádostí!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ý systém přijímání žádostí pošle všem žadatelům automatickou odpověď, že žádost byla přijata ke zpracování. 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ledek  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elektronicky doručené a řádně vyplněné žádosti budou předloženy správní radě k projednání.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žadatelé budou o výsledku grantového řízení informováni.</w:t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  <w:szCs w:val="22"/>
        </w:rPr>
        <w:t>Úspěšní žadatelé budou vyzváni k doručení uvedených dokumentů v listinné pod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nadační příspěvek s podpisem statutárního zástupce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o volbě statutárního zástupce – </w:t>
      </w:r>
      <w:r>
        <w:rPr>
          <w:rFonts w:cs="Arial" w:ascii="Arial" w:hAnsi="Arial"/>
          <w:b/>
          <w:sz w:val="22"/>
          <w:szCs w:val="22"/>
        </w:rPr>
        <w:t>úředně ověřená k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zřízení nebo vedení bankovního účtu – </w:t>
      </w:r>
      <w:r>
        <w:rPr>
          <w:rFonts w:cs="Arial" w:ascii="Arial" w:hAnsi="Arial"/>
          <w:b/>
          <w:sz w:val="22"/>
          <w:szCs w:val="22"/>
        </w:rPr>
        <w:t>úředně ověřená k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registraci (stanovy, zřizovací listina) – kop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řidělení IČ (ČSÚ Výpis z registru ekonomických subjektů) – k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/ Závěrka za minulé období či jiný dokument o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uhlas s přijetím nadačního příspěvku (příspěvkové organizace)</w:t>
      </w:r>
    </w:p>
    <w:p>
      <w:pPr>
        <w:pStyle w:val="Normal"/>
        <w:ind w:left="708" w:hanging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vedené dokumenty jsou nezbytnou podmínkou pro uzavření Smlouvy o poskytnutí nadačního příspěvku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NeueCE-Ligh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FILENAM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input.doc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>/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FF66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nadacecez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9:00Z</dcterms:created>
  <dc:creator>pojsli1</dc:creator>
  <dc:description/>
  <cp:keywords/>
  <dc:language>en-US</dc:language>
  <cp:lastModifiedBy>pojslovaiva</cp:lastModifiedBy>
  <cp:lastPrinted>2009-07-15T10:10:00Z</cp:lastPrinted>
  <dcterms:modified xsi:type="dcterms:W3CDTF">2011-09-07T12:08:00Z</dcterms:modified>
  <cp:revision>7</cp:revision>
  <dc:subject/>
  <dc:title>Nadace ČEZ vyhlašuje grantové řízení Podpora regionů pro rok 2010</dc:title>
</cp:coreProperties>
</file>