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847090"/>
            <wp:effectExtent l="0" t="0" r="0" b="0"/>
            <wp:docPr id="1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ARDUBICKÝ KR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Krajský úř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Odbor kultury, sportu a cestovního ruch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Kancelář hejtman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 w:ascii="Arial" w:hAnsi="Arial"/>
          <w:b/>
          <w:sz w:val="48"/>
          <w:szCs w:val="4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eastAsia="cs-CZ"/>
        </w:rPr>
      </w:pPr>
      <w:r>
        <w:rPr>
          <w:rFonts w:cs="Arial" w:ascii="Arial" w:hAnsi="Arial"/>
          <w:b/>
          <w:i/>
          <w:sz w:val="40"/>
          <w:szCs w:val="40"/>
          <w:lang w:eastAsia="cs-CZ"/>
        </w:rPr>
        <w:t>Výzva k předkládání žádostí o podpo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eastAsia="cs-CZ"/>
        </w:rPr>
      </w:pPr>
      <w:r>
        <w:rPr>
          <w:rFonts w:cs="Arial" w:ascii="Arial" w:hAnsi="Arial"/>
          <w:b/>
          <w:i/>
          <w:sz w:val="40"/>
          <w:szCs w:val="40"/>
          <w:lang w:eastAsia="cs-CZ"/>
        </w:rPr>
        <w:t>v roce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eastAsia="cs-CZ"/>
        </w:rPr>
      </w:pPr>
      <w:r>
        <w:rPr>
          <w:rFonts w:cs="Arial" w:ascii="Arial" w:hAnsi="Arial"/>
          <w:b/>
          <w:i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Název dotačního programu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rogram podpory kultury a památkové péče v Pardubickém kraji na rok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rogram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rogram 3 </w:t>
        <w:tab/>
        <w:t xml:space="preserve">– Podpora památkové péč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hlašovatel dotačního programu: </w:t>
        <w:tab/>
        <w:t>Pardubi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  <w:t>Vyhlášeno usnesením Rady Pardubického kraje č. R/1345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  <w:t>ze dne 21.11.2022</w:t>
      </w:r>
      <w:r>
        <w:br w:type="page"/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á ustanovení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dubický kraj (dále také kraj) zajišťuje v souladu se zákonem č. 129/2000 Sb., o krajích, ve znění pozdějších předpisů, péči o všestranný rozvoj svého území a o potřeby svých občanů. Vytváří tak podmínky pro rozvoj a uspokojování potřeb v oblasti kultury a památkové péče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účelem podpory kultury a památkové péče přijal Pardubický kraj (dále i poskytovatel) tento Program podpory kultury a památkové péče v Pardubickém kraji (dále i „Program“), který je zaměřen na podporu kultury a zachování kulturního dědictví a památkové péče v Pardubickém kraji, zejména s ohledem na vytváření příznivých podmínek pro kulturní rozvoj a péči o uspokojování kulturních potřeb občanů kraje. Program je zaměřen na podporu veřejných kulturních služeb, které spočívají ve zpřístupňování umělecké tvorby a kulturního dědictví regionu veřejnosti a v získávání, zpracování, ochraně, uchovávání a zpřístupňování informací, které slouží k uspokojování kulturních, kulturně výchovných nebo kulturně vzdělávacích potřeb veřejnosti. Dále je Program zaměřen na památkovou péči a historické dědictví kraje. Z programu není poskytována podpora vydávání novin, časopisů, neperiodických publikací a hudebních nosičů v tištěné či elektronické podobě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yhlašovatelem Programu je poskytovatel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</w:t>
      </w:r>
      <w:r>
        <w:rPr>
          <w:rFonts w:cs="Arial" w:ascii="Arial" w:hAnsi="Arial"/>
          <w:bCs/>
          <w:sz w:val="20"/>
          <w:szCs w:val="20"/>
        </w:rPr>
        <w:t>je v souladu s cíli a opatřeními uvedenými v Strategie rozvoje Pardubického kraje 2021 - 2027: Priorita A: Lidské zdroje.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atření A.3: Zajištění podmínek pro kultivaci lidského potenciálu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i a administraci Programu zajišťuje odbor kultury, sportu a cestovního ruchu (Podprogram 1, 2, 3, 4, 5, 6) a kancelář hejtmana (část Podprogramu 4) včetně přípravy všech podkladů pro jednání příslušných orgánů poskytovatele ve věcech spojených s realizací Programu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kytovatel bude poskytovat účelově určené finanční prostředky z rozpočtu Pardubického kraje v rámci Programu v souladu:</w:t>
      </w:r>
    </w:p>
    <w:p>
      <w:pPr>
        <w:pStyle w:val="Normal"/>
        <w:numPr>
          <w:ilvl w:val="2"/>
          <w:numId w:val="24"/>
        </w:numPr>
        <w:spacing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ásadami poskytování programových dotací, platnými a účinnými v době podání žádosti</w:t>
      </w:r>
    </w:p>
    <w:p>
      <w:pPr>
        <w:pStyle w:val="Normal"/>
        <w:numPr>
          <w:ilvl w:val="2"/>
          <w:numId w:val="24"/>
        </w:numPr>
        <w:spacing w:before="0" w:after="0"/>
        <w:ind w:left="993" w:hanging="284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ákonem č. 129/2000 Sb., o krajích ve znění pozdějších předpisů, zákonem č. 250/2000 Sb., o rozpočtových pravidlech územních rozpočtů ve znění pozdějších předpisů, a zákonem č. 20/1987 Sb., o státní památkové péči,</w:t>
      </w:r>
    </w:p>
    <w:p>
      <w:pPr>
        <w:pStyle w:val="Normal"/>
        <w:numPr>
          <w:ilvl w:val="2"/>
          <w:numId w:val="24"/>
        </w:numPr>
        <w:spacing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ařízením komise (EU) č. 651/2014 ze dne 17. června 2014, kterým se v souladu s články 107 a 108 Smlouvy prohlašují určité kategorie podpory za slučitelné s vnitřním trhem; současně bude plněna povinnost plynoucí z článku 9 tohoto Nařízení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 rámci Programu bude poskytovatel udělovat podporu ve formě: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dotace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u na provoz,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atné finanční výpomoci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podmínky pro poskytnutí podpory z Programu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prostředky </w:t>
      </w:r>
      <w:r>
        <w:rPr>
          <w:rFonts w:cs="Arial" w:ascii="Arial" w:hAnsi="Arial"/>
          <w:b/>
          <w:sz w:val="20"/>
          <w:szCs w:val="20"/>
        </w:rPr>
        <w:t>z Podprogramů 1, 2 a 3</w:t>
      </w:r>
      <w:r>
        <w:rPr>
          <w:rFonts w:cs="Arial" w:ascii="Arial" w:hAnsi="Arial"/>
          <w:sz w:val="20"/>
          <w:szCs w:val="20"/>
        </w:rPr>
        <w:t xml:space="preserve"> budou poskytovány na základě dotačního řízení. Dotační řízení, tj. shromažďování a posuzování žádostí a rozhodování o poskytnutí dotací z Programu probíhá zpravidla jedenkrát za kalendářní rok. Žádost o poskytnutí dotace se podává na základě vyhlášení Programu zveřejněném na úřední desce a internetových stránkách poskytovatele na daný kalendářní rok. Harmonogram dotačního řízení je specifikován v příslušném </w:t>
      </w:r>
      <w:r>
        <w:rPr>
          <w:rFonts w:cs="Arial" w:ascii="Arial" w:hAnsi="Arial"/>
          <w:b/>
          <w:sz w:val="20"/>
          <w:szCs w:val="20"/>
        </w:rPr>
        <w:t>Podprogramu 1 -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Žádost o poskytnutí dotace musí obsahovat: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, datum narození a adresu bydliště žadatele o dotaci, 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žadatel fyzickou osobou, a je-li tato fyzická osoba podnikatelem, také identifikační číslo osoby, bylo-li přiděleno, 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je-li žadatel právnickou osobou, název, popřípadě obchodní firmu, sídlo a identifikační číslo osoby, 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ou částku,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, na který žadatel chce dotaci použít,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, v níž má být dosaženo účelu,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žádosti,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e-li žadatel právnickou osobou, uvede identifikaci: </w:t>
      </w:r>
    </w:p>
    <w:p>
      <w:pPr>
        <w:pStyle w:val="Normal"/>
        <w:numPr>
          <w:ilvl w:val="3"/>
          <w:numId w:val="22"/>
        </w:numPr>
        <w:spacing w:before="0" w:after="0"/>
        <w:ind w:left="21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 jednajících jménem žadatele s uvedením, zda tyto jednají jako jeho statutární orgán, nebo zda tyto osoby jednají na základě udělené plné moci,</w:t>
      </w:r>
    </w:p>
    <w:p>
      <w:pPr>
        <w:pStyle w:val="Normal"/>
        <w:numPr>
          <w:ilvl w:val="3"/>
          <w:numId w:val="22"/>
        </w:numPr>
        <w:spacing w:before="0" w:after="0"/>
        <w:ind w:left="2127" w:hanging="426"/>
        <w:rPr/>
      </w:pPr>
      <w:r>
        <w:rPr>
          <w:rFonts w:cs="Arial" w:ascii="Arial" w:hAnsi="Arial"/>
          <w:sz w:val="20"/>
          <w:szCs w:val="20"/>
        </w:rPr>
        <w:t xml:space="preserve">právnických osob, v nichž má přímý podíl, a výši tohoto podílu, </w:t>
      </w:r>
    </w:p>
    <w:p>
      <w:pPr>
        <w:pStyle w:val="Normal"/>
        <w:numPr>
          <w:ilvl w:val="3"/>
          <w:numId w:val="22"/>
        </w:numPr>
        <w:spacing w:before="0" w:after="0"/>
        <w:ind w:left="21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kutečných majitelů přiložením kopie úplného výpisu z evidence skutečných majitelů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říloh žádosti,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en vyhotovení žádosti a podpis oprávněné osoby zastupující žadatele, v případě zastoupení na základě plné moci i plnou moc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hůta, způsob a místo pro podání žádosti a specifikace příloh žádosti jsou uvedeny v příslušném Podprogramu. Žádost včetně povinných příloh musí být podána na předepsaném formuláři, řádně a včas a musí splňovat všechny formální i věcné požadavk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ace z </w:t>
      </w:r>
      <w:r>
        <w:rPr>
          <w:rFonts w:cs="Arial" w:ascii="Arial" w:hAnsi="Arial"/>
          <w:b/>
          <w:sz w:val="20"/>
          <w:szCs w:val="20"/>
        </w:rPr>
        <w:t>Podprogramu 4</w:t>
      </w:r>
      <w:r>
        <w:rPr>
          <w:rFonts w:cs="Arial" w:ascii="Arial" w:hAnsi="Arial"/>
          <w:sz w:val="20"/>
          <w:szCs w:val="20"/>
        </w:rPr>
        <w:t xml:space="preserve"> budou poskytovány na základě žádosti žadatele o poskytnutí podpory na jím pořádanou kulturní aktivitu nebo činnost či realizovaný projekt v oblasti kultury a památkové péče.  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íspěvky na provoz, investiční příspěvky a návratné finanční výpomoci dle </w:t>
      </w:r>
      <w:r>
        <w:rPr>
          <w:rFonts w:cs="Arial" w:ascii="Arial" w:hAnsi="Arial"/>
          <w:b/>
          <w:sz w:val="20"/>
          <w:szCs w:val="20"/>
        </w:rPr>
        <w:t>Podprogramu 5</w:t>
      </w:r>
      <w:r>
        <w:rPr>
          <w:rFonts w:cs="Arial" w:ascii="Arial" w:hAnsi="Arial"/>
          <w:sz w:val="20"/>
          <w:szCs w:val="20"/>
        </w:rPr>
        <w:t xml:space="preserve"> budou poskytovány příspěvkovým organizacím zřizovaným poskytovatelem v souladu se zákonem č. 250/2000 Sb., o rozpočtových pravidlech územních rozpočtů, ve znění pozdějších předpisů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ace z </w:t>
      </w:r>
      <w:r>
        <w:rPr>
          <w:rFonts w:cs="Arial" w:ascii="Arial" w:hAnsi="Arial"/>
          <w:b/>
          <w:sz w:val="20"/>
          <w:szCs w:val="20"/>
        </w:rPr>
        <w:t>Podprogramu 6</w:t>
      </w:r>
      <w:r>
        <w:rPr>
          <w:rFonts w:cs="Arial" w:ascii="Arial" w:hAnsi="Arial"/>
          <w:sz w:val="20"/>
          <w:szCs w:val="20"/>
        </w:rPr>
        <w:t xml:space="preserve"> budou poskytovány na základě smlouvy uzavřené mezi poskytovatelem a Statutárním městem Pardubice.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konkrétní výši programové dotace, příspěvku a návratné finanční výpomoci rozhoduje Rada Pardubického kraje nebo Zastupitelstvo Pardubického kraje v souladu s kompetencemi danými těmto orgánům zákonem č. 129/2000 Sb., o krajích, ve znění pozdějších předpisů, v závislosti na výši požadovaných finančních prostředků, které jsou předmětem rozhodnutí, a typu žadatele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dotace a návratné finanční výpomoci se poskytují na základě písemné smlouvy mezi příjemcem a poskytovatelem. Veškerou dokumentaci k programovým dotacím je nutné archivovat po dobu 10 let od poskytnutí podpor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kytnutí programové dotace a návratné finanční výpomoci není právní nárok. Žadatelé o podporu nesmí podat na stejnou akci či projekt žádost do více Programů, vyhlašovaných poskytovatele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i podpory nemohou být subjekty, vůči nimž byl v návaznosti na rozhodnutí Komise EU, jímž je podpora prohlášena za protiprávní a neslučitelnou s vnitřním trhem, vystaven inkasní příkaz. Příjemci podpory nemohou být podniky v obtížích (viz. čl. 2 bod 18 Nařízení komise EU č. 651/2014). V souladu s Nařízením komise EU č. 972/2020 jsou z hlediska podpory způsobilé i podniky, které nebyly v obtížích k datu 31.12.2019, ale dostaly se do obtíží v období od 01.01.2020 do 31.12.202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é finanční prostředky podléhají veřejnosprávní finanční kontrole dle příslušných právních předpisů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ékoliv neoprávněné použití nebo zadržení finančních prostředků z podpory poskytnuté na základě Programu je porušením rozpočtové kázně dle příslušných ustanovení zákona č. 250/2000 Sb., o rozpočtových pravidlech územních rozpočtů ve znění pozdějších předpisů, a poskytovatel uloží příjemci podpory, který rozpočtovou kázeň porušil, odvod a penále v souladu s uvedeným zákonem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u podle tohoto Programu nelze kumulovat s jinou veřejnou podporou/podporou de minimis ve vztahu ke stejným (uznatelným) nákladům, pokud by taková kumulace vedla k překročení intenzity podpory platné pro danou podporu dle tohoto Program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Program_3"/>
      <w:bookmarkEnd w:id="0"/>
      <w:r>
        <w:rPr>
          <w:rFonts w:cs="Arial" w:ascii="Arial" w:hAnsi="Arial"/>
          <w:b/>
          <w:sz w:val="20"/>
          <w:szCs w:val="20"/>
        </w:rPr>
        <w:t>Podprogram 3 – Podpora památkové péč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ované aktivi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odporované oblasti stavební obnovy a restaurování kulturních památek a drobných objektů památkového charakteru v Pardubickém kraji poskytovatel stanovil následující podprogram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program A – </w:t>
      </w:r>
      <w:r>
        <w:rPr>
          <w:rFonts w:cs="Arial" w:ascii="Arial" w:hAnsi="Arial"/>
          <w:b/>
          <w:sz w:val="20"/>
          <w:szCs w:val="20"/>
        </w:rPr>
        <w:t>Stavební obnova kulturních památe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ované aktivity: obnova střech včetně krovů a klempířských prvků, zajištění statiky, obnova roubení, odvlhčení objektů, obnova podlah, otvorových prvků, fasády, stavebně-historické průzkumy, zpracování projektové dokumentace obnovy apod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rogram B – </w:t>
      </w:r>
      <w:r>
        <w:rPr>
          <w:rFonts w:cs="Arial" w:ascii="Arial" w:hAnsi="Arial"/>
          <w:b/>
          <w:sz w:val="20"/>
          <w:szCs w:val="20"/>
        </w:rPr>
        <w:t>Restaurování kulturních památek a jejich uměleckých nebo uměleckořemeslných součást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orované aktivity: restaurování oltářů, varhan, lavic, soch, maleb, ostění, portálů, kamenných prvků, vitráží, restaurátorské průzkumy apod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program C – </w:t>
      </w:r>
      <w:r>
        <w:rPr>
          <w:rFonts w:cs="Arial" w:ascii="Arial" w:hAnsi="Arial"/>
          <w:b/>
          <w:sz w:val="20"/>
          <w:szCs w:val="20"/>
        </w:rPr>
        <w:t xml:space="preserve">Zachování a obnova drobných objektů památkového charakter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odporované aktivity: zachování a obnova drobných objektů místního významu, neevidovaných v Ústředním seznamu kulturních památek České republiky, za využití tradičních materiálů a technologií – např. obnova božích muk, smírčích kamenů, kapliček, křížků včetně jejich dokumentace, apod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adateli </w:t>
      </w:r>
      <w:r>
        <w:rPr>
          <w:rFonts w:cs="Arial" w:ascii="Arial" w:hAnsi="Arial"/>
          <w:sz w:val="20"/>
          <w:szCs w:val="20"/>
        </w:rPr>
        <w:t>mohou být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A, B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lastník kulturní památky evidované v Ústředním seznamu kulturních památek České republiky, která se nachází na území Pardubického kraje. Ústřední seznam kulturních památek ČR je zpřístupněn na internetové adres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pamatkovykatalog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C: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 objektu či pozemku, na němž se tento objekt nachází, popřípadě jiné osoby na základě plné moci udělené vlastníky těchto objektů či pozemků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i nelze poskytnout na stavební obnovu a restaurování památek nebo objektů ve vlastnictví poskytovatele, státu ani jím zřizované organizační složky a příspěvkové organizac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může na jednu památku podat pouze jednu žádost do podprogramu A, a jednu žádost do podprogramu B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zita podpory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program A, B</w:t>
      </w:r>
    </w:p>
    <w:p>
      <w:pPr>
        <w:pStyle w:val="Normal"/>
        <w:spacing w:before="0" w:after="0"/>
        <w:ind w:left="1080" w:firstLine="336"/>
        <w:jc w:val="both"/>
        <w:rPr/>
      </w:pPr>
      <w:r>
        <w:rPr>
          <w:rFonts w:cs="Arial" w:ascii="Arial" w:hAnsi="Arial"/>
          <w:sz w:val="20"/>
          <w:szCs w:val="20"/>
        </w:rPr>
        <w:t>Minimální výše poskytnuté dotace:</w:t>
        <w:tab/>
        <w:t>50 tis. Kč</w:t>
      </w:r>
    </w:p>
    <w:p>
      <w:pPr>
        <w:pStyle w:val="Normal"/>
        <w:spacing w:before="0" w:after="0"/>
        <w:ind w:left="1080" w:firstLine="3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vinná spoluúčast žadatele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. 20 % celkových nákladů (fyzické osoby, neziskové nestátní subjekty, spolky, církve, obce s velikostí do 3000 obyvatel a právnické osoby vlastnící nemovitosti v takové obci), tzn. dotaci lze poskytnout ve výši maximálně 80 % celkových nákladů, poskytnutí dotace je tak vázáno na finanční spoluúčast žadatele z jiných zdrojů ve výši min. 20 % (nesmí se jednat o finanční prostředky, které mají povahu veřejné podpory/podpory de minimis);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 40 % celkových nákladů (obce s velikostí nad 3000 obyvatel a právnické osoby vlastnící nemovitosti v takové obci), tzn. dotaci lze poskytnout ve výši maximálně 60 % celkových nákladů, poskytnutí dotace je tak vázáno na finanční spoluúčast žadatele z jiných zdrojů ve výši min. 40 % (nesmí se jednat o finanční prostředky, které mají povahu veřejné podpory/podpory de minimis)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program C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poskytnuté dotace: </w:t>
        <w:tab/>
        <w:tab/>
        <w:t>15 – 50 tis. Kč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vinná spoluúčast žadatele: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. 20 % celkových nákladů (fyzické osoby, neziskové nestátní subjekty, církve, obce s velikostí do 3000 obyvatel a právnické osoby vlastnící nemovitosti v takové obci), tzn. dotaci lze poskytnout ve výši maximálně 80 % celkových nákladů, poskytnutí dotace je tak vázáno na finanční spoluúčast žadatele z jiných zdrojů ve výši min. 20 % (nesmí se jednat o finanční prostředky, které mají povahu veřejné podpory/podpory de minimis),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 40 % celkových nákladů (obce s velikostí nad 3000 obyvatel a právnické osoby vlastnící nemovitosti v takové obci), tzn. dotaci lze poskytnout ve výši maximálně 60 % celkových nákladů, poskytnutí dotace je tak vázáno na finanční spoluúčast žadatele z jiných zdrojů ve výši min. 40 % (nesmí se jednat o finanční prostředky, které mají povahu veřejné podpory/podpory de minimis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oluúčast žadatele nesmí pocházet z rozpočtu poskytovatele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edpokládaný celkový objem peněžních prostředků </w:t>
      </w:r>
      <w:r>
        <w:rPr>
          <w:rFonts w:cs="Arial" w:ascii="Arial" w:hAnsi="Arial"/>
          <w:sz w:val="20"/>
          <w:szCs w:val="20"/>
        </w:rPr>
        <w:t>vyčleněných na tento podprogram je 14 200 tis. Kč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poskytnutí dotac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aci lze přiznat pouze v případě, že: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žadatel je bezúhonný a nemá nevypořádané závazky vůči státu a poskytovateli (prokazuje formou čestného prohlášení, které je součástí žádosti o poskytnutí dotace)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žadatel v minulých letech plně respektoval podmínky využití poskytnuté dotace (pokud již dotaci z rozpočtových prostředků poskytovatele obdržel),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žadatel bez výhrad akceptuje zásady a podmínky pro přiznání dotace stanovené tímto Programem,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žadatele, v případě právnické osoby, vždy jedná statutární orgán právnické osoby nebo osoba s jednoznačným doložením svého práva za právnickou osobu jednat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 průběhu realizace projektu vhodným a viditelným způsobem prezentovat Pardubický kraj nápisem: „Na opravu této památky finančně přispěl Pardubický kraj“, který bude umístěn viditelně z veřejného prostranství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užití poskytnutých prostředků příjemcem se vztahuje zákon o veřejných zakázkách v účinném znění ve znění pozdějších předpisů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ace je poskytována na základě písemné smlouvy, a to převodem prostředků na účet žadatele, mimořádně i jiným způsobem určeným ve smlouvě. Pokud žadatel nepředloží podepsanou smlouvu ve stanoveném termínu zpět poskytovateli, ztrácí na poskytnutí dotace nárok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je poskytována jednorázově nebo ve splátkách, po předložení dokladů o provedení prací a uhrazení vlastního podílu (spoluúčast žadatele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ízení materiálu z prostředků dotace je přípustné pouze výjimečně a v případě, že toto bude výslovně uvedeno v žádosti o dotaci; materiál bude v takovém případě plně použit nejpozději v následujícím roce, kdy byla dotace poskytnut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íjemce dotace nesmí převést majetek, který bude pořízen z poskytnuté dotace, po dobu pěti let po ukončení projektu na jiného majitele, nebo dát jako předmět zástavy. V odůvodněných případech může poskytovatel na základě písemné žádosti příjemce povolit výjimku ze zákazu převodu majetku pořízeného z dotace; převod majetku pořízeného z dotace je podmíněn předchozím písemným souhlasem poskytovatel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 rámci vyhlášeného Programu může jeden žadatel podat i více žádostí na podporu různých kulturních památek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spolu s žádosti předloži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závazného stanoviska jako přílohu k žádosti o dotaci k zamýšlené obnově kulturní památky, které dle zákona č. 20/1987 Sb., o státní památkové péči, vydá obecní úřad obce s rozšířenou působností, a jde-li o národní kulturní památku, vydá Krajský úřad Pardubického kraje (u Podprogramu A a B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ýzvy poskytovatele je příjemce povinen předložit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kladů o výběru zhotovitele díla v souladu se zákonem o veřejných zakázkách v účinném znění ve znění pozdějších předpisů; při zadávání zakázek malého rozsahu je příjemce povinen dodržet zásady uvedené v citovaném zákoně (transparentnost, rovné zacházení a zákaz diskriminace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smlouvy o dílo s vybraným zhotovitelem vč. případných dodatků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stavebního povolení nebo ohlášení stavebnímu úřadu (jedná-li se o práce, které podléhají zákonu č. 183/2006 Sb., ve znění pozdějších předpisů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atelné a neuznatelné náklady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natelné náklady mohou být pouze takové, které vyhovují zásadám účelnosti, efektivnosti a hospodárnosti. Účelností se rozumí takové použití veřejných prostředků, které zajistí optimální míru dosažení cílů při realizaci podporovaného projektu/akce, aktivit nebo činnosti příjemce. Efektivností se rozumí takové použití veřejných prostředků, kterým se dosáhne nejvýše možného rozsahu, kvality a přínosu realizovaného projektu, aktivity nebo činnosti příjemce ve srovnání s objemem prostředků, které příjemce na tuto činnost vynaložil. Hospodárností se rozumí vynaložení co nejnižšího objemu veřejných prostředků, které jsou potřebné k realizaci projektu, a to při dodržení jeho odpovídající kvality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i nelze poskytnout zejména na účetně nedoložitelné náklady a výdaje, daně, úvěry, půjčky, pokuty a penále, náhrady škod, atd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m, posuzování a výběr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ávazné formuláře k podání žádosti o dotaci na základě zveřejněného Programu budou k dispozici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u kultury, sportu a cestovního ruchu, oddělení kultury a památkové péč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ové stránc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ardubickykraj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Žádosti podané na základě Podprogramu 3 přijímá a eviduje odbor kultury, sportu a cestovního ruchu, který podané žádosti posoudí z hlediska splnění veškerých požadovaných formálních náležitostí a úplnosti předepsaných příloh. Žádosti, které nesplňují formální náležitosti (neobsahují požadované přílohy), nebo byly doručeny po stanoveném termínu, budou z dalšího posuzování vyřaz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lze podávat v </w:t>
      </w:r>
      <w:r>
        <w:rPr>
          <w:rFonts w:cs="Arial" w:ascii="Arial" w:hAnsi="Arial"/>
          <w:b/>
          <w:sz w:val="20"/>
          <w:szCs w:val="20"/>
        </w:rPr>
        <w:t>termínu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2.01.2023 do 31.01.2023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lze podat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oštou</w:t>
      </w:r>
      <w:r>
        <w:rPr>
          <w:rFonts w:cs="Arial" w:ascii="Arial" w:hAnsi="Arial"/>
          <w:sz w:val="20"/>
          <w:szCs w:val="20"/>
        </w:rPr>
        <w:t xml:space="preserve"> na adresu Pardubický kraj, odbor kultury, sportu a cestovního ruchu, oddělení kultury a památkové péče, Komenského nám. 125, 532 11 Pardubice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elektronicky</w:t>
      </w:r>
      <w:r>
        <w:rPr>
          <w:rFonts w:cs="Arial" w:ascii="Arial" w:hAnsi="Arial"/>
          <w:sz w:val="20"/>
          <w:szCs w:val="20"/>
        </w:rPr>
        <w:t xml:space="preserve"> výhradně na adresu </w:t>
      </w:r>
      <w:r>
        <w:rPr>
          <w:rFonts w:cs="Arial" w:ascii="Arial" w:hAnsi="Arial"/>
          <w:sz w:val="20"/>
          <w:szCs w:val="20"/>
          <w:u w:val="single"/>
        </w:rPr>
        <w:t>posta@pardubickykraj.cz</w:t>
      </w:r>
      <w:r>
        <w:rPr>
          <w:rFonts w:cs="Arial" w:ascii="Arial" w:hAnsi="Arial"/>
          <w:sz w:val="20"/>
          <w:szCs w:val="20"/>
        </w:rPr>
        <w:t>; žádost musí být opatřena elektronickým podpisem, tj. podepsána způsobem, se kterým zvláštní právní předpis (zákon č. 297/2016 Sb., zákon č. 300/2008Sb.) spojuje účinky vlastnoručního podp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 </w:t>
      </w:r>
      <w:r>
        <w:rPr>
          <w:rFonts w:cs="Arial" w:ascii="Arial" w:hAnsi="Arial"/>
          <w:b/>
          <w:sz w:val="20"/>
          <w:szCs w:val="20"/>
        </w:rPr>
        <w:t>datové schránky</w:t>
      </w:r>
      <w:r>
        <w:rPr>
          <w:rFonts w:cs="Arial" w:ascii="Arial" w:hAnsi="Arial"/>
          <w:sz w:val="20"/>
          <w:szCs w:val="20"/>
        </w:rPr>
        <w:t xml:space="preserve"> Pardubického kraje (ID DS: z28bwu9) – žádost v případě, že je žadatelem orgán veřejné moci, musí být opatřena elektronickým podpisem, tj. podepsána způsobem, se kterým zvláštní právní předpis (zákon č. 297/2016 Sb., zákon č. 300/2008 Sb.) spojuje účinky vlastnoručního podpisu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sobně</w:t>
      </w:r>
      <w:r>
        <w:rPr>
          <w:rFonts w:cs="Arial" w:ascii="Arial" w:hAnsi="Arial"/>
          <w:sz w:val="20"/>
          <w:szCs w:val="20"/>
        </w:rPr>
        <w:t xml:space="preserve"> na podatelně Krajského úřadu Pardubického kraj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ontaktní osoby</w:t>
      </w:r>
      <w:r>
        <w:rPr>
          <w:rFonts w:cs="Arial" w:ascii="Arial" w:hAnsi="Arial"/>
          <w:sz w:val="20"/>
          <w:szCs w:val="20"/>
        </w:rPr>
        <w:t xml:space="preserve"> pro podání informací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g. Jarmila Krejčí, tel. č. 466 026 558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rmila.krejci@pardubickykraj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gr. Michal Drkula, tel. č. 466 026 557, 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chal.drkula@pardubickykraj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>(ORP Králíky, Moravská Třebová, Polička, Přelouč, Svitav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g. Milan Mariánek, tel. č. 466 026 169, e-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lan.marianek@pardubickykraj.cz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RP Holice, Pardubice, Vysoké Mýto, Žamberk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c. Tomáš Slonka, tel. č. 466 026 562, 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mas.slonka@pardubickykraj.cz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(ORP Česká Třebová, Hlinsko, Chrudim, Lanškroun, Litomyšl, Ústí nad Orlicí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Žádost obsahuje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datum narození a adresu bydliště žadatele o dotaci, je-li žadatel fyzickou osobou nepodnikající, a je-li tato fyzická osoba podnikatelem, také identifikační číslo osoby, bylo-li přiděleno, nebo, je-li žadatel právnickou osobou, název, popřípadě obchodní firmu, sídlo a identifikační číslo osoby, bylo-li přiděleno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ou částku dotace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, na který žadatel chce dotaci použít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u, v níž má být dosaženo účelu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žádosti o poskytnutí dotace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žadatel právnickou osobou, uvede identifikaci: </w:t>
      </w:r>
    </w:p>
    <w:p>
      <w:pPr>
        <w:pStyle w:val="Normal"/>
        <w:numPr>
          <w:ilvl w:val="3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ob jednajících jménem žadatele s uvedením, zda tyto jednají jako jeho statutární orgán, nebo zda tyto osoby jednají na základě udělené plné moci;</w:t>
      </w:r>
    </w:p>
    <w:p>
      <w:pPr>
        <w:pStyle w:val="Normal"/>
        <w:numPr>
          <w:ilvl w:val="3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, v nichž má přímý podíl, a výši tohoto podílu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řípadných příloh žádosti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vyhotovení žádosti, jméno a podpis osoby zastupující žadatele, v případě zastoupení na základě plné moci i plnou moc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projektu, aktivity nebo činnosti, kalkulaci nákladů nebo úplný rozpočet a požadovanou výši dotace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u přílohou žádosti je kopie úplného nebo částečného výpisu z Evidence skutečných majitelů</w:t>
      </w:r>
      <w:r>
        <w:rPr>
          <w:rFonts w:cs="Arial" w:ascii="Arial" w:hAnsi="Arial"/>
          <w:sz w:val="20"/>
          <w:szCs w:val="20"/>
        </w:rPr>
        <w:t>. Dokument nepřikládají subjekty uvedené v § 7 zákona č. 37/2021 Sb., zákon o evidenci skutečných majitelů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řílohou vyplněné žádosti musí bý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kladu osvědčující vlastnické právo – Podprogram A: výpis z katastru nemovitostí včetně snímku katastrální mapy, Podprogram B: čestné prohlášení, Podprogram C: výpis z katastru nemovitostí včetně snímku katastrální mapy, případně čestné prohlášení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kladu o oprávnění k zastupování právnické a fyzické osoby (plná moc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závazného stanoviska k obnově kulturní památky dle příslušných ustanovení zákona č. 20/1987 Sb., o státní památkové péči (platí pro Podprogramy A a B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lad o potřebnosti poskytnutí dotace např. z důvodu havarijního stavu (fotodokumentace, posudek statika, restaurátora, apod.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rozpočet (nejlépe oceněný výkaz výměr) obnovy objektu – etapy, která bude prováděna v roce 202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 dalších finančních zdrojů (dotačních programů, příspěvků, dotací apod.), o které byla, případně bude podána žádost na tentýž projekt v roce 2023 a v jaké výši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přílohy – doporučené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stanoviska příslušného stavebního úřadu ve smyslu zákona č. 183/2006 Sb., stavební zákon, (platí pro Podprogramy A a C) – bylo-li vydán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projednání podpory od územně příslušné obce (např. zápis, písemné stanovisko obce, kopie dopisu o uplatnění požadavku) v případě fyzických osob, církví a obecně prospěšných společností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dokumentace stávajícího stavu předmětného objektu (minimálně 5 ks digitálních fotografií ve formátu, zaslané e-mailem na </w:t>
      </w:r>
      <w:r>
        <w:rPr>
          <w:rFonts w:cs="Arial" w:ascii="Arial" w:hAnsi="Arial"/>
          <w:sz w:val="20"/>
          <w:szCs w:val="20"/>
          <w:u w:val="single"/>
        </w:rPr>
        <w:t>posta@pardubickykraj.cz</w:t>
      </w:r>
      <w:r>
        <w:rPr>
          <w:rFonts w:cs="Arial" w:ascii="Arial" w:hAnsi="Arial"/>
          <w:sz w:val="20"/>
          <w:szCs w:val="20"/>
        </w:rPr>
        <w:t xml:space="preserve"> nebo na CD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 žádostí bude provedena předběžná veřejnosprávní finanční kontrola; u vybraných žádostí bude provedena předběžná veřejnosprávní kontrola na místě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ěcné posouzení žádostí na základě stanovených vstupních a hodnotících kritérií provádí výběrová komise jmenovaná Radou Pardubického kraje v tomto složení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seda: člen Rady Pardubického kraje s gescí pro kulturu a památkovou péč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člen Rady Pardubického kraje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egovaný člen výboru Zastupitelstva Pardubického kraje s gescí pro kulturu a památkovou péč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stupce odborné veřejnost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edoucí odboru kultury, sportu a cestovního ruchu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náhradníci – vedoucí oddělení kultury a památkové péče, pracovník oddělení kultury a památkové péč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ýběrová komise může jednat a usnášet se, jsou-li přítomny nejméně 2/3 členů. Komise rozhoduje většinou hlasů přítomných člen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ýběrová komise posoudí žádosti na základě vstupních a hodnotících kritéri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kritér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lad projektu s vyhlášeným Podprogramem 3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zásad a podmínek poskytnutých dotací (pokud je příjemce od poskytovatele čerpal v předchozím období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Hodnotící kritér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stav památk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amátky pro veřejnos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historická hodnota památk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álný a průhledný rozpoče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jištění vícezdrojového financování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avadní zkušenost se žadatele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é výběrové komise jednotlivě posuzují míru naplnění vstupních a hodnotících kritérií. Vstupní kritéria jsou eliminační, nebude-li naplněno některé ze vstupních kritérií, nebude projekt dále hodnocen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ouzení hodnotících kritérií provádí členové výběrové komise prostřednictvím bodového systému. Způsob hodnocení je uveden </w:t>
      </w:r>
      <w:hyperlink w:anchor="Priloha_c_3_hodnoceni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 příloze 3</w:t>
        </w:r>
      </w:hyperlink>
      <w:r>
        <w:rPr>
          <w:rFonts w:cs="Arial" w:ascii="Arial" w:hAnsi="Arial"/>
          <w:sz w:val="20"/>
          <w:szCs w:val="20"/>
        </w:rPr>
        <w:t xml:space="preserve"> Podprogramu 3. Body vyjadřují míru naplnění jednotlivých kritérií, která je předem slovně definován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ný počet bodů přidělených žádosti je součtem bodů přidělených dle jednotlivých kritérií. Komise zpracuje o svém hodnocení písemný záznam, kterým je vyplněná tabulka s uvedením počtu bodů dle jednotlivých kritérií a jejich souče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ýběrová komise na základě přidělených bodů a s ohledem na celkovou částku finančních prostředků, schválených pro danou oblast podpory, doporučí příslušnému orgánu kraje přidělení dotace s návrhem její výše. Doporučení obsahuje stručné odůvodnění výběru, seznam žádostí, které byly vyřazeny pro nesplnění formálních požadavků, a seznam žadatelů, kterým není navrhováno přidělení dotace vzhledem k bodovému hodnocení a k výši v rozpočtu schválených finančních prostředků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ánem poskytovatele příslušným k rozhodnutí o přidělení dotace je Rada Pardubického kraje nebo Zastupitelstvo Pardubického kraje s ohledem na jejich pravomoci odvozené od výše dotace stanovené zákonem č. 120/2000 Sb., o krajích, ve znění pozdějších předpisů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e o přidělených dotacích bude zveřejněna na webových stránkách poskytovatel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ardubickykraj.cz</w:t>
        </w:r>
      </w:hyperlink>
      <w:r>
        <w:rPr>
          <w:rFonts w:cs="Arial" w:ascii="Arial" w:hAnsi="Arial"/>
          <w:sz w:val="20"/>
          <w:szCs w:val="20"/>
        </w:rPr>
        <w:t xml:space="preserve"> následně po přijetí usnesení jeho příslušným orgánem. Informace bude obsahovat označení druhu podpory, příjemce dotace, název projektu, podporované aktivity (účel dotace), výši schválené dotac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ybraným žadatelům odešle odbor kultury, sportu a cestovního ruchu vyrozumění o přidělení dotace se stanovením termínu k předložení zbývajících dokladů nutných k uzavření smlouvy o poskytnutí dotace. Ostatní žadatelé budou poskytovatelem informováni o nepřidělení dotace včetně stručného odůvodnění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rozhodnutí o přidělení a poskytnutí dotace se nevztahují obecné předpisy o správním řízení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kontroly využití dotace a vyúčtování dotace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odboru kultury, sportu a cestovního ruchu vyúčtování realizovaného projektu nejpozději do termínu </w:t>
      </w:r>
      <w:r>
        <w:rPr>
          <w:rFonts w:cs="Arial" w:ascii="Arial" w:hAnsi="Arial"/>
          <w:b/>
          <w:sz w:val="20"/>
          <w:szCs w:val="20"/>
        </w:rPr>
        <w:t>do 08.12.2023</w:t>
      </w:r>
      <w:r>
        <w:rPr>
          <w:rFonts w:cs="Arial" w:ascii="Arial" w:hAnsi="Arial"/>
          <w:sz w:val="20"/>
          <w:szCs w:val="20"/>
        </w:rPr>
        <w:t xml:space="preserve">, a to na předepsaném </w:t>
      </w:r>
      <w:hyperlink w:anchor="Priloha_c_3_vyuctovani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ormuláři</w:t>
        </w:r>
      </w:hyperlink>
      <w:r>
        <w:rPr>
          <w:rFonts w:cs="Arial" w:ascii="Arial" w:hAnsi="Arial"/>
          <w:sz w:val="20"/>
          <w:szCs w:val="20"/>
        </w:rPr>
        <w:t xml:space="preserve"> včetně všech příloh. Nedodržení lhůty je považováno za nedodržení podmínek poskytnutí dotac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eškeré změny oproti uzavřené smlouvě o poskytnutí dotace musí příjemce v dostatečném časovém předstihu písemně oznámit odboru kultury, sportu a cestovního ruchu. Oznámení nemá samo o sobě za následek schválení změny podmínek, účelu nebo výše poskytnuté dotace. O případné změně účelu použití schválené dotace rozhoduje ten orgán poskytovatele, který rozhodl o jejím poskytnutí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čerpání poskytnutých prostředků ve stanovené lhůtě je příjemce dotace povinen tuto skutečnost neprodleně oznámit poskytovateli a nevyčerpané prostředky vrátit do 30 dnů po termínu vyúčtování na účet poskytovatele, nejpozději do 31.12.2023. Jako variabilní symbol příjemce uvede číslo smlouvy o poskytnutí dotace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kytovatel je oprávněn a povinen provádět kontrolu využití poskytnutých dota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provádí odbor kultury, sportu a cestovního ruchu v souladu se zákonem č. 320/2001 Sb., o finanční kontrole.  O provedené kontrole je vždy sepsán protoko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íjemce dotace je povinen umožnit poskytovateli zejmé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rolu účelovosti a správnosti použitých finančních prostředků poskytnutím všech potřebných informací v průběhu i po skončení čerpání dotac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édnutí do originálů všech dokladů týkajících se poskytnuté dota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fotokopií výdajových dokladů apo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při nesprávném využití dota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podmínek smlouvy o poskytnutí dotace je příjemce povinen vrátit poskytnutou dotaci v plné výši nejpozději do 30 dnů ode dne, kdy porušení smlouvy zjistil, nebo kdy jej k tomu poskytovatel vyzval, nejpozději však do  31.12.202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ždé neoprávněné použití nebo zadržení poskytnutých finančních prostředků je považováno za porušení rozpočtové kázně ve smyslu příslušných ustanovení zákona č. 250/2000 Sb., o rozpočtových pravidlech územních rozpočtů, v účinném znění, a poskytovatel je povinen řešit porušení rozpočtové kázně ve smyslu příslušných ustanovení citovaného zákon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dotačního říz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lášení dotačního Programu</w:t>
        <w:tab/>
        <w:tab/>
        <w:tab/>
        <w:tab/>
        <w:tab/>
        <w:t>listopad 202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ávěrka došlých žádostí</w:t>
        <w:tab/>
        <w:tab/>
        <w:tab/>
        <w:tab/>
        <w:tab/>
        <w:t>31.01.20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dnocení žádostí dotační komisí</w:t>
        <w:tab/>
        <w:tab/>
        <w:tab/>
        <w:tab/>
        <w:t>březen 20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válení žádostí v Radě Pardubického kraje</w:t>
        <w:tab/>
        <w:tab/>
        <w:tab/>
        <w:t>březen/duben 20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chválení žádostí v Zastupitelstvu Pardubického kraje</w:t>
        <w:tab/>
        <w:tab/>
        <w:t>nejbližší zasedání ZP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372" w:hanging="5652"/>
        <w:rPr/>
      </w:pPr>
      <w:r>
        <w:rPr>
          <w:rFonts w:cs="Arial" w:ascii="Arial" w:hAnsi="Arial"/>
          <w:sz w:val="20"/>
          <w:szCs w:val="20"/>
        </w:rPr>
        <w:t>Vyrozumění žadatelů o výsledcích dotačního řízení          do 30 dnů od schválení RPk/ZP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skytnutí dotace</w:t>
        <w:tab/>
        <w:tab/>
        <w:tab/>
        <w:tab/>
        <w:tab/>
        <w:t>v termínu dohodnutém ve smlouvě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 prací, které jsou předmětem dotace </w:t>
        <w:tab/>
        <w:tab/>
        <w:tab/>
        <w:t>do 30.11.202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dotace</w:t>
        <w:tab/>
        <w:tab/>
        <w:tab/>
        <w:tab/>
        <w:tab/>
        <w:tab/>
        <w:t>do 08.12.202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odprogramu 3 jsou následující příloh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působ hodnocení (</w:t>
      </w:r>
      <w:hyperlink w:anchor="Priloha_c_3_hodnoceni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 příloze č. 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</w:t>
      </w:r>
      <w:hyperlink w:anchor="Priloha_c_3_zadost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 příloze č. 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smlouvy (</w:t>
      </w:r>
      <w:hyperlink w:anchor="Priloha_c_3_smlouva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 příloze č. 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vyúčtování (</w:t>
      </w:r>
      <w:hyperlink w:anchor="Priloha_c_3_vyuctovani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 příloze č. 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rogram je zpracován pro období od 01.01.2023 do 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Program byl schválen rozhodnutím Rady Pardubického kraje dne 21.11.2022 usnesením č. R/1345/22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u w:val="single"/>
        </w:rPr>
      </w:pPr>
      <w:bookmarkStart w:id="1" w:name="Priloha_c_3"/>
      <w:bookmarkStart w:id="2" w:name="Priloha_c_1"/>
      <w:bookmarkEnd w:id="2"/>
      <w:r>
        <w:rPr>
          <w:rStyle w:val="Nadpis1Char"/>
          <w:sz w:val="18"/>
          <w:szCs w:val="18"/>
        </w:rPr>
        <w:t>Příloha č. 3</w:t>
      </w:r>
      <w:r>
        <w:rPr>
          <w:rFonts w:cs="Arial" w:ascii="Arial" w:hAnsi="Arial"/>
          <w:sz w:val="20"/>
          <w:szCs w:val="20"/>
        </w:rPr>
        <w:t xml:space="preserve">:   </w:t>
      </w:r>
      <w:bookmarkEnd w:id="1"/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u w:val="single"/>
        </w:rPr>
        <w:t>Podprogram 3 – Podpor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bookmarkStart w:id="3" w:name="Priloha_c_3_hodnoceni"/>
      <w:r>
        <w:rPr>
          <w:rFonts w:cs="Arial" w:ascii="Arial" w:hAnsi="Arial"/>
          <w:b/>
        </w:rPr>
        <w:t>Způsob hodnocení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3"/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stupní kritér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oulad projektu s vyhlášeným programem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O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 xml:space="preserve">                    NE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držování zásad a podmínek poskytnutých dotací (pokud je příjemce od poskytovatele čerpal v předchozím období)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O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</w:rPr>
        <w:t xml:space="preserve">                    NE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Arial" w:ascii="Arial" w:hAnsi="Arial"/>
          <w:sz w:val="20"/>
          <w:szCs w:val="20"/>
          <w:vertAlign w:val="superscript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ŘÍJEMCE ŽÁDNOU PODPORU NEČERPAL *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Vstupní kritéria jsou eliminační, bude-li u některého ze vstupních kritérií hodnota NE, nebude projekt dále hodnocen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dnotící kritér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ý stav památky</w:t>
      </w:r>
      <w:r>
        <w:rPr>
          <w:rFonts w:cs="Arial" w:ascii="Arial" w:hAnsi="Arial"/>
          <w:sz w:val="20"/>
          <w:szCs w:val="20"/>
        </w:rPr>
        <w:t xml:space="preserve"> (0 – 100 bodů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kritéria: technický stav památky vykazuje vysoký stupeň potřebnosti její obnovy či restaurování, stav nebyl způsoben nečinností žadatel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yužití památky pro veřejnost</w:t>
      </w:r>
      <w:r>
        <w:rPr>
          <w:rFonts w:cs="Arial" w:ascii="Arial" w:hAnsi="Arial"/>
          <w:sz w:val="20"/>
          <w:szCs w:val="20"/>
        </w:rPr>
        <w:t xml:space="preserve"> (0 – 20 bodů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kritéria: památka je veřejně přístupná a je veřejností využívá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měleckohistorická hodnota památky</w:t>
      </w:r>
      <w:r>
        <w:rPr>
          <w:rFonts w:cs="Arial" w:ascii="Arial" w:hAnsi="Arial"/>
          <w:sz w:val="20"/>
          <w:szCs w:val="20"/>
        </w:rPr>
        <w:t xml:space="preserve"> (0 – 100 bodů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kritéria: uměleckohistorická hodnota památky je vysoká, obnova přispěje k zachování autenticity obnovované (restaurované) památky, památka významnou měrou přispívá k zachování kulturního dědictví region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eálný a průhledný rozpočet </w:t>
      </w:r>
      <w:r>
        <w:rPr>
          <w:rFonts w:cs="Arial" w:ascii="Arial" w:hAnsi="Arial"/>
          <w:sz w:val="20"/>
          <w:szCs w:val="20"/>
        </w:rPr>
        <w:t>(0 –100 bodů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kritéria: rozpočet je konkrétní a srozumitelný, struktura nákladů odpovídá stanoveným podmínkám, jednotlivé položky rozpočtu jsou přiměřené a hospodárné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jištění vícezdrojového financování </w:t>
      </w:r>
      <w:r>
        <w:rPr>
          <w:rFonts w:cs="Arial" w:ascii="Arial" w:hAnsi="Arial"/>
          <w:sz w:val="20"/>
          <w:szCs w:val="20"/>
        </w:rPr>
        <w:t>(0 – 20 bodů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kritéria: žadatel využívá další dotační programy jiných poskytovatelů dotací při dodržení míry intenzity podpory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kušenost žadatele</w:t>
      </w:r>
      <w:r>
        <w:rPr>
          <w:rFonts w:cs="Arial" w:ascii="Arial" w:hAnsi="Arial"/>
          <w:sz w:val="20"/>
          <w:szCs w:val="20"/>
        </w:rPr>
        <w:t xml:space="preserve"> (0 –20 bodů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kritéria: žadatel má zkušenosti s řízením a realizováním obdobných projektů, žadatel realizoval projekt v odpovídající kvalitě v předchozím období, resp. se jedná o pokračující projekt, žadatel disponuje požadovanou odborností a znalostí dané problematiky; žadatel řádně plnil podmínky dotace, pokud byl příjemcem dotace v předchozím období.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dové hodnocení míry naplnění hodnotících kritérií pro bodové rozpětí 0 – 20 bodů: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– nesplňuje, 5 – splňuje velmi málo, 10 – splňuje částečně, 15 – splňuje dobře, 20 – splňuje velmi dobře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dové hodnocení míry naplnění hodnotících kritérií pro bodové rozpětí 0 – 100 b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– nesplňuje, 25 – splňuje velmi málo, 50 – splňuje částečně, 75 – splňuje dobře, 100 – splňuje velmi dobř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Program_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pět - Podprogram 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91"/>
        <w:gridCol w:w="720"/>
        <w:gridCol w:w="35"/>
        <w:gridCol w:w="55"/>
        <w:gridCol w:w="325"/>
        <w:gridCol w:w="39"/>
        <w:gridCol w:w="271"/>
        <w:gridCol w:w="17"/>
        <w:gridCol w:w="152"/>
        <w:gridCol w:w="6"/>
        <w:gridCol w:w="596"/>
        <w:gridCol w:w="85"/>
        <w:gridCol w:w="341"/>
        <w:gridCol w:w="58"/>
        <w:gridCol w:w="280"/>
        <w:gridCol w:w="105"/>
        <w:gridCol w:w="695"/>
        <w:gridCol w:w="56"/>
        <w:gridCol w:w="105"/>
        <w:gridCol w:w="19"/>
        <w:gridCol w:w="540"/>
        <w:gridCol w:w="8"/>
        <w:gridCol w:w="101"/>
        <w:gridCol w:w="324"/>
        <w:gridCol w:w="64"/>
        <w:gridCol w:w="307"/>
        <w:gridCol w:w="297"/>
        <w:gridCol w:w="125"/>
        <w:gridCol w:w="214"/>
        <w:gridCol w:w="180"/>
        <w:gridCol w:w="540"/>
        <w:gridCol w:w="20"/>
        <w:gridCol w:w="228"/>
        <w:gridCol w:w="292"/>
        <w:gridCol w:w="1620"/>
      </w:tblGrid>
      <w:tr>
        <w:trPr/>
        <w:tc>
          <w:tcPr>
            <w:tcW w:w="1060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4" w:name="Priloha_c_3_zadost"/>
            <w:bookmarkEnd w:id="4"/>
            <w:r>
              <w:rPr>
                <w:rFonts w:cs="Arial" w:ascii="Arial" w:hAnsi="Arial"/>
                <w:b/>
                <w:bCs/>
              </w:rPr>
              <w:t xml:space="preserve">Žádost o dotaci </w:t>
            </w:r>
            <w:r>
              <w:rPr>
                <w:rFonts w:cs="Arial" w:ascii="Arial" w:hAnsi="Arial"/>
                <w:b/>
                <w:bCs/>
                <w:u w:val="single"/>
              </w:rPr>
              <w:t>z Podprogramu 3 - Podpora památkové péče v Pardubickém kraji na rok 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Podprogram       A      B      C     </w:t>
            </w:r>
            <w:r>
              <w:rPr>
                <w:rFonts w:cs="Arial" w:ascii="Arial" w:hAnsi="Arial"/>
                <w:i/>
              </w:rPr>
              <w:t>(označit relevantní podprogram)</w:t>
            </w:r>
          </w:p>
        </w:tc>
      </w:tr>
      <w:tr>
        <w:trPr>
          <w:trHeight w:val="299" w:hRule="atLeast"/>
        </w:trPr>
        <w:tc>
          <w:tcPr>
            <w:tcW w:w="10609" w:type="dxa"/>
            <w:gridSpan w:val="3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Údaje o žadateli</w:t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/Název žadatele:</w:t>
            </w:r>
          </w:p>
        </w:tc>
        <w:tc>
          <w:tcPr>
            <w:tcW w:w="7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3" w:hRule="exact"/>
        </w:trPr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rávní subjektivity: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např. FO, FO podnikající, PO, obec, spolek, církev)</w:t>
            </w:r>
          </w:p>
        </w:tc>
        <w:tc>
          <w:tcPr>
            <w:tcW w:w="2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1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:</w:t>
            </w:r>
          </w:p>
        </w:tc>
        <w:tc>
          <w:tcPr>
            <w:tcW w:w="2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/ NE *</w:t>
            </w:r>
          </w:p>
        </w:tc>
        <w:tc>
          <w:tcPr>
            <w:tcW w:w="34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latním odpočet DPH:</w:t>
            </w:r>
          </w:p>
        </w:tc>
        <w:tc>
          <w:tcPr>
            <w:tcW w:w="3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 *</w:t>
            </w:r>
          </w:p>
        </w:tc>
      </w:tr>
      <w:tr>
        <w:trPr>
          <w:trHeight w:val="408" w:hRule="atLeast"/>
        </w:trPr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/Sídlo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, čp.:</w:t>
            </w:r>
          </w:p>
        </w:tc>
        <w:tc>
          <w:tcPr>
            <w:tcW w:w="720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, PSČ:</w:t>
            </w:r>
          </w:p>
        </w:tc>
        <w:tc>
          <w:tcPr>
            <w:tcW w:w="720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:         </w:t>
            </w:r>
          </w:p>
        </w:tc>
        <w:tc>
          <w:tcPr>
            <w:tcW w:w="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P: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peněžního ústavu: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a kód banky: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1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36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</w:t>
            </w:r>
          </w:p>
        </w:tc>
        <w:tc>
          <w:tcPr>
            <w:tcW w:w="2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984" w:type="dxa"/>
            <w:gridSpan w:val="17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609" w:type="dxa"/>
            <w:gridSpan w:val="3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Údaje o žadateli (je-li právnická osob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le zákona č. 250/2000 Sb., o rozpočtových pravidlech územních rozpočtů</w:t>
            </w:r>
          </w:p>
        </w:tc>
      </w:tr>
      <w:tr>
        <w:trPr>
          <w:trHeight w:val="408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stupující právnickou osobu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jedná-li se o více než 2 osoby, uveďte ostatní v samostatné příloze</w:t>
            </w:r>
          </w:p>
        </w:tc>
        <w:tc>
          <w:tcPr>
            <w:tcW w:w="1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: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:</w:t>
            </w:r>
          </w:p>
        </w:tc>
        <w:tc>
          <w:tcPr>
            <w:tcW w:w="484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jící jako statutární orgán/jednající na základě udělené plné moci*</w:t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a příjmení:</w:t>
            </w:r>
          </w:p>
        </w:tc>
        <w:tc>
          <w:tcPr>
            <w:tcW w:w="314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: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dliště:</w:t>
            </w:r>
          </w:p>
        </w:tc>
        <w:tc>
          <w:tcPr>
            <w:tcW w:w="484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um narození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jící jako statutární orgán/jednající na základě udělené plné moci*</w:t>
            </w:r>
          </w:p>
        </w:tc>
      </w:tr>
      <w:tr>
        <w:trPr>
          <w:trHeight w:val="408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ické osoby, v nichž má přímý podíl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jedná-li se o více než 1 osobu, uveďte ostatní v samostatné příloze</w:t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zev:</w:t>
            </w:r>
          </w:p>
        </w:tc>
        <w:tc>
          <w:tcPr>
            <w:tcW w:w="41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forma: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8" w:firstLine="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ídlo:</w:t>
            </w:r>
          </w:p>
        </w:tc>
        <w:tc>
          <w:tcPr>
            <w:tcW w:w="806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ýše podílu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uveďte v %</w:t>
            </w:r>
          </w:p>
        </w:tc>
        <w:tc>
          <w:tcPr>
            <w:tcW w:w="1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</w:t>
            </w:r>
          </w:p>
        </w:tc>
        <w:tc>
          <w:tcPr>
            <w:tcW w:w="129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Č:</w:t>
            </w:r>
          </w:p>
        </w:tc>
        <w:tc>
          <w:tcPr>
            <w:tcW w:w="4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609" w:type="dxa"/>
            <w:gridSpan w:val="3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Údaje o projektu</w:t>
            </w:r>
          </w:p>
        </w:tc>
      </w:tr>
      <w:tr>
        <w:trPr>
          <w:trHeight w:val="815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projektu obnovy památk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ý název památk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stříkové číslo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viz Ústřední seznam kulturních památek ČR na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www.pamatkovykatalog.cz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ístění památ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ec, ulice a číslo popisn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ní:</w:t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ec s rozšířenou působností (ORP): </w:t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le umístění památky</w:t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daje o kulturní památc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jmy plynoucí z kulturní památky v roce 2020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21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22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ředky vynaložené na obnovu památky v letech 2020-2022: ……………… 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 toho vlastní prostředky vlastníka památky:                               ……………… 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asové (slohové) zařaz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pis nejhodnotnější části památ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yužití památky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daje o ak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 v roce 2023:</w:t>
            </w:r>
          </w:p>
        </w:tc>
        <w:tc>
          <w:tcPr>
            <w:tcW w:w="1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v roce 2023: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96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oškození památk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rojektu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řesná specifikace prací, které budou v roce 2023 realizovány (předmět / účel dotac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včetně uvedení kontrolovatelných měřitelných údajů (jednotek) -v případě potřeby zařaďte další údaje do příloh</w:t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projektu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 projekt v roce 2023:</w:t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Kč</w:t>
            </w:r>
          </w:p>
        </w:tc>
      </w:tr>
      <w:tr>
        <w:trPr>
          <w:trHeight w:val="749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podpory:</w:t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Kč</w:t>
            </w:r>
          </w:p>
        </w:tc>
      </w:tr>
      <w:tr>
        <w:trPr>
          <w:trHeight w:val="408" w:hRule="atLeast"/>
        </w:trPr>
        <w:tc>
          <w:tcPr>
            <w:tcW w:w="2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spoluúčast:</w:t>
            </w:r>
          </w:p>
        </w:tc>
        <w:tc>
          <w:tcPr>
            <w:tcW w:w="764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í prostředky žadatele:                           ………………………….  Kč</w:t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ředky od obce:                                       …………………………. 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alších zdrojů:                                               …………………………. 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 xml:space="preserve">(-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cs-CZ"/>
              </w:rPr>
              <w:t>uveďte zdroj a program, kam byla žádost podána, např. MK – PZAD, MK – ORP, MZe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60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Povinné náležitosti žádosti: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plný výpis z Evidence skutečných majitelů </w:t>
            </w:r>
            <w:r>
              <w:rPr>
                <w:rFonts w:cs="Arial" w:ascii="Arial" w:hAnsi="Arial"/>
                <w:sz w:val="20"/>
                <w:szCs w:val="20"/>
              </w:rPr>
              <w:t>(s výjimkou subjektů uvedených v § 7 zákona č. 37/2021 Sb., zákon o evidenci skutečných majitelů) a zapsaných spolků, které mohou předložit částečný výpis.</w:t>
            </w:r>
          </w:p>
          <w:p>
            <w:pPr>
              <w:pStyle w:val="Normal"/>
              <w:spacing w:lineRule="auto" w:line="240" w:before="0" w:after="0"/>
              <w:ind w:right="-70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Žádost musí obsahovat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rávně a úplně vyplněnou žádos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četně všech povinných přílo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y žádosti, </w:t>
            </w:r>
            <w:r>
              <w:rPr>
                <w:rFonts w:cs="Arial" w:ascii="Arial" w:hAnsi="Arial"/>
                <w:sz w:val="20"/>
                <w:szCs w:val="20"/>
              </w:rPr>
              <w:t xml:space="preserve">které je nutné doložit v termínu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31.01.2023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 vlastnictví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 oprávnění zastupovat právnickou osobu a fyzickou osobu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potřebnosti poskytnutí dotace, např. z důvodu havarijního stavu (fotodokumentace, posudek statika, restaurátora, apod.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ý rozpočet (nejlépe oceněný výkaz výměr) prací – etapy, které budou prováděny v roce 2023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e závazného stanoviska dle § 14 odst. 1 zákona č. 20/1987 Sb., (platí pro Podprogram A, B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dalších dotačních programů, do kterých byla, případně bude podána žádost na tentýž projekt na rok 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žádosti – doporučené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dokumentace stávajícího stavu předmětného objektu (minimálně 5 barevných digitálních fotografií ve formátu JPG na CD nebo zaslaných na 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pardubickykraj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e stanoviska stavebního úřadu (platí pro Podprogram A a C) ve smyslu zákona č. 183/2006 Sb., ve znění pozdějších předpisů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ojednání podpory od územně příslušné obce (v případě fyzických osob, církví a obecně prospěšných společností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žád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é lze doložit v pozdějším termínu, na základě výzvy poskytovatele: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u o dílo/objednávku na práce realizované v roce 2023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stanoviska stavebního úřadu (platí pro Podprogram A a C) ve smyslu zákona č. 183/2006 Sb., ve znění pozdějších předpisů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další relevantní doklady/dokumen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Žadatel prohlašuje, že k datu podání žádost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závazky po lhůtě splatnosti ve vztahu k Pardubickému kraji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ti žadateli nebo proti jeho statutárnímu zástupci (statutárním zástupcům žadatele, pokud z příslušného zákona, statutů organizace apod. vyplývá, že statutárních zástupců je více než jeden) není zahájeno nebo vedeno trestní řízení a nebyl (nebyli)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 příslušném kalendářním roce nečerpá ani nežádá na projekt další finanční podporu z rozpočtu Pardubického kraj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ázev žadatele)</w:t>
      </w:r>
    </w:p>
    <w:p>
      <w:pPr>
        <w:pStyle w:val="Text1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  <w:lang w:val="en-US"/>
        </w:rPr>
        <w:t xml:space="preserve">Žadatel prohlašuje, že uvedené údaje jsou úplné a pravdivé a že nezatajuje </w:t>
      </w:r>
    </w:p>
    <w:p>
      <w:pPr>
        <w:pStyle w:val="Text1"/>
        <w:rPr>
          <w:rFonts w:cs="Arial"/>
          <w:caps/>
          <w:sz w:val="20"/>
          <w:szCs w:val="20"/>
          <w:lang w:val="en-US"/>
        </w:rPr>
      </w:pPr>
      <w:r>
        <w:rPr>
          <w:rFonts w:cs="Arial"/>
          <w:caps/>
          <w:sz w:val="20"/>
          <w:szCs w:val="20"/>
          <w:lang w:val="en-US"/>
        </w:rPr>
        <w:t>žádné okolnosti důležité pro posouzení žádosti.</w:t>
      </w:r>
    </w:p>
    <w:p>
      <w:pPr>
        <w:pStyle w:val="Normal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svou žádostí současně potvrzuje respektování „Zásad poskytování programových dotací“ v platném znění a dalších podmínek daných při vyhlášení tohoto program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ke zpracování osobních údaj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obsažené v této žádosti je Pardubický kraj oprávněn dále zpracovávat, neboť je to ve smyslu ust. Čl. 6 Nařízení Evropského parlamentu a Rady (EU) č. 2016/679 o ochraně fyzických osob v souvislosti se zpracováním osobních údajů a o volném pohybu těchto údajů a o zrušení směrnice 95/46/ES (GDPR), nezbytné pro provedení opatření přijatých před uzavřením smlouvy na žádost subjektu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údaje budou Pardubickým krajem zpracovávány po nezbytnou dobu, po uplynutí této doby budou osobní údaje zlikvidovány nebo jsou dále uchovány po dobu stanovenou platným Spisovým a skartačním plán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podnikajících fyzických osob, kterým bude poskytnuta dotace nad 50 000,- Kč, je Pardubický kraj povinen zveřejnit na úřední desce osobní údaje v rozsahu jméno, příjmení, rok narození, obec, kde má příjemce trvalý pobyt, výše, účel a podmínky poskytnutých veřejných prostřed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o zpracování a ochraně osobních údajů lze nalézt na www.pardubickykraj.cz/gdp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ab/>
        <w:t xml:space="preserve">dne …...…………………………      </w:t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855</wp:posOffset>
                </wp:positionH>
                <wp:positionV relativeFrom="paragraph">
                  <wp:posOffset>113665</wp:posOffset>
                </wp:positionV>
                <wp:extent cx="277177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8.5pt;mso-wrap-distance-left:9.05pt;mso-wrap-distance-right:9.05pt;mso-wrap-distance-top:0pt;mso-wrap-distance-bottom:0pt;margin-top:8.9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                                                                             </w:t>
        <w:tab/>
        <w:t xml:space="preserve">                                                                        jméno osoby oprávněné jednat za žadatele  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.........……………………………………………                                                                             </w:t>
        <w:tab/>
        <w:t xml:space="preserve"> podpis osoby oprávněné jednat za žadatele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ehodící se škrtně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highlight w:val="yellow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highlight w:val="yellow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highlight w:val="yellow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w:anchor="Program_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pět - Podprogram 3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bookmarkStart w:id="5" w:name="Priloha_c_3_smlouva"/>
      <w:bookmarkEnd w:id="5"/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Vzorová smlouva</w:t>
      </w:r>
    </w:p>
    <w:p>
      <w:pPr>
        <w:pStyle w:val="Normal"/>
        <w:suppressAutoHyphens w:val="true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mlouva o poskytnutí dotace z Podprogramu 3 – Podpora památkové péče v Pardubickém kraji na rok 2023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řená podle § 10a zákona č. 250/2000 Sb., o rozpočtových pravidlech územních rozpočtů, </w:t>
        <w:br/>
        <w:t xml:space="preserve">ve znění pozdějších předpisů, podle části páté (§§ 159 – 170) zákona č. 500/2004 Sb., správní řád, </w:t>
        <w:br/>
        <w:t>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Evidenční číslo smlouvy: </w:t>
      </w:r>
      <w:r>
        <w:rPr>
          <w:rFonts w:eastAsia="Times New Roman" w:cs="Arial" w:ascii="Arial" w:hAnsi="Arial"/>
          <w:b/>
          <w:sz w:val="20"/>
          <w:lang w:eastAsia="cs-CZ"/>
        </w:rPr>
        <w:t>OKSCR/23/xxxxx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cs-CZ"/>
        </w:rPr>
        <w:t>Poskytovatel:</w:t>
        <w:tab/>
        <w:tab/>
      </w:r>
      <w:r>
        <w:rPr>
          <w:rFonts w:eastAsia="Times New Roman" w:cs="Arial" w:ascii="Arial" w:hAnsi="Arial"/>
          <w:b/>
          <w:bCs/>
          <w:sz w:val="20"/>
          <w:lang w:eastAsia="cs-CZ"/>
        </w:rPr>
        <w:t>Pardubický kraj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adresa:                         </w:t>
        <w:tab/>
        <w:t>Komenského náměstí 125, 532 11 Pardub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IČ:                   </w:t>
        <w:tab/>
        <w:tab/>
        <w:t>708928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IČ: </w:t>
        <w:tab/>
        <w:tab/>
        <w:tab/>
        <w:t>CZ708928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Komerční banka, a.s., Pardub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43-3870090277/0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zastoupen:    </w:t>
        <w:tab/>
        <w:tab/>
      </w:r>
      <w:r>
        <w:rPr>
          <w:rFonts w:eastAsia="Times New Roman" w:cs="Arial" w:ascii="Arial" w:hAnsi="Arial"/>
          <w:b/>
          <w:sz w:val="20"/>
          <w:lang w:eastAsia="cs-CZ"/>
        </w:rPr>
        <w:t>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 xml:space="preserve">Příjemce:  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adresa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:</w:t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Smlouvu o poskytnutí dotace z Podprogramu 3 </w:t>
        <w:br/>
        <w:t>– Podpora památkové péč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mětem smlouvy, v souladu se zákonem č. 129/2000 Sb., o krajích, a zákonem č. 250/2000 Sb., o rozpočtových pravidlech územních rozpočtů, obojí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eastAsia="Times New Roman" w:cs="Arial" w:ascii="Arial" w:hAnsi="Arial"/>
          <w:sz w:val="20"/>
          <w:lang w:eastAsia="cs-CZ"/>
        </w:rPr>
        <w:t xml:space="preserve">, je účelové poskytnutí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neinvestiční dotace </w:t>
      </w:r>
      <w:r>
        <w:rPr>
          <w:rFonts w:eastAsia="Times New Roman" w:cs="Arial" w:ascii="Arial" w:hAnsi="Arial"/>
          <w:sz w:val="20"/>
          <w:lang w:eastAsia="cs-CZ"/>
        </w:rPr>
        <w:t xml:space="preserve">z rozpočtových prostředků Pardubického kraje na realizaci akce </w:t>
      </w:r>
      <w:r>
        <w:rPr>
          <w:rFonts w:eastAsia="Times New Roman" w:cs="Arial" w:ascii="Arial" w:hAnsi="Arial"/>
          <w:b/>
          <w:sz w:val="20"/>
          <w:lang w:eastAsia="cs-CZ"/>
        </w:rPr>
        <w:t>„</w:t>
      </w:r>
      <w:r>
        <w:rPr>
          <w:rFonts w:eastAsia="Times New Roman" w:cs="Arial" w:ascii="Arial" w:hAnsi="Arial"/>
          <w:b/>
          <w:iCs/>
          <w:sz w:val="20"/>
          <w:lang w:eastAsia="cs-CZ"/>
        </w:rPr>
        <w:t>název podpořené akce“</w:t>
      </w:r>
      <w:r>
        <w:rPr>
          <w:rFonts w:eastAsia="Times New Roman" w:cs="Arial" w:ascii="Arial" w:hAnsi="Arial"/>
          <w:sz w:val="20"/>
          <w:lang w:eastAsia="cs-CZ"/>
        </w:rPr>
        <w:t xml:space="preserve">, </w:t>
      </w:r>
      <w:r>
        <w:rPr>
          <w:rFonts w:cs="Arial" w:ascii="Arial" w:hAnsi="Arial"/>
          <w:sz w:val="20"/>
          <w:szCs w:val="20"/>
          <w:lang w:eastAsia="cs-CZ"/>
        </w:rPr>
        <w:t>specifikované v žádosti ze dne XX.XX.2023, čj. KrÚ Pk XXXXX/2023 OKSCR OKP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lang w:eastAsia="cs-CZ"/>
        </w:rPr>
      </w:pPr>
      <w:r>
        <w:rPr>
          <w:rFonts w:eastAsia="Times New Roman" w:cs="Arial" w:ascii="Arial" w:hAnsi="Arial"/>
          <w:iCs/>
          <w:sz w:val="20"/>
          <w:lang w:eastAsia="cs-CZ"/>
        </w:rPr>
        <w:t xml:space="preserve">Dotace je poskytována příjemci v souladu s „Výzvou k předkládání žádostí o podporu v roce </w:t>
      </w:r>
      <w:r>
        <w:rPr>
          <w:rFonts w:eastAsia="Times New Roman" w:cs="Arial" w:ascii="Arial" w:hAnsi="Arial"/>
          <w:sz w:val="20"/>
          <w:szCs w:val="20"/>
          <w:lang w:eastAsia="cs-CZ"/>
        </w:rPr>
        <w:t>2023</w:t>
      </w:r>
      <w:r>
        <w:rPr>
          <w:rFonts w:eastAsia="Times New Roman" w:cs="Arial" w:ascii="Arial" w:hAnsi="Arial"/>
          <w:iCs/>
          <w:sz w:val="20"/>
          <w:lang w:eastAsia="cs-CZ"/>
        </w:rPr>
        <w:t xml:space="preserve">“ vyhlášenou pro Program podpory kultury a památkové péče v Pardubickém kraji na rok </w:t>
      </w:r>
      <w:r>
        <w:rPr>
          <w:rFonts w:eastAsia="Times New Roman" w:cs="Arial" w:ascii="Arial" w:hAnsi="Arial"/>
          <w:sz w:val="20"/>
          <w:szCs w:val="20"/>
          <w:lang w:eastAsia="cs-CZ"/>
        </w:rPr>
        <w:t>2023</w:t>
      </w:r>
      <w:r>
        <w:rPr>
          <w:rFonts w:eastAsia="Times New Roman" w:cs="Arial" w:ascii="Arial" w:hAnsi="Arial"/>
          <w:i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(dále jen Program)</w:t>
      </w:r>
      <w:r>
        <w:rPr>
          <w:rFonts w:eastAsia="Times New Roman" w:cs="Arial" w:ascii="Arial" w:hAnsi="Arial"/>
          <w:iCs/>
          <w:sz w:val="20"/>
          <w:lang w:eastAsia="cs-CZ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16"/>
          <w:szCs w:val="16"/>
          <w:lang w:eastAsia="cs-CZ"/>
        </w:rPr>
      </w:pPr>
      <w:r>
        <w:rPr>
          <w:rFonts w:eastAsia="Times New Roman" w:cs="Arial" w:ascii="Arial" w:hAnsi="Arial"/>
          <w:iCs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otace na realizaci akce specifikované v čl. I. smlouvy se poskytuje ve výši </w:t>
      </w:r>
      <w:r>
        <w:rPr>
          <w:rFonts w:eastAsia="Times New Roman" w:cs="Arial" w:ascii="Arial" w:hAnsi="Arial"/>
          <w:b/>
          <w:sz w:val="20"/>
          <w:lang w:eastAsia="cs-CZ"/>
        </w:rPr>
        <w:t>XX XXX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Kč (slovy: XXXXX</w:t>
      </w:r>
      <w:r>
        <w:rPr>
          <w:rFonts w:eastAsia="Times New Roman" w:cs="Arial" w:ascii="Arial" w:hAnsi="Arial"/>
          <w:b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tisíc korun českých), tj. ve výši maximálně 80 % (případně 60 %) ze skutečných celkových nákladů projektu, </w:t>
      </w:r>
      <w:r>
        <w:rPr>
          <w:rFonts w:eastAsia="Times New Roman" w:cs="Arial" w:ascii="Arial" w:hAnsi="Arial"/>
          <w:sz w:val="20"/>
          <w:lang w:eastAsia="cs-CZ"/>
        </w:rPr>
        <w:t xml:space="preserve">a poskytovatel ji uhradí na účet příjemce po předložení dokladů </w:t>
        <w:br/>
        <w:t xml:space="preserve">o provedení prací, jejich kontrole a dokladu o zaplacení vlastního podílu příjemce. Tyto doklady musí být předloženy odboru kultury, sportu a cestovního ruchu nejpozději do </w:t>
      </w:r>
      <w:r>
        <w:rPr>
          <w:rFonts w:eastAsia="Times New Roman" w:cs="Arial" w:ascii="Arial" w:hAnsi="Arial"/>
          <w:b/>
          <w:sz w:val="20"/>
          <w:lang w:eastAsia="cs-CZ"/>
        </w:rPr>
        <w:t>01.12.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se zavazuje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užít dotaci co nejhospodárněji a výhradně v souladu s předmětem této smlouvy specifikovaným v čl. I., v souladu s čl. II. smlouvy, podmínkami Programu a v souladu se Zásadami poskytování programových dotací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realizovat akci uvedenou v čl. I. smlouvy, tj. provést práce s ní spojené, nejpozději do </w:t>
      </w:r>
      <w:r>
        <w:rPr>
          <w:rFonts w:eastAsia="Times New Roman" w:cs="Arial" w:ascii="Arial" w:hAnsi="Arial"/>
          <w:b/>
          <w:sz w:val="20"/>
          <w:lang w:eastAsia="cs-CZ"/>
        </w:rPr>
        <w:t>30.11.2023</w:t>
      </w:r>
      <w:r>
        <w:rPr>
          <w:rFonts w:eastAsia="Times New Roman" w:cs="Arial" w:ascii="Arial" w:hAnsi="Arial"/>
          <w:sz w:val="20"/>
          <w:lang w:eastAsia="cs-CZ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přijatou dotaci zaúčtovat na pol. 4122. Pokud je realizátorem projektu příspěvková organizace obce, je příjemce povinen poskytnuté prostředky převést na její účet do 30 dnů od jejich obdržení, </w:t>
      </w:r>
      <w:r>
        <w:rPr>
          <w:rFonts w:cs="Arial" w:ascii="Arial" w:hAnsi="Arial"/>
          <w:b/>
          <w:bCs/>
          <w:i/>
          <w:sz w:val="20"/>
          <w:szCs w:val="20"/>
        </w:rPr>
        <w:t>(Bude použito u obcí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i financování nákladů spojených s realizací akce postupovat v souladu s platnými zákony, zejména zákonem o zadávání veřejných zakázek, o státní památkové péči a další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dofinancovat celou akci, minimální celková částka pro rok </w:t>
      </w:r>
      <w:r>
        <w:rPr>
          <w:rFonts w:eastAsia="Times New Roman" w:cs="Arial" w:ascii="Arial" w:hAnsi="Arial"/>
          <w:sz w:val="20"/>
          <w:szCs w:val="20"/>
          <w:lang w:eastAsia="cs-CZ"/>
        </w:rPr>
        <w:t>2023</w:t>
      </w:r>
      <w:r>
        <w:rPr>
          <w:rFonts w:eastAsia="Times New Roman" w:cs="Arial" w:ascii="Arial" w:hAnsi="Arial"/>
          <w:sz w:val="20"/>
          <w:lang w:eastAsia="cs-CZ"/>
        </w:rPr>
        <w:t xml:space="preserve"> činí </w:t>
      </w:r>
      <w:r>
        <w:rPr>
          <w:rFonts w:eastAsia="Times New Roman" w:cs="Arial" w:ascii="Arial" w:hAnsi="Arial"/>
          <w:b/>
          <w:sz w:val="20"/>
          <w:lang w:eastAsia="cs-CZ"/>
        </w:rPr>
        <w:t>XXXXXX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Kč</w:t>
      </w:r>
      <w:r>
        <w:rPr>
          <w:rFonts w:eastAsia="Times New Roman" w:cs="Arial" w:ascii="Arial" w:hAnsi="Arial"/>
          <w:bCs/>
          <w:sz w:val="20"/>
          <w:lang w:eastAsia="cs-CZ"/>
        </w:rPr>
        <w:t xml:space="preserve"> (slovy: XXXXX tisíc</w:t>
      </w:r>
      <w:r>
        <w:rPr>
          <w:rFonts w:eastAsia="Times New Roman" w:cs="Arial" w:ascii="Arial" w:hAnsi="Arial"/>
          <w:sz w:val="20"/>
          <w:lang w:eastAsia="cs-CZ"/>
        </w:rPr>
        <w:t xml:space="preserve"> korun českých) s/bez DPH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akékoliv změny v realizaci akce případně i v čerpání dotace provést jen po předchozím písemném souhlasu poskytovatele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nepřevést majetek (vyjma inženýrských sítí), který bude pořízen z poskytnuté dotace, po dobu pěti let po ukončení akce na jiného majitele, nebo dát jako předmět zástavy. V odůvodněných případech může poskytovatel na základě písemné žádosti příjemce povolit výjimku ze zákazu převodu majetku pořízeného z finanční dotace; převod majetku pořízeného z dotace je podmíněn předchozím písemným souhlasem poskytovatele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eposkytovat tuto dotaci jiným fyzickým či právnickým osobám, pokud se nejedná o úhradu nákladů spojených s realizací akce, nepoužít prostředky z dotace na jiné účel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v průběhu realizace akce vhodným a viditelným způsobem prezentovat Pardubický kraj nápisem: „Na opravu této památky finančně přispěl Pardubický kraj“, který bude umístěn viditelně z veřejného prostranství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at poskytovateli dokumentaci z realizace akce (stručný popis průběhu realizace akce)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oznámit neprodleně poskytovateli změnu všech identifikačních údajů uvedených v této smlouvě </w:t>
        <w:br/>
        <w:t>a změny struktury příjemce včetně přeměny a zrušení s likvidací nejpozději do 10 dnů ode dne, kdy tyto změny nastaly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edložit odboru kultury, sportu a cestovního ruchu </w:t>
      </w:r>
      <w:r>
        <w:rPr>
          <w:rFonts w:eastAsia="Times New Roman" w:cs="Arial" w:ascii="Arial" w:hAnsi="Arial"/>
          <w:b/>
          <w:sz w:val="20"/>
          <w:lang w:eastAsia="cs-CZ"/>
        </w:rPr>
        <w:t>vyúčtování</w:t>
      </w:r>
      <w:r>
        <w:rPr>
          <w:rFonts w:eastAsia="Times New Roman" w:cs="Arial" w:ascii="Arial" w:hAnsi="Arial"/>
          <w:sz w:val="20"/>
          <w:lang w:eastAsia="cs-CZ"/>
        </w:rPr>
        <w:t xml:space="preserve"> realizované akce nejpozději </w:t>
        <w:br/>
        <w:t>do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08.12.2023</w:t>
      </w:r>
      <w:r>
        <w:rPr>
          <w:rFonts w:eastAsia="Times New Roman" w:cs="Arial" w:ascii="Arial" w:hAnsi="Arial"/>
          <w:sz w:val="20"/>
          <w:lang w:eastAsia="cs-CZ"/>
        </w:rPr>
        <w:t xml:space="preserve">; případné nevyčerpané prostředky vrátit nejpozději do 30 dnů od data předložení vyúčtování odboru kultury, sportu a cestovního ruchu na účet poskytovatele. Jako variabilní symbol příjemce uvede číslo této smlouvy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 účelem ověření plnění povinností, vyplývajících z této smlouvy, vytvořit podmínky k provedení kontroly vztahující se k realizaci ak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aň z přidané hodnoty nesmí být hrazena z 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rola, sank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 případě zrušení příjemce s likvidací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oskytovatel je oprávněn ve smyslu zákona č. 320/2001 Sb. kontrolou ověřovat hospodárnost </w:t>
        <w:br/>
        <w:t>a účelnost čerpání dotace vč. plnění podmínek této smlouvy. Ke kontrole je příjemce povinen předložit kontrolnímu orgánu kraje veškeré účetní doklady související s čerpáním dotace. Kontrolním orgánem kraje je příslušný odvětvový odbor krajského úřadu nebo další osoby určené pověření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íjemce je povinen splnit případná opatření, která mu budou uložena kontrolním orgánem kraj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aždé neoprávněné použití nebo zadržení poskytnutých finančních prostředků je považováno </w:t>
        <w:br/>
        <w:t xml:space="preserve">za porušení rozpočtové kázně ve smyslu ustanovení § 22 odst. 2 zákona č. 250/2000 Sb., o rozpočtových pravidlech územních rozpočtů, </w:t>
      </w:r>
      <w:r>
        <w:rPr>
          <w:rFonts w:cs="Arial" w:ascii="Arial" w:hAnsi="Arial"/>
          <w:sz w:val="20"/>
          <w:szCs w:val="20"/>
        </w:rPr>
        <w:t>ve znění pozdějších předpis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Pardubický kraj je oprávněn řešit porušení rozpočtové kázně ve smyslu ustanovení § 22 uvedeného zákon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 odvodu poskytnutých finančních prostředků zpět do jeho rozpočtu z titulu porušení rozpočtové kázně, a to v souladu s ustanovením § 22 zákona č. 250/2000 Sb., o rozpočtových pravidlech územních rozpočtů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0,4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 Kč se neulož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íjemce prohlašuje a podpisem smlouvy stvrzuje, že byl před podpisem této smlouvy řádně a podrobně seznámen s podmínkami čerpání finančních prostředků dle této smlouvy, bere </w:t>
        <w:br/>
        <w:t>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Tato smlouva nabývá platnosti a účinnosti dnem podpisu oběma smluvními stranami. / Tato smlouva nabývá platnosti okamžikem jejího podepsání poslední ze smluvních stran a účinnosti dnem jejího uveřejnění v registru smluv. </w:t>
      </w:r>
      <w:r>
        <w:rPr>
          <w:rFonts w:cs="Arial" w:ascii="Arial" w:hAnsi="Arial"/>
          <w:b/>
          <w:bCs/>
          <w:i/>
          <w:sz w:val="20"/>
          <w:szCs w:val="20"/>
        </w:rPr>
        <w:t>(Bude použito v případě, že smlouva bude zveřejněna v RS MV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Jakékoliv změny této smlouvy lze provádět pouze formou písemných dodatků na základě dohody obou smluvních stran. </w:t>
      </w:r>
      <w:r>
        <w:rPr>
          <w:rFonts w:cs="Arial" w:ascii="Arial" w:hAnsi="Arial"/>
          <w:sz w:val="20"/>
          <w:szCs w:val="20"/>
        </w:rPr>
        <w:t>Pokud příjemce požádá poskytovatele o změnu obsahu smlouvy ve lhůtách stanovených touto smlouvou, běh těchto lhůt se podáním takové žádosti staví, a to až do doby, kdy bude o žádosti ze strany poskytovatele řádně rozhodnuto. V případě vyhovění žádosti o změnu obsahu smlouvy se příslušné lhůty staví až do doby nabytí účinnosti příslušného dodatku smlouv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e-li smlouva uzavírána v listinné podobě, vyhotovuje se ve dvou stejnopisech s originálními podpisy smluvních stran, z nichž každá obdrží po jednom vyhotovení. V případě elektronické podoby smlouvy se smlouva vyhotovuje v jednom elektronickém vyhotovení s připojenými digitálními podpisy obou smluvních stran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j. podepsána způsobem, se kterým zvláštní právní předpis (zákon č. 297/2016 Sb., zákon č. 300/2008 Sb.) spojuje účinky vlastnoručního podpis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sobní údaje příjemce je Pardubický kraj oprávněn dále zpracovávat, neboť je to ve smyslu ust. Čl. 6 Nařízení Evropského parlamentu a Rady (EU) č. 2016/679 o ochraně fyzických osob v souvislosti se zpracováním osobních údajů a o volném pohybu těchto údajů a o zrušení směrnice 95/46/ES (GDPR), nezbytné pro provedení opatření přijatých před uzavřením smlouvy na žádost subjektu údajů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Smluvní strany se dohodly, že Pardubický kraj bezodkladně po uzavření této smlouvy odešle smlouvu k řádnému uveřejnění do registru smluv vedeného Ministerstvem vnitra ČR. O uveřejnění smlouvy Pardubický kraj bezodkladně informuje druhou smluvní stranu, nebyl-li kontaktní údaj této smluvní strany uveden přímo do registru smluv jako kontakt pro notifikaci o uveřejnění. </w:t>
      </w:r>
      <w:r>
        <w:rPr>
          <w:rFonts w:cs="Arial" w:ascii="Arial" w:hAnsi="Arial"/>
          <w:b/>
          <w:bCs/>
          <w:i/>
          <w:sz w:val="20"/>
          <w:szCs w:val="20"/>
        </w:rPr>
        <w:t>(Bude použito v případě, že smlouva bude zveřejněna v RS MV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Smluvní strany berou na vědomí, že nebude-li smlouva zveřejněna ani devadesátý den od jejího uzavření, je následujícím dnem zrušena od počátku. </w:t>
      </w:r>
      <w:r>
        <w:rPr>
          <w:rFonts w:cs="Arial" w:ascii="Arial" w:hAnsi="Arial"/>
          <w:b/>
          <w:bCs/>
          <w:i/>
          <w:sz w:val="20"/>
          <w:szCs w:val="20"/>
        </w:rPr>
        <w:t>(Bude použito v případě, že smlouva bude zveřejněna v RS MV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ní jednání bylo projednáno na jednání Rady/Zastupitelstva Pardubického kraje dne </w:t>
        <w:br/>
        <w:t xml:space="preserve">XX.XX.2023 a schváleno usnesením č…………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Právní jednání bylo projednáno na jednání Rady/Zastupitelstva obce…………………… dne ………….…… a schváleno usnesením č.  ……</w:t>
      </w:r>
      <w:r>
        <w:rPr>
          <w:rFonts w:cs="Arial" w:ascii="Arial" w:hAnsi="Arial"/>
          <w:b/>
          <w:bCs/>
          <w:i/>
          <w:sz w:val="20"/>
          <w:szCs w:val="20"/>
        </w:rPr>
        <w:t>(Bude použito v případě, že příjemcem je obec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 Pardubicích dne ………..</w:t>
        <w:tab/>
        <w:tab/>
        <w:tab/>
        <w:tab/>
        <w:t xml:space="preserve">           V  …………  dne 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>Poskytovatel</w:t>
        <w:tab/>
        <w:tab/>
        <w:tab/>
        <w:tab/>
        <w:tab/>
        <w:tab/>
        <w:tab/>
        <w:t xml:space="preserve">příjemce        </w:t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nehodící se 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w:anchor="Program_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pět - Podrogram 3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lang w:eastAsia="cs-CZ"/>
        </w:rPr>
      </w:pPr>
      <w:bookmarkStart w:id="6" w:name="Priloha_c_3_vyuctovani"/>
      <w:bookmarkEnd w:id="6"/>
      <w:r>
        <w:rPr>
          <w:rFonts w:eastAsia="Times New Roman" w:cs="Arial" w:ascii="Arial" w:hAnsi="Arial"/>
          <w:b/>
          <w:lang w:eastAsia="cs-CZ"/>
        </w:rPr>
        <w:t>Vyúčtování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Priloha_c_3_vyuctovani"/>
      <w:bookmarkEnd w:id="7"/>
      <w:r>
        <w:rPr>
          <w:rFonts w:eastAsia="Times New Roman" w:cs="Arial" w:ascii="Arial" w:hAnsi="Arial"/>
          <w:b/>
          <w:sz w:val="20"/>
          <w:szCs w:val="20"/>
          <w:lang w:eastAsia="cs-CZ"/>
        </w:rPr>
        <w:t>dotace z Podprogramu 3 – Podpora památkové péče poskytnuté z rozpočtových prostředků Pardubického kraje v roce 2023 ke smlouvě č. OKSCR/22/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8" w:name="Priloha_c_4"/>
      <w:bookmarkEnd w:id="8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příjemce dotace: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átce DPH:</w:t>
        <w:tab/>
        <w:tab/>
        <w:t>ANO/NE*</w:t>
      </w:r>
    </w:p>
    <w:p>
      <w:pPr>
        <w:pStyle w:val="Normal"/>
        <w:suppressAutoHyphens w:val="true"/>
        <w:spacing w:lineRule="auto" w:line="240" w:before="20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 akce:</w:t>
      </w:r>
      <w:r>
        <w:rPr>
          <w:rFonts w:eastAsia="Times New Roman" w:cs="Arial" w:ascii="Arial" w:hAnsi="Arial"/>
          <w:sz w:val="20"/>
          <w:szCs w:val="20"/>
          <w:lang w:eastAsia="cs-CZ"/>
        </w:rPr>
        <w:t>…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ýše poskytnuté dotace z Pardubického kraje:</w:t>
        <w:tab/>
        <w:tab/>
        <w:tab/>
        <w:t>……….…………… Kč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Celkové skutečné náklady na akci:</w:t>
        <w:tab/>
        <w:tab/>
        <w:tab/>
        <w:tab/>
        <w:t>………….………… Kč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tace byla – nebyla* vyčerpána v plné výši. 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vyčerpané finanční prostředky ve výši …….…Kč byly v souladu se smlouvou vráceny na účet poskytovatele příkazem k bezhotovostní platbě ze dne ……………</w:t>
      </w:r>
    </w:p>
    <w:p>
      <w:pPr>
        <w:pStyle w:val="Normal"/>
        <w:suppressAutoHyphens w:val="true"/>
        <w:spacing w:lineRule="auto" w:line="240" w:before="20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hodnocení a popis ak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Pozn.: Uveďte stručné shrnutí akce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ovinné přílohy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yúčtování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znam všech účetních výdajových dokladů (tabulka - příloha č. 1)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pie dokladů, které byly hrazeny z poskytnuté dotace včetně kopií dokladů potvrzujících úhradu těchto nákladů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eznam všech příjmů vztahujících se k akci (tabulka - příloha č. 2).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riginály účetních dokladů jsou uloženy (místo, odpovědná osoba, kontakt)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…………………………….dne…………………………       </w:t>
      </w:r>
    </w:p>
    <w:p>
      <w:pPr>
        <w:pStyle w:val="Normal"/>
        <w:suppressAutoHyphens w:val="true"/>
        <w:spacing w:lineRule="auto" w:line="240" w:before="20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ind w:left="4248"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suppressAutoHyphens w:val="true"/>
        <w:spacing w:lineRule="auto" w:line="240" w:before="200" w:after="0"/>
        <w:ind w:left="4248" w:firstLine="708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ind w:left="2832"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 a razítko </w:t>
        <w:br/>
        <w:t xml:space="preserve">                         statutárního zástupce příjemce dotac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NÁSLEDNÁ VEŘEJNOSPRÁVNÍ KONTROLA ADMINISTRATIVNÍ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uto část vyplňuje oprávněný pracovních Krajského úřadu Pardubického kraje</w:t>
      </w:r>
    </w:p>
    <w:p>
      <w:pPr>
        <w:pStyle w:val="Normal"/>
        <w:suppressAutoHyphens w:val="true"/>
        <w:spacing w:lineRule="auto" w:line="240" w:before="20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yúčtování dokládá použití prostředků v souladu s podmínkami smlouvy:</w:t>
        <w:tab/>
        <w:t>ANO/N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méno a podpis oprávněného pracovníka KrÚ Pardubického kraje ………………………………………...</w:t>
      </w:r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ardubicích dne ……………………..</w:t>
      </w:r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* nehodící se škrtně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w:anchor="Program_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pět - Podrogram 3</w:t>
        </w:r>
      </w:hyperlink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vyúčtování č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Seznam všech účetních výdajových dokladů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. 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sah/popis účetního dokladu</w:t>
              <w:br/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cs-CZ"/>
              </w:rPr>
              <w:t>(např. rekonstrukce střechy, oprava fasády, restaurování oltář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Číslo účetního  dokladu </w:t>
              <w:br/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cs-CZ"/>
              </w:rPr>
              <w:t>(např. číslo faktury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ástka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Hrazeno z 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2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2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2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20" w:before="20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20" w:before="20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cs-CZ"/>
              </w:rPr>
              <w:t>vyplň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 w:before="20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120" w:before="2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lineRule="auto" w:line="120"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*)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doplňte:</w:t>
      </w:r>
    </w:p>
    <w:p>
      <w:pPr>
        <w:pStyle w:val="Normal"/>
        <w:suppressAutoHyphens w:val="true"/>
        <w:spacing w:lineRule="auto" w:line="120" w:before="20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dotace z Pardubického kraje, dotace z Ministerstva kultury (např. Havarijní program, PZAD, program </w:t>
      </w:r>
    </w:p>
    <w:p>
      <w:pPr>
        <w:pStyle w:val="Normal"/>
        <w:suppressAutoHyphens w:val="true"/>
        <w:spacing w:lineRule="auto" w:line="120" w:before="20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ORP, apod.), dotace od obce, sponzorský dar, vlastní prostředky, popř. jiné finanční zdroje (např. </w:t>
      </w:r>
    </w:p>
    <w:p>
      <w:pPr>
        <w:pStyle w:val="Normal"/>
        <w:suppressAutoHyphens w:val="true"/>
        <w:spacing w:lineRule="auto" w:line="120" w:before="20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z Ministerstva zemědělství, apod.)</w:t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w:anchor="Program_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pět - Podrogram 3</w:t>
        </w:r>
      </w:hyperlink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12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vyúčtování č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jc w:val="center"/>
        <w:outlineLvl w:val="2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eznam všech příjmů vztahujících se k akci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uveďte všechny získané dotace na danou akci, příjmy od sponzorů a dárců, obcí, aj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. čísl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bsah účetního dokl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ástka 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tace Pardubického kra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tace od ob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tace ministerstev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včetně názvu dotačního programu, např. MK – ORP, MK – HP, MK – PZAD, apod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dot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nzorské d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Další příjmy-položkov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hyperlink w:anchor="Program_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pět - Podrogram 3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9" w:name="Program_3"/>
      <w:bookmarkStart w:id="10" w:name="Priloha_c_3_smlouva"/>
      <w:bookmarkStart w:id="11" w:name="Priloha_c_4"/>
      <w:bookmarkStart w:id="12" w:name="Program_3"/>
      <w:bookmarkStart w:id="13" w:name="Priloha_c_3_smlouva"/>
      <w:bookmarkStart w:id="14" w:name="Priloha_c_4"/>
      <w:bookmarkEnd w:id="12"/>
      <w:bookmarkEnd w:id="13"/>
      <w:bookmarkEnd w:id="1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cs-CZ"/>
      </w:rPr>
    </w:pPr>
    <w:r>
      <w:rPr>
        <w:rFonts w:cs="Arial" w:ascii="Arial" w:hAnsi="Arial"/>
        <w:sz w:val="20"/>
      </w:rPr>
      <w:t>Program Pk v oblasti kultury a památkové péče pro rok 20</w:t>
    </w:r>
    <w:r>
      <w:rPr>
        <w:rFonts w:cs="Arial" w:ascii="Arial" w:hAnsi="Arial"/>
        <w:sz w:val="20"/>
        <w:lang w:val="cs-CZ"/>
      </w:rPr>
      <w:t>23</w:t>
    </w:r>
  </w:p>
  <w:p>
    <w:pPr>
      <w:pStyle w:val="Header"/>
      <w:spacing w:before="0" w:after="200"/>
      <w:rPr>
        <w:sz w:val="18"/>
        <w:szCs w:val="16"/>
        <w:lang w:val="cs-CZ"/>
      </w:rPr>
    </w:pPr>
    <w:r>
      <w:rPr>
        <w:sz w:val="18"/>
        <w:szCs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</w:rPr>
      <w:t>Program Pk v oblasti kultury a památkové péče pro rok 20</w:t>
    </w:r>
    <w:r>
      <w:rPr>
        <w:rFonts w:cs="Arial" w:ascii="Arial" w:hAnsi="Arial"/>
        <w:sz w:val="20"/>
        <w:lang w:val="cs-CZ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538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Garamond" w:hAnsi="Garamond" w:cs="Garamond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3">
    <w:name w:val="WW8Num58z3"/>
    <w:qFormat/>
    <w:rPr>
      <w:rFonts w:ascii="Arial" w:hAnsi="Arial" w:eastAsia="Calibri" w:cs="Aria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2">
    <w:name w:val="WW8Num63z2"/>
    <w:qFormat/>
    <w:rPr>
      <w:rFonts w:ascii="Arial" w:hAnsi="Arial" w:eastAsia="Calibri" w:cs="Aria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Garamond" w:hAnsi="Garamond" w:eastAsia="Garamond" w:cs="Garamond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caps/>
      <w:sz w:val="40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Calibri" w:cs="Arial"/>
      <w:bCs/>
      <w:kern w:val="2"/>
      <w:szCs w:val="3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aps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bn">
    <w:name w:val="Odstavec běžný"/>
    <w:basedOn w:val="Normal"/>
    <w:qFormat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Prvnodstavecbn">
    <w:name w:val="První odstavec běžný"/>
    <w:basedOn w:val="Normal"/>
    <w:next w:val="Odstavecbn"/>
    <w:qFormat/>
    <w:pPr>
      <w:spacing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40" w:hanging="0"/>
    </w:pPr>
    <w:rPr>
      <w:rFonts w:ascii="Arial" w:hAnsi="Arial" w:cs="Arial"/>
      <w:sz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</w:rPr>
  </w:style>
  <w:style w:type="paragraph" w:styleId="Text3">
    <w:name w:val="Text3"/>
    <w:basedOn w:val="Normal"/>
    <w:qFormat/>
    <w:pPr>
      <w:suppressAutoHyphens w:val="true"/>
      <w:spacing w:lineRule="auto" w:line="240" w:before="200" w:after="0"/>
      <w:ind w:left="624" w:hanging="0"/>
      <w:jc w:val="both"/>
    </w:pPr>
    <w:rPr>
      <w:rFonts w:ascii="Arial" w:hAnsi="Arial" w:eastAsia="Times New Roman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matkovykatalog.cz/" TargetMode="External"/><Relationship Id="rId4" Type="http://schemas.openxmlformats.org/officeDocument/2006/relationships/hyperlink" Target="http://www.pardubickykraj.cz/" TargetMode="External"/><Relationship Id="rId5" Type="http://schemas.openxmlformats.org/officeDocument/2006/relationships/hyperlink" Target="mailto:jarmila.krejci@pardubickykraj.cz" TargetMode="External"/><Relationship Id="rId6" Type="http://schemas.openxmlformats.org/officeDocument/2006/relationships/hyperlink" Target="mailto:michal.drkula@pardubickykraj.cz" TargetMode="External"/><Relationship Id="rId7" Type="http://schemas.openxmlformats.org/officeDocument/2006/relationships/hyperlink" Target="mailto:milan.marianek@pardubickykraj.cz" TargetMode="External"/><Relationship Id="rId8" Type="http://schemas.openxmlformats.org/officeDocument/2006/relationships/hyperlink" Target="mailto:tomas.slonka@pardubickykraj.cz" TargetMode="External"/><Relationship Id="rId9" Type="http://schemas.openxmlformats.org/officeDocument/2006/relationships/hyperlink" Target="http://www.pardubickykraj.cz/" TargetMode="External"/><Relationship Id="rId10" Type="http://schemas.openxmlformats.org/officeDocument/2006/relationships/hyperlink" Target="http://www.pamatkovykatalog.cz/" TargetMode="External"/><Relationship Id="rId11" Type="http://schemas.openxmlformats.org/officeDocument/2006/relationships/hyperlink" Target="mailto:posta@pardubickykraj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1:00Z</dcterms:created>
  <dc:creator>Mottlová Ivona Mgr.</dc:creator>
  <dc:description/>
  <cp:keywords/>
  <dc:language>en-US</dc:language>
  <cp:lastModifiedBy>Charousová Lucie Ing.</cp:lastModifiedBy>
  <cp:lastPrinted>2022-10-27T14:44:00Z</cp:lastPrinted>
  <dcterms:modified xsi:type="dcterms:W3CDTF">2022-11-21T15:21:00Z</dcterms:modified>
  <cp:revision>2</cp:revision>
  <dc:subject/>
  <dc:title>PROGRAM PODPORY KULTURY V PARDUBICKÉM KRAJI</dc:title>
</cp:coreProperties>
</file>