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émata grantových projektů 2023</w:t>
      </w:r>
    </w:p>
    <w:p>
      <w:pPr>
        <w:pStyle w:val="Normal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Rozdělení výnosů z nadačního 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odpora kulturních, popularizačních a vzdělávacích proje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ularizace zejména barokní hudební kultury – živé produkce barokních a dalších hudebních děl s důrazem na příslušnost k českokrumlovskému zámeckému areálu, regionu, potažmo jihočeskému kraji, hudební výzkum.</w:t>
      </w:r>
    </w:p>
    <w:p>
      <w:pPr>
        <w:pStyle w:val="Normal"/>
        <w:numPr>
          <w:ilvl w:val="0"/>
          <w:numId w:val="3"/>
        </w:numPr>
        <w:rPr/>
      </w:pPr>
      <w:r>
        <w:rPr/>
        <w:t>Divadlo 17. a 18. století – vzdělávací projekty zaměřené na mladou generaci s důrazem na vysokou míru autenticity dobového přednesu a projevu (workshopy, kursy barokní techniky tance, zpěvu a hry na hudební nástroje, experimentální produkce) s důrazem na příslušnost k českokrumlovskému zámeckému areálu, regionu, potažmo jihočeskému kra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ětové a popularizační akce – výstavy, přednášky a publikační projekty v oblasti barokní divadelní kultury. </w:t>
      </w:r>
    </w:p>
    <w:p>
      <w:pPr>
        <w:pStyle w:val="Normal"/>
        <w:numPr>
          <w:ilvl w:val="0"/>
          <w:numId w:val="3"/>
        </w:numPr>
        <w:rPr/>
      </w:pPr>
      <w:r>
        <w:rPr/>
        <w:t>Propagace barokní divadelní kultury prostřednictvím moderních informačních technologií (DVD, audio, internet). Výstupy projektů nesmí být využívány ke komerčním účelů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zkumné a badatelské projekty, zaměřené na poznání barokní divadelní kultury a aristokratických zábav 17. a 18. stol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odukce a výzkum hudebních a divadelních představení </w:t>
      </w:r>
      <w:r>
        <w:rPr/>
        <w:t>s důrazem na příslušnost k českokrumlovskému zámeckému areálu, regionu, potažmo jihočeskému kraj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zdělávací a kulturní projekty</w:t>
      </w:r>
      <w:r>
        <w:rPr/>
        <w:t xml:space="preserve"> zaměřující se na dobu baroka, s důrazem na příslušnost k českokrumlovskému zámeckému areálu, regionu, potažmo jihočeskému kraji pro děti a mlád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chrana kulturních pam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aurování a rekonstrukce památek, zvláště zámeckých historických divadel, vnitřního vybavení a fondů teatrálií, aristokratických sídel a ostatních cenných památek na území ČR. </w:t>
      </w:r>
    </w:p>
    <w:p>
      <w:pPr>
        <w:pStyle w:val="Normal"/>
        <w:numPr>
          <w:ilvl w:val="0"/>
          <w:numId w:val="2"/>
        </w:numPr>
        <w:rPr/>
      </w:pPr>
      <w:r>
        <w:rPr/>
        <w:t>Odborné studie zaměřené na evidenci divadelních fondů, obnovu a oživení zámeckých historických divadel.</w:t>
      </w:r>
    </w:p>
    <w:p>
      <w:pPr>
        <w:pStyle w:val="Normal"/>
        <w:numPr>
          <w:ilvl w:val="0"/>
          <w:numId w:val="2"/>
        </w:numPr>
        <w:rPr/>
      </w:pPr>
      <w:r>
        <w:rPr/>
        <w:t>Popularizace památkového kulturního dědictví s důrazem na posilování vztahu místní komunity k památkám – výstavy, přednášky, besedy, benefiční akce, worksho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dělávání mladé generace – návštěvy kulturních památek, pracovní dílny, besedy, pracovní setkání, studijní cesty či pobyty, badatelská činn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kumné projekty související s barokní kultur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publikační a vydavatelské činnos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um a výzkum barokní jevištní technik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studijních cest souvisejících s poznáním evropské barokní divadelní kultur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8:00Z</dcterms:created>
  <dc:creator>Nadace</dc:creator>
  <dc:description/>
  <cp:keywords/>
  <dc:language>en-US</dc:language>
  <cp:lastModifiedBy>Hana Hlaváčová</cp:lastModifiedBy>
  <cp:lastPrinted>2018-11-15T14:34:00Z</cp:lastPrinted>
  <dcterms:modified xsi:type="dcterms:W3CDTF">2022-12-29T12:09:00Z</dcterms:modified>
  <cp:revision>3</cp:revision>
  <dc:subject/>
  <dc:title>TÉMATA GRANTOVÝCH PROJEKTŮ 2003</dc:title>
</cp:coreProperties>
</file>